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90" w:leader="none"/>
        </w:tabs>
        <w:rPr/>
      </w:pPr>
      <w:r>
        <w:rPr>
          <w:rFonts w:cs="Arial"/>
          <w:b/>
          <w:bCs/>
          <w:sz w:val="24"/>
          <w:szCs w:val="24"/>
        </w:rPr>
        <w:t xml:space="preserve">Dipartimento di Prevenzione                                 </w:t>
      </w:r>
      <w:r>
        <w:rPr>
          <w:rFonts w:cs="Arial"/>
          <w:b/>
          <w:sz w:val="24"/>
          <w:szCs w:val="24"/>
        </w:rPr>
        <w:t xml:space="preserve">S.S.D. Promozione della Salute  </w:t>
      </w:r>
      <w:r>
        <w:rPr>
          <w:rFonts w:cs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uppi di Cammino nell’ASL TO 4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alutazione anno 2017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 la deliberazione n.115 del 8.2.2017 è stato approvato il progetto</w:t>
      </w:r>
    </w:p>
    <w:p>
      <w:pPr>
        <w:pStyle w:val="Normal"/>
        <w:jc w:val="left"/>
        <w:rPr/>
      </w:pPr>
      <w:r>
        <w:rPr>
          <w:sz w:val="24"/>
          <w:szCs w:val="24"/>
        </w:rPr>
        <w:t>“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perimentazione e diffusione dei gruppi di cammino nell’ASL TO 4”, proposto dall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SD Promozione della Salute con l’obiettivo di strutturare un programma che mett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grado volontari abilitati al ruolo di Walking Leaderi di avviare e mantenere gruppi di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ammino, in sinergia </w:t>
      </w:r>
      <w:r>
        <w:rPr>
          <w:sz w:val="24"/>
        </w:rPr>
        <w:t xml:space="preserve">con i Comuni e i vari Stake Holders dei propri contesti </w:t>
      </w:r>
    </w:p>
    <w:p>
      <w:pPr>
        <w:pStyle w:val="Normal"/>
        <w:jc w:val="left"/>
        <w:rPr/>
      </w:pPr>
      <w:r>
        <w:rPr>
          <w:sz w:val="24"/>
        </w:rPr>
        <w:t>territoriali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l  Walking Leader, dopo aver partecipato al corso di formazione di 12 or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rganizzato dall’ASL TO 4, si impegna a offrirsi nel proprio contesto come punto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iferimento per l’avvio e il mantenimento di gruppi di cammino in forma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olontariato, per almeno 1 gruppo nei 12 mesi, anche in collaborazione con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istituzione da cui provien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i Comuni coinvolti è richiesto di deliberare l’adesione al programma di diffusione de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ruppi di cammino della stessa ASL.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 Walking Leader abilitati, nelle prime fasi della loro attività di conduzione dei gruppi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er gli aspetti più squisitamente tecnici (riscaldamento, tecnica, intensità dell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amminata), possono richiedere il supporto di un laureato SUISM messo 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isposizione dall’ASL attraverso la convenzione con il Comitato Territorial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ll’Unione Italiana Sport per Tutti (sede Settimo – Chivasso) e il Comitato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erritoriale dell’Unione Italiana Sport per Tutti (sede di Ivrea – Canavese).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La sperimentazione avviata nel 2017 si pone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’obiettivo di concorrere ad organizzare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lmeno 4 gruppi di cammino che pratichino almeno un’uscita settimanale in almeno 2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stretti Sanitari, sostenuti dalla rete che l’ASL TO 4 e i Comuni provvederanno 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alizzare.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20 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’obiettivo è di incrementare fino ad almeno 16 i gruppi attivi con il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imento di tutti i Distrett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l febbraio 2017 è stato organizzato il I corso di formazione per Walking Leader e vi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nno partecipato 27 persone, individuate in sinergia con comuni e associazioni co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quali la SSD Promozione della Salute aveva già costruito delle collaborazioni.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Ad </w:t>
      </w:r>
      <w:r>
        <w:rPr>
          <w:b/>
          <w:bCs/>
          <w:sz w:val="24"/>
          <w:szCs w:val="24"/>
        </w:rPr>
        <w:t>aprile-maggio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 stato avviato un gruppo di cammino in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 comuni  </w:t>
      </w:r>
      <w:r>
        <w:rPr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dell’ASL TO 4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(Chivasso, Ciriè, Fiano, Gassino Torinese,  Rivarolo Canavese) con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lmeno un’uscita/sessione settimanale,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endo 3 dei 5 Distretti Sanitar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zienda ( Chivasso, Ciriè e Cuorgnè) 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 2017 il progetto di diffusione dei gruppi di cammino è stato inserito nel Catalog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i progetti di Promozione della Salute dell’ASL TO 4, inviato annualmente a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rigenti Scolastici e ai Sindaci.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alutata l’opportunità di incrementare il numero dei gruppi di cammino co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’interessamento di tutti i distretti sanitari e di implementare il numero di Walking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ader a sostegno dei gruppi di cammino già avviati, con la deliberazione 981 del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7.9.2017 è stato autorizzato un secondo corso di formazione per Walking Leader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alizzato a ottobre dello stesso anno con la partecipazione di 28 persone.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cembre 2017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isulta attivo un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 comuni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Chivasso, Ciriè, Fiano, Gassino Torinese,  Lanzo Torinse, Rivarol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navese e San Maurizio Canavese) con almeno un’uscita/sessione settimanale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endo 3 dei 5 Distretti Sanitari dell’azienda ( Chivasso, Ciriè e Cuorgnè) .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dicembre 2017 ai gruppi di cammino dell’ASL TO 4 sono iscritte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0 persone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 organizzano complessivamente 9 sessioni settimanali con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0 partecipant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partecipanti ai gruppi di cammino sottoscrivono un consenso informato 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artecipazione, depositato nei comuni aderenti al programma e fornito dalla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SD Promozione della Salute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Walking Leader annotano le partecipazioni su un apposito registro, fornito dal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rvizio prima indicato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7 a Sparone, nel periodo maggio-ottobre, Walking Leader locali hann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ondotto una camminata mensile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 San Mauro Torinese e Settimo Torinese, nell’ambito di un progetto locale di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ostegno alla genitorialità finanziato dalla Compagnia di San Paolo, nel 2017 si è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rganizzato un gruppo di cammino per famiglie con bambini 0-6 anni con uscit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eriodiche ( 10 camminate all’anno per gruppo) 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Nel 2017 la SSD Promozione della Salute ha presentato il progetto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ontrasto alla sedentarietà della popolazione adulta nell’ASL TO 4”, relazionand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nche sulla sperimentazione dei gruppi di cammino, per la V edizione del Premi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ersona e Comunità del Centro Studi Cultura e Società, patrocinato dalla Region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iemonte, dalla Città Metropolitana  e dal Comune di Torino. Nella sezion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Solidarietà e Servizi Socio-Sanitari a suddetto progetto è stato riconosciuto il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IV posto. </w:t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00"/>
    <w:family w:val="roman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6475" cy="859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5" r="38359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54647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5165" cy="1050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392" r="-72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sz w:val="40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sz w:val="40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mvicquery</dc:creator>
  <dc:description/>
  <dc:language>en-US</dc:language>
  <cp:lastModifiedBy/>
  <cp:lastPrinted>2014-10-23T15:13:00Z</cp:lastPrinted>
  <dcterms:modified xsi:type="dcterms:W3CDTF">2021-08-16T09:15:55Z</dcterms:modified>
  <cp:revision>86</cp:revision>
  <dc:subject/>
  <dc:title>Struttura …</dc:title>
</cp:coreProperties>
</file>