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Carissime/i/u</w:t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come promesso vi invio il materiale di approfondimento e il link per il questionario di valutazione dell’incontro avvenuto in aula  Vi chiedo se  gentilemente riuscite a compilare il questionario anonimo on line per poter valutare il gradimento dell’attività proposta. Per noi  è molto importante per la valutazione del progetto. </w:t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Sono molto grata per la Vostra preziosa collaborazione soprattutto in questo periodo così faticoso dell’anno e vi faccio tanti auguri per una estate felice e divertente</w:t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Ecco il link di accesso al modulo da compilare: 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atLeast" w:line="240" w:before="0" w:after="0"/>
        <w:ind w:left="0" w:right="0" w:hanging="0"/>
        <w:jc w:val="center"/>
        <w:rPr/>
      </w:pPr>
      <w:hyperlink r:id="rId2">
        <w:r>
          <w:rPr>
            <w:rStyle w:val="InternetLink"/>
            <w:rFonts w:cs="arial;helvetica"/>
            <w:bCs w:val="false"/>
            <w:iCs w:val="false"/>
            <w:caps w:val="false"/>
            <w:smallCaps w:val="false"/>
            <w:color w:val="000000"/>
            <w:spacing w:val="0"/>
            <w:sz w:val="28"/>
            <w:szCs w:val="28"/>
          </w:rPr>
          <w:t>https://forms.gle/adSEkeUWBCPNrzpx9</w:t>
        </w:r>
      </w:hyperlink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In allegato troverete anche l'elenco dei siti web censiti dalla Regione Piemonte sugli argomenti trattati e utili per ulteriori approfondimenti, oltre alla copia della bruchure dei consultori adolescenti dell’ ASL TO4 a cui potete fare riferimento, oltre ai consulotri famigliari che potete cercare sotto la voce Carta dei Servizi, nella homepage dell’ASL TO4.</w:t>
      </w:r>
    </w:p>
    <w:p>
      <w:pPr>
        <w:pStyle w:val="TextBody"/>
        <w:widowControl/>
        <w:spacing w:lineRule="auto" w:line="24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Inoltro anche il link di alcuni interventi radiofonici fatti  in questi due anni scolastici sul canale didattico della radio web istituzionale Radio Spazio Ivrea a cui potete accedere ai podcast per l'ascolto.  Questa esperienza radiofonica, ha permesso agli studenti di fare domande in anonimato durante gli incontri e i podcast rimangono a disposizione dei giovani, degli altri insegnanti, dei genitori e della popolazione in generale per approfondimenti.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5A95"/>
            <w:spacing w:val="0"/>
            <w:sz w:val="28"/>
            <w:szCs w:val="28"/>
            <w:u w:val="single"/>
          </w:rPr>
          <w:t>http://www.radiospazioivrea.it/2020/12/11/consultorio/</w:t>
        </w:r>
      </w:hyperlink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Ritengo che questa sia un'iniziativa interessante e un' idea innovativa di didattica a distanza che per certe materie è molto utile e permette anche di rendere i ragazzi protagonisti del media e delle lezioni. Sarebbe bello che anche altri Istituti  provassero a sperimentare questa modalità. A tale proposito vi invito ad andare a esplorare questo curioso e avvincente canale didattico su: 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0" w:hanging="0"/>
        <w:jc w:val="center"/>
        <w:rPr>
          <w:rFonts w:ascii="Arial" w:hAnsi="Arial" w:cs="Arial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hyperlink r:id="rId4" w:tgtFrame="_blank">
        <w:bookmarkStart w:id="0" w:name="OBJ_PREFIX_DWT1095_com_zimbra_url1"/>
        <w:bookmarkStart w:id="1" w:name="OBJ_PREFIX_DWT1102_com_zimbra_url1"/>
        <w:bookmarkStart w:id="2" w:name="OBJ_PREFIX_DWT860_com_zimbra_url1"/>
        <w:bookmarkStart w:id="3" w:name="OBJ_PREFIX_DWT865_com_zimbra_url1"/>
        <w:bookmarkEnd w:id="0"/>
        <w:bookmarkEnd w:id="1"/>
        <w:bookmarkEnd w:id="2"/>
        <w:bookmarkEnd w:id="3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5A95"/>
            <w:spacing w:val="0"/>
            <w:sz w:val="28"/>
            <w:szCs w:val="28"/>
            <w:highlight w:val="white"/>
            <w:u w:val="none"/>
          </w:rPr>
          <w:t>http://www.radiospazioivrea.it/</w:t>
        </w:r>
      </w:hyperlink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8"/>
          <w:szCs w:val="28"/>
          <w:highlight w:val="white"/>
        </w:rPr>
        <w:t> 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highlight w:val="whit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8"/>
          <w:szCs w:val="28"/>
          <w:highlight w:val="white"/>
        </w:rPr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Lascio anche una breve bibliografia, con  i titoli dei libri che consiglio a volte già in aula. Il primo testo  è consigliato a tutti, adulti e studenti e sarebbe bello averlo, a mio avviso, anche nella biblioteca scolastica; il secondo, invece, è più rivolto ai giovani per la grafica. Gli ultimi due, infine, sono molto consigliati rispetto alla comunicazione tra uomo e donna e alla  conoscenza del mondo emotivo.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A tal proposito allego anche nella mail una sorta di lessico emotivo a cui fare riferimento rispetto al mondo delle emozioni.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C'ERA UNA VOLTA LA PRIMA VOLTA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Come raccontare il sesso e l'amore a scuola, in famiglia, a letto insieme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FABIO VEGLIA, ROSSELLA PELLEGRINI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edizioni  Erickson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92929"/>
          <w:spacing w:val="0"/>
          <w:sz w:val="28"/>
          <w:szCs w:val="28"/>
        </w:rPr>
        <w:t>Senza tabù. Il mio corpo (come funziona). Il piacere (come si fa)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4" w:name="OBJ_PREFIX_DWT833_com_zimbra_url1"/>
      <w:bookmarkStart w:id="5" w:name="OBJ_PREFIX_DWT845_com_zimbra_url1"/>
      <w:bookmarkEnd w:id="4"/>
      <w:bookmarkEnd w:id="5"/>
      <w:r>
        <w:rPr>
          <w:rFonts w:cs="Arial" w:ascii="Arial" w:hAnsi="Arial"/>
          <w:b w:val="false"/>
          <w:i w:val="false"/>
          <w:caps w:val="false"/>
          <w:smallCaps w:val="false"/>
          <w:color w:val="292929"/>
          <w:spacing w:val="0"/>
          <w:sz w:val="28"/>
          <w:szCs w:val="28"/>
        </w:rPr>
        <w:t>di  </w:t>
      </w:r>
      <w:hyperlink r:id="rId5" w:tgtFrame="_blank">
        <w:bookmarkStart w:id="6" w:name="OBJ_PREFIX_DWT411_com_zimbra_url"/>
        <w:bookmarkEnd w:id="6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666666"/>
            <w:spacing w:val="0"/>
            <w:sz w:val="28"/>
            <w:szCs w:val="28"/>
            <w:u w:val="none"/>
          </w:rPr>
          <w:t>Violeta Benini</w:t>
        </w:r>
      </w:hyperlink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Edizioni Fabbri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GLI UOMINI VENGONO DA MARTE E LE DONNE DA VENERE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John Gray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ed. Rizzoli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INTELLIGENZA EMOTIVA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Daniel Goleman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Ed. Best Bur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Grate per la Vostra prezioa collaborazione, vi saluto con affetto e stima. DN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tt.ssa Daniela Bruna Negro</w:t>
      </w:r>
      <w:r>
        <w:rPr>
          <w:sz w:val="24"/>
          <w:szCs w:val="24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sistente Sanitaria ASL TO4</w:t>
      </w:r>
      <w:r>
        <w:rPr>
          <w:sz w:val="24"/>
          <w:szCs w:val="24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SD Consultori Sede di Ivrea</w:t>
      </w:r>
      <w:r>
        <w:rPr>
          <w:sz w:val="24"/>
          <w:szCs w:val="24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l. 0125/414530-587</w:t>
      </w:r>
      <w:r>
        <w:rPr>
          <w:sz w:val="24"/>
          <w:szCs w:val="24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-mail: progettoscuola@aslto4.piemonte.it</w:t>
      </w:r>
      <w:r>
        <w:rPr>
          <w:sz w:val="24"/>
          <w:szCs w:val="24"/>
        </w:rPr>
        <w:br/>
        <w:t xml:space="preserve">            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negro@aslto4.piemote.it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SimSun" w:cs="Arial Unicode MS"/>
      <w:b/>
      <w:bCs/>
      <w:sz w:val="48"/>
      <w:szCs w:val="48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adSEkeUWBCPNrzpx9" TargetMode="External"/><Relationship Id="rId3" Type="http://schemas.openxmlformats.org/officeDocument/2006/relationships/hyperlink" Target="http://www.radiospazioivrea.it/2020/12/11/consultorio/" TargetMode="External"/><Relationship Id="rId4" Type="http://schemas.openxmlformats.org/officeDocument/2006/relationships/hyperlink" Target="http://www.radiospazioivrea.it/" TargetMode="External"/><Relationship Id="rId5" Type="http://schemas.openxmlformats.org/officeDocument/2006/relationships/hyperlink" Target="https://www.ibs.it/libri/autori/violeta-benin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2-06-03T14:01:41Z</dcterms:modified>
  <cp:revision>46</cp:revision>
  <dc:subject/>
  <dc:title/>
</cp:coreProperties>
</file>