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both"/>
        <w:outlineLvl w:val="0"/>
        <w:rPr>
          <w:rFonts w:ascii="Verdana" w:hAnsi="Verdana" w:cs="Arial"/>
          <w:u w:val="single"/>
        </w:rPr>
      </w:pPr>
      <w:r>
        <w:rPr>
          <w:rFonts w:cs="Arial" w:ascii="Verdana" w:hAnsi="Verdana"/>
          <w:u w:val="single"/>
        </w:rPr>
      </w:r>
    </w:p>
    <w:p>
      <w:pPr>
        <w:pStyle w:val="Normal"/>
        <w:numPr>
          <w:ilvl w:val="0"/>
          <w:numId w:val="0"/>
        </w:numPr>
        <w:jc w:val="both"/>
        <w:outlineLvl w:val="0"/>
        <w:rPr>
          <w:rFonts w:ascii="Verdana" w:hAnsi="Verdana" w:cs="Arial"/>
          <w:u w:val="single"/>
        </w:rPr>
      </w:pPr>
      <w:r>
        <w:rPr>
          <w:rFonts w:cs="Arial" w:ascii="Verdana" w:hAnsi="Verdana"/>
          <w:u w:val="single"/>
        </w:rPr>
      </w:r>
    </w:p>
    <w:p>
      <w:pPr>
        <w:pStyle w:val="Normal"/>
        <w:numPr>
          <w:ilvl w:val="0"/>
          <w:numId w:val="0"/>
        </w:numPr>
        <w:jc w:val="both"/>
        <w:outlineLvl w:val="0"/>
        <w:rPr/>
      </w:pPr>
      <w:r>
        <w:rPr>
          <w:rFonts w:cs="Arial" w:ascii="Verdana" w:hAnsi="Verdana"/>
          <w:u w:val="single"/>
        </w:rPr>
        <w:t>Promozione dell’attività fisica</w:t>
      </w:r>
      <w:r>
        <w:rPr>
          <w:rFonts w:cs="Arial" w:ascii="Verdana" w:hAnsi="Verdana"/>
        </w:rPr>
        <w:t>: i criteri organizzativi ispiratori della promozione dell’attività fisica per la popolazione dell’ASL TO4 sono: la progressiva diffusione su tutto il territorio delle opportunità offerte, l’accessibilità a tutte le fasce di popolazione, l’auto-sostenibilità (intesa come possibilità da parte degli utenti di partecipare all’attività a costi ridotti, in modo tale da non acuire le disuguaglianze, ma senza pesare sui costi aziendali, se non per gli aspetti di supporto scientifico e organizzativo). Tale modello è quello utilizzato nella programmazione dell’Attività Fisica Adattata (AFA). Ora alcuni specialisti dell’azienda (come ad esempio fisiatri e diabetologi) e alcuni Medici di Base esprimono il bisogno di rendere disponibili per la popolazione percorsi di salute che prevedano attività all’aperto (come possibili alternative all’attività al chiuso rappresentata dall’AFA). Tra le possibili attività all’aperto, la letteratura internazionale raccomanda la pratica del Nordic Walking (NW) come efficace contrasto agli effetti della sedentarietà soprattutto perché è in grado di riattivare gran parte dell’apparato muscolo-scheletrico dell’organismo. Da ciò consegue l’opportunità di avviare e consolidare percorsi e gruppi di riferimento per la pratica del NW sufficientemente accessibili e diffusi sul territorio aziendale.</w:t>
      </w:r>
    </w:p>
    <w:p>
      <w:pPr>
        <w:pStyle w:val="Normal"/>
        <w:numPr>
          <w:ilvl w:val="0"/>
          <w:numId w:val="0"/>
        </w:numPr>
        <w:jc w:val="both"/>
        <w:outlineLvl w:val="0"/>
        <w:rPr/>
      </w:pPr>
      <w:r>
        <w:rPr>
          <w:rFonts w:cs="Arial" w:ascii="Verdana" w:hAnsi="Verdana"/>
        </w:rPr>
        <w:t>Si prevede quindi, per il 2013 e anni successivi, la realizzazione e il consolidamento di “Percorsi Nordic Walking” organizzati secondo i criteri sopraesposti, al fine di costituire e mantenere attivi dei gruppi praticanti il NW, che possano fungere da riferimento per i prescrittori (medici di base e specialisti). La particolarità della disciplina in questione richiede, per l’avvio dei gruppi, l’attivazione di appositi corsi di addestramento/formazione che consentano ai praticanti di acquisire la tecnica base, necessaria per poter ottenere i benefici descritti in letteratura dalla pratica di quest’attività. I corsi, organizzati con la collaborazione operativa di UISP (comitati territoriali di Ciriè-Settimo-Chivasso e Ivrea, con i quali l’ASL TO4 ha firmato un atto di intesa) sono a carico dei destinatari, ad eccezione della prima lezione “di prova”, ritenuta necessaria per ottenere l’adesione dei partecipanti. Per il pagamento della prima lezione “di prova” dei vari corsi che si attiveranno e  si utilizzeranno i fondi già stanziati e previsti per l’attività fisica con le Deliberazioni n. 592 del 18/10/2011 e 348 del 27/4/2012.</w:t>
      </w:r>
    </w:p>
    <w:p>
      <w:pPr>
        <w:pStyle w:val="Normal"/>
        <w:numPr>
          <w:ilvl w:val="0"/>
          <w:numId w:val="0"/>
        </w:numPr>
        <w:jc w:val="both"/>
        <w:outlineLvl w:val="0"/>
        <w:rPr>
          <w:rFonts w:ascii="Verdana" w:hAnsi="Verdana" w:cs="Arial"/>
        </w:rPr>
      </w:pPr>
      <w:r>
        <w:rPr>
          <w:rFonts w:cs="Arial" w:ascii="Verdana" w:hAnsi="Verdana"/>
        </w:rPr>
      </w:r>
    </w:p>
    <w:p>
      <w:pPr>
        <w:pStyle w:val="Normal"/>
        <w:autoSpaceDE w:val="false"/>
        <w:jc w:val="both"/>
        <w:rPr/>
      </w:pPr>
      <w:r>
        <w:rPr>
          <w:rFonts w:cs="Arial" w:ascii="Verdana" w:hAnsi="Verdana"/>
          <w:u w:val="single"/>
        </w:rPr>
        <w:t>Sviluppo e sostegno di attività progettuali di promozione della salute in collaborazione con i Distretti e le Amministrazioni Locali</w:t>
      </w:r>
      <w:r>
        <w:rPr>
          <w:rFonts w:cs="Arial" w:ascii="Verdana" w:hAnsi="Verdana"/>
        </w:rPr>
        <w:t>: la Carta di Ottawa per la Promozione della Salute (OMS 1986) pone l’accento sulla centralità dell’individuo e delle comunità nelle scelte relative alla salute e al benessere, definendo la promozione della salute come “</w:t>
      </w:r>
      <w:r>
        <w:rPr>
          <w:rFonts w:cs="Arial" w:ascii="Verdana" w:hAnsi="Verdana"/>
          <w:i/>
        </w:rPr>
        <w:t>il processo che mette in grado le persone di aumentare il controllo sulla propria salute e di migliorarla</w:t>
      </w:r>
      <w:r>
        <w:rPr>
          <w:rFonts w:cs="Arial" w:ascii="Verdana" w:hAnsi="Verdana"/>
        </w:rPr>
        <w:t xml:space="preserve">”. Per il raggiungimento di questo obiettivo (ovvero di rendere responsabili gli individui e le comunità rispetto alle scelte: “empowerment”) è necessario il coinvolgimento attivo di tutti i soggetti. Si consideri altresì che la letteratura internazionale che analizza il “peso” dei vari determinanti della salute riconosce nei determinanti sociali un’importanza notevolmente maggiore rispetto a quelli legati essenzialmente ai servizi sanitari: considerando ad esempio l’indicatore “longevità”, si rileva che la sanità incide sullo stesso per il 10 – 15%. Da ciò deriva quanto siano importanti le azioni di pianificazione integrata e partecipata a livello locale tra i diversi soggetti (amministrazioni locali, scuole, ASL ecc.) per sviluppare percorsi di salute accessibili ed efficaci. </w:t>
      </w:r>
    </w:p>
    <w:p>
      <w:pPr>
        <w:pStyle w:val="Normal"/>
        <w:autoSpaceDE w:val="false"/>
        <w:jc w:val="both"/>
        <w:rPr>
          <w:rFonts w:ascii="Verdana" w:hAnsi="Verdana" w:cs="Arial"/>
        </w:rPr>
      </w:pPr>
      <w:r>
        <w:rPr>
          <w:rFonts w:cs="Arial" w:ascii="Verdana" w:hAnsi="Verdana"/>
        </w:rPr>
        <w:t>Per quanto concerne l’attività fisica, la Carta di Toronto (GAPA - Global Advocacy of Physical Activity - 2010) propone ai “</w:t>
      </w:r>
      <w:r>
        <w:rPr>
          <w:rFonts w:cs="Arial" w:ascii="Verdana" w:hAnsi="Verdana"/>
          <w:i/>
        </w:rPr>
        <w:t>settori della sanità, dei trasporti, dell’ambiente, dello sport e del tempo libero, dell’istruzione e della formazione, della pianificazione urbanistica, oltre all’amministrazione pubblica, alla società civile e al settore privato</w:t>
      </w:r>
      <w:r>
        <w:rPr>
          <w:rFonts w:cs="Arial" w:ascii="Verdana" w:hAnsi="Verdana"/>
        </w:rPr>
        <w:t>” strumenti per offrire a tutti opportunità sostenibili per adottare uno stile di vita attivo.</w:t>
      </w:r>
    </w:p>
    <w:p>
      <w:pPr>
        <w:pStyle w:val="Normal"/>
        <w:numPr>
          <w:ilvl w:val="0"/>
          <w:numId w:val="0"/>
        </w:numPr>
        <w:jc w:val="both"/>
        <w:outlineLvl w:val="0"/>
        <w:rPr>
          <w:rFonts w:ascii="Verdana" w:hAnsi="Verdana" w:cs="Arial"/>
        </w:rPr>
      </w:pPr>
      <w:r>
        <w:rPr>
          <w:rFonts w:cs="Arial" w:ascii="Verdana" w:hAnsi="Verdana"/>
        </w:rPr>
        <w:t>Quelli sopra espressi sono i principi a cui le nostre strutture si ispirano allo scopo di contribuire all’orientamento delle politiche per la salute delle amministrazioni locali attraverso strumenti di programmazione integrata. Tale programmazione rappresenta, da parte delle amministrazioni locali, una concreta assunzione di responsabilità rispetto al tema “salute della comunità”.</w:t>
      </w:r>
    </w:p>
    <w:p>
      <w:pPr>
        <w:pStyle w:val="Normal"/>
        <w:numPr>
          <w:ilvl w:val="0"/>
          <w:numId w:val="0"/>
        </w:numPr>
        <w:jc w:val="both"/>
        <w:outlineLvl w:val="0"/>
        <w:rPr>
          <w:rFonts w:ascii="Verdana" w:hAnsi="Verdana" w:cs="Arial"/>
        </w:rPr>
      </w:pPr>
      <w:r>
        <w:rPr>
          <w:rFonts w:cs="Arial" w:ascii="Verdana" w:hAnsi="Verdana"/>
        </w:rPr>
        <w:t>Un primo sostanziale passo in questa direzione, pur se a livello sperimentale, è stato realizzato con il Comune di Settimo Torinese, che ha deliberato un programma integrato di azioni destinate a varie fasce della popolazione (prevedendone l’avvio nei prossimi mesi), che verrà monitorato e valutato da questa Direzione Integrata. Tale modello potrà essere replicato in altri Comuni della nostra ASL.</w:t>
      </w:r>
    </w:p>
    <w:p>
      <w:pPr>
        <w:pStyle w:val="Normal"/>
        <w:numPr>
          <w:ilvl w:val="0"/>
          <w:numId w:val="0"/>
        </w:numPr>
        <w:spacing w:before="0" w:after="60"/>
        <w:jc w:val="both"/>
        <w:outlineLvl w:val="0"/>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11:00Z</dcterms:created>
  <dc:creator>ottino</dc:creator>
  <dc:description/>
  <cp:keywords/>
  <dc:language>en-US</dc:language>
  <cp:lastModifiedBy>ottino</cp:lastModifiedBy>
  <dcterms:modified xsi:type="dcterms:W3CDTF">2013-08-02T09:12:00Z</dcterms:modified>
  <cp:revision>1</cp:revision>
  <dc:subject/>
  <dc:title>Promozione dell’attività fisica: i criteri organizzativi ispiratori della promozione dell’attività fisica per la popolazione dell’ASL TO4 sono: la progressiva diffusione su tutto il territorio delle opportunità offerte, l’accessibilità a tutte le fasce d</dc:title>
</cp:coreProperties>
</file>