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esto dato viene considerata la totalità degli amici attuali su Facebook, ricomprendendo il Piemonte, l’Italia e la scena europea/internazional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TALE CONTATTI FACEBOOK: 175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I RELATIVI AI PROGETTI DI OUTREACH e LDR E REALTA’ ATTIVE NEI CONTESTI DEL LOISIR E DEI “NUOVI CONSUMI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PIEMONTE: 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utreach e LDR :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rogetto Buonanotte (ASL TO3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Onda 1 (ASL TO1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Incontro on the road (TORTON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Non tutto in una notte (NOVAR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Infoshock (CSOA GABRIO-TORIN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PIN ( Progetto Itinerante Notturno ASL TO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Traballo ( ASL Alessandri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ivi la notte ( ASL TO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ogetto Safe Tour ( ASL Biell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Educativa di strada e bassa sogli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Casa di quartiere (A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Stradivaris (T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Operatori sociali non dormient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Pallastrad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Vedogiovan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azione e promozione sociale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Altrapsicologia Pie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Università della str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sicoterapia GLB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Coordinamento Torinopride LGB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S.O.S. operato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sycheti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Isola di Arr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Steadycam ( ASL Cuneo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ordinamenti regiona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Safe nigh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COB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Tavolo educativa di strada comune di Tor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TALIA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Riduzione del danno: Fuoriposto (B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rogetto giovani Sesto (F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Meno alcool più gusto (V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Como safer tour (C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peratori di strada Ferrara (F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peratori di strada MIM (CESEN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Cep magic bus (M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rogetti di strada RE (RE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Unità di strada Parm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Discobus Vares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Streetlife (BZ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Ma c’e’ progetto Laser (CARP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Okkio Bimbi (LI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Educativa di strada e bassa soglia: Coordinamento operatori sociali B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Progetto Laser (MO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Forum Drogh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Formazione e promozione sociale: Osservatorio permanente giovani e                alco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Forum salute men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Psicologi Ital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POL-IT psychiatry on line Ital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INTERNAZIONALE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Riduzione del danno: Harm Reduction International (LONDR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Safer Party (ZURIGO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Trip Project (CANADA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Dance Safe (UK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Bus 31/32 (FRANCIA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Energy Control (SPAGNA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rganizzazioni di drug policies: International Drug Policy Consorti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Drugs and Democra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TI RELATIVI AL PIEMO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  <w:u w:val="single"/>
        </w:rPr>
        <w:t xml:space="preserve">PROFESSIONISTI (operatori, professori e scrittori sul sociale): </w:t>
      </w:r>
      <w:r>
        <w:rPr>
          <w:b/>
          <w:bCs/>
          <w:sz w:val="28"/>
          <w:szCs w:val="28"/>
        </w:rPr>
        <w:t>4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  <w:u w:val="single"/>
        </w:rPr>
        <w:t>ASSOCIAZIONI CULTURALI DI INFORMAZIONE E  PROMOZIONE EVENTI DI VARIA NATURA</w:t>
      </w:r>
      <w:r>
        <w:rPr>
          <w:rStyle w:val="FootnoteAnchor"/>
          <w:b/>
          <w:bCs/>
          <w:sz w:val="28"/>
          <w:szCs w:val="28"/>
          <w:vertAlign w:val="superscript"/>
          <w:lang w:val="en-US"/>
        </w:rPr>
        <w:footnoteReference w:id="2"/>
      </w:r>
      <w:r>
        <w:rPr>
          <w:sz w:val="28"/>
          <w:szCs w:val="28"/>
          <w:u w:val="single"/>
        </w:rPr>
        <w:t xml:space="preserve">: </w:t>
      </w:r>
      <w:r>
        <w:rPr>
          <w:b/>
          <w:bCs/>
          <w:sz w:val="28"/>
          <w:szCs w:val="28"/>
        </w:rPr>
        <w:t>2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  <w:u w:val="single"/>
        </w:rPr>
        <w:t>ORGANIZZATORI, DJ, LOCALI DEL DIVERTIMENTO NOTTURNO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esto Rave: </w:t>
      </w:r>
      <w:r>
        <w:rPr>
          <w:b/>
          <w:bCs/>
          <w:sz w:val="28"/>
          <w:szCs w:val="28"/>
        </w:rPr>
        <w:t>4 dj/organizzatori, 2 vj, 9 organizzazion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esto Goa: </w:t>
      </w:r>
      <w:r>
        <w:rPr>
          <w:b/>
          <w:bCs/>
          <w:sz w:val="28"/>
          <w:szCs w:val="28"/>
        </w:rPr>
        <w:t>8 dj/organizzatori, 6 organizzazion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esto Drum n’ bass/break: </w:t>
      </w:r>
      <w:r>
        <w:rPr>
          <w:b/>
          <w:bCs/>
          <w:sz w:val="28"/>
          <w:szCs w:val="28"/>
        </w:rPr>
        <w:t>17 dj/organizzatori, 9 organizzazion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esto Clubbing/Festivals: </w:t>
      </w:r>
      <w:r>
        <w:rPr>
          <w:b/>
          <w:bCs/>
          <w:sz w:val="28"/>
          <w:szCs w:val="28"/>
        </w:rPr>
        <w:t>51 dj/organizzatori, 1 vj, 36 organizzazioni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Locali: </w:t>
      </w:r>
      <w:r>
        <w:rPr>
          <w:b/>
          <w:bCs/>
          <w:sz w:val="28"/>
          <w:szCs w:val="28"/>
        </w:rPr>
        <w:t xml:space="preserve">22 </w:t>
      </w:r>
      <w:r>
        <w:rPr>
          <w:sz w:val="28"/>
          <w:szCs w:val="28"/>
        </w:rPr>
        <w:t>( ospitano eventi di tipologia varia di diversa categoria musical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no stati presi contatti con BEN PINDER che il gestore della pagine Facebook del VERTIGO FESTIVAL ( festival internazionale di musica elettronica, organizzato da un’organizzazione inglese con partnership varie tra cui Club to Club per quanto riguarda la nostra realtà piemontese). Il festival è alla sua prima edizione e si svolgerà a Pragelato, vicino a Pinerolo (TO), dal 15.08.2013 al 17.08.2013). Per adesso nella pagina dell’evento ci sono 1359 persone che dichiarano la loro intenzione a partecip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ARTISTI, STREET ARTIST, COLLETTIVI ARTISTICI: </w:t>
      </w:r>
      <w:r>
        <w:rPr>
          <w:b/>
          <w:bCs/>
          <w:sz w:val="28"/>
          <w:szCs w:val="28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  <w:u w:val="single"/>
        </w:rPr>
        <w:t xml:space="preserve">FREQUENTATORI: </w:t>
      </w:r>
      <w:r>
        <w:rPr>
          <w:b/>
          <w:bCs/>
          <w:sz w:val="28"/>
          <w:szCs w:val="28"/>
        </w:rPr>
        <w:t xml:space="preserve">212 </w:t>
      </w:r>
      <w:r>
        <w:rPr>
          <w:sz w:val="28"/>
          <w:szCs w:val="28"/>
        </w:rPr>
        <w:t>(il dato è relativo a coloro che dichiarano espressamente di provenire dalla regione Piemonte. Infatti molti ragazzi su Facebook indicano come provenienza posti improbabili e lontani, come per ex.Caracas, probabilmente per garantirsi maggiore priva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kern w:val="0"/>
        </w:rPr>
        <w:t xml:space="preserve"> </w:t>
      </w:r>
      <w:r>
        <w:rPr>
          <w:kern w:val="0"/>
        </w:rPr>
        <w:t xml:space="preserve">In questa categoria abbiamo inserito associazioni culturali come </w:t>
      </w:r>
      <w:r>
        <w:rPr>
          <w:i/>
          <w:iCs/>
          <w:kern w:val="0"/>
        </w:rPr>
        <w:t xml:space="preserve">Cortile Animato, la Bella Vita, LAST Laboratorio Studentesco, Radio BlackOut, Narcomafie, Libera, Bianconiglio, Nightevent Torino, Vivere Saluzzo, Notte Eventi </w:t>
      </w:r>
      <w:r>
        <w:rPr>
          <w:kern w:val="0"/>
        </w:rPr>
        <w:t>e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7:00Z</dcterms:created>
  <dc:creator/>
  <dc:description/>
  <cp:keywords/>
  <dc:language>en-US</dc:language>
  <cp:lastModifiedBy>IVRSERT</cp:lastModifiedBy>
  <dcterms:modified xsi:type="dcterms:W3CDTF">2013-05-13T14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