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44"/>
          <w:szCs w:val="44"/>
        </w:rPr>
      </w:pPr>
      <w:r>
        <w:rPr>
          <w:rFonts w:cs="Cambria" w:ascii="Cambria" w:hAnsi="Cambria"/>
          <w:sz w:val="44"/>
          <w:szCs w:val="44"/>
        </w:rPr>
        <w:t>Evento Centri senza frontiere Chivasso</w:t>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rFonts w:ascii="Cambria" w:hAnsi="Cambria" w:cs="Cambria"/>
          <w:sz w:val="23"/>
          <w:szCs w:val="23"/>
        </w:rPr>
      </w:pPr>
      <w:r>
        <w:rPr>
          <w:rFonts w:cs="Cambria" w:ascii="Cambria" w:hAnsi="Cambria"/>
          <w:sz w:val="23"/>
          <w:szCs w:val="23"/>
        </w:rPr>
      </w:r>
    </w:p>
    <w:p>
      <w:pPr>
        <w:pStyle w:val="Normal"/>
        <w:rPr>
          <w:b/>
          <w:b/>
          <w:bCs/>
          <w:i/>
          <w:i/>
          <w:iCs/>
        </w:rPr>
      </w:pPr>
      <w:r>
        <w:rPr>
          <w:b/>
          <w:bCs/>
          <w:i/>
          <w:iCs/>
        </w:rPr>
        <w:t>Attività: interventi di prevenzione dei comportamenti a rischio connessi all’uso di alcol e sostanze stupefacenti, ai rapporti sessuali non protetti (malattie sessualmente trasmissibili) e alla ludopatia presso i Centri d’Aggregazione Giovanile del territorio</w:t>
      </w:r>
    </w:p>
    <w:p>
      <w:pPr>
        <w:pStyle w:val="Normal"/>
        <w:rPr>
          <w:b/>
          <w:b/>
          <w:bCs/>
        </w:rPr>
      </w:pPr>
      <w:r>
        <w:rPr>
          <w:b/>
          <w:bCs/>
        </w:rPr>
        <w:t>Il setting</w:t>
      </w:r>
    </w:p>
    <w:p>
      <w:pPr>
        <w:pStyle w:val="Normal"/>
        <w:rPr/>
      </w:pPr>
      <w:r>
        <w:rPr/>
        <w:t>Per lavorare opportunamente sui bisogni portati di salute e di governo consapevole dei rischi, si imposteranno gli interventi promuovendo una presenza adulta mediativa, di contenimento, di riferimento nei confronti dei ragazzi: la difficoltà di coinvolgere i giovani in proposte partecipative sul tema dei rischi è in una certa misura insita nella dinamica evolutiva legata alla condizione giovanile. Se è vero che i ragazzi sono sempre più impegnati ed esperti in esperienze comunicative, sociali e ludiche anche rischiose, è altresì vero che questa iperstimolazione li porta ad acquisire competenze ampie ma frammentate, a volte incomplete, spesso falsificate da fonti inattendibili e strumentali ad esigenze di mercato anche illecite.</w:t>
      </w:r>
    </w:p>
    <w:p>
      <w:pPr>
        <w:pStyle w:val="Normal"/>
        <w:rPr/>
      </w:pPr>
      <w:r>
        <w:rPr/>
        <w:t>In questa esplosione/disgregazione delle esperienze sembra crearsi un deficit nelle capacità legate alla relazione interpersonale e nel fondare patti identitari con le agenzie sociali ed educative del territorio impersonate dagli “adulti di riferimento”. In questa direzione risulta rilevante il grado e la qualità di relazione che si stabilisce tra giovani fruitori dei Centri, operatori dei Centri e operatori del presente Progetto</w:t>
      </w:r>
      <w:r>
        <w:rPr>
          <w:rStyle w:val="FootnoteAnchor"/>
          <w:vertAlign w:val="superscript"/>
        </w:rPr>
        <w:footnoteReference w:id="2"/>
      </w:r>
      <w:r>
        <w:rPr/>
        <w:t>: è necessario operare per dar vita a relazioni significative, affidabili e sensibili (i ragazzi si “fidano” delle proposte degli operatori, relazione approfondita = diminuzione dello scetticismo, della paura di mettersi in gioco e affinamento/ottimizzazione delle conoscenze/competenze per gestire i rischi).</w:t>
      </w:r>
    </w:p>
    <w:p>
      <w:pPr>
        <w:pStyle w:val="Normal"/>
        <w:rPr/>
      </w:pPr>
      <w:r>
        <w:rPr/>
        <w:t>Tra gli aspetti tecnici:</w:t>
      </w:r>
    </w:p>
    <w:p>
      <w:pPr>
        <w:pStyle w:val="Normal"/>
        <w:rPr/>
      </w:pPr>
      <w:r>
        <w:rPr/>
        <w:t>Spazio idoneo all’attività ludico/educativa presso le strutture dei Centri d’Aggregazione Giovanile.</w:t>
      </w:r>
    </w:p>
    <w:p>
      <w:pPr>
        <w:pStyle w:val="Normal"/>
        <w:rPr/>
      </w:pPr>
      <w:r>
        <w:rPr/>
        <w:t>Spazio idoneo alla realizzazione della giornata/evento secondo le modalità definite con gli organizzatori in loco: in questo spazio un’area visibile o di passaggio obbligato per i fruitori dell’evento sarà adibita alla postazione, al riparo da un’eccessiva esposizione acustica (da definire a seconda dell’evento).</w:t>
      </w:r>
    </w:p>
    <w:p>
      <w:pPr>
        <w:pStyle w:val="Normal"/>
        <w:rPr>
          <w:b/>
          <w:b/>
          <w:bCs/>
        </w:rPr>
      </w:pPr>
      <w:r>
        <w:rPr>
          <w:b/>
          <w:bCs/>
        </w:rPr>
        <w:t>Gli obiettivi</w:t>
      </w:r>
    </w:p>
    <w:p>
      <w:pPr>
        <w:pStyle w:val="Normal"/>
        <w:numPr>
          <w:ilvl w:val="0"/>
          <w:numId w:val="2"/>
        </w:numPr>
        <w:rPr/>
      </w:pPr>
      <w:r>
        <w:rPr/>
        <w:t xml:space="preserve">Sviluppare nei giovani destinatari sensibilità utili  a favorire: - la capacità di cogliere le proprie emozioni e quelle altrui; - l’approccio critico alle esperienze personali e ai modelli culturali di riferimento; - l’acquisizione di conoscenze (informazioni) e la ridefinizione di credenze (modelli) per il cambiamento di </w:t>
      </w:r>
      <w:bookmarkStart w:id="0" w:name="OLE_LINK24"/>
      <w:r>
        <w:rPr/>
        <w:t>comportamenti a rischio connessi all’uso di sostanze psicotrope e/o ai rapporti sessuali non protetti e/o alla ludopatia</w:t>
      </w:r>
      <w:bookmarkEnd w:id="0"/>
      <w:r>
        <w:rPr/>
        <w:t>.</w:t>
      </w:r>
    </w:p>
    <w:p>
      <w:pPr>
        <w:pStyle w:val="Normal"/>
        <w:numPr>
          <w:ilvl w:val="0"/>
          <w:numId w:val="2"/>
        </w:numPr>
        <w:rPr/>
      </w:pPr>
      <w:r>
        <w:rPr/>
        <w:t xml:space="preserve">Promuovere nei giovani un approccio </w:t>
      </w:r>
      <w:r>
        <w:rPr>
          <w:i/>
          <w:iCs/>
        </w:rPr>
        <w:t>sano</w:t>
      </w:r>
      <w:r>
        <w:rPr/>
        <w:t xml:space="preserve"> al divertimento attraverso esperienze ludiche significative.</w:t>
      </w:r>
    </w:p>
    <w:p>
      <w:pPr>
        <w:pStyle w:val="Normal"/>
        <w:numPr>
          <w:ilvl w:val="0"/>
          <w:numId w:val="2"/>
        </w:numPr>
        <w:rPr/>
      </w:pPr>
      <w:r>
        <w:rPr/>
        <w:t xml:space="preserve">Favorire e/o incrementare le abilità espressive (competenze in ambito artistico, sportivo, musicale, etc.) dei giovani. </w:t>
      </w:r>
    </w:p>
    <w:p>
      <w:pPr>
        <w:pStyle w:val="Normal"/>
        <w:numPr>
          <w:ilvl w:val="0"/>
          <w:numId w:val="2"/>
        </w:numPr>
        <w:rPr/>
      </w:pPr>
      <w:r>
        <w:rPr/>
        <w:t>Far conoscere, attraverso il progetto e l’intermediazione degli educatori, la rete dei servizi locali (Servizio per le Dipendenze Patologiche, Consultorio adolescenti, Aziende Ospedaliere, etc.) nei sui ambiti di intervento e nelle sue prassi.</w:t>
      </w:r>
    </w:p>
    <w:p>
      <w:pPr>
        <w:pStyle w:val="Normal"/>
        <w:numPr>
          <w:ilvl w:val="0"/>
          <w:numId w:val="2"/>
        </w:numPr>
        <w:rPr/>
      </w:pPr>
      <w:r>
        <w:rPr/>
        <w:t>Sostenere l’affermazione di un cultura condivisa nel contesto territoriale, che consenta ai giovani di individuare degli spazi di ascolto e confronto significativi.</w:t>
      </w:r>
    </w:p>
    <w:p>
      <w:pPr>
        <w:pStyle w:val="Normal"/>
        <w:numPr>
          <w:ilvl w:val="0"/>
          <w:numId w:val="2"/>
        </w:numPr>
        <w:rPr/>
      </w:pPr>
      <w:r>
        <w:rPr/>
        <w:t>Favorire l’integrazione con le altre agenzie educative presenti sul territorio per elaborare e realizzare nuove strategie miranti a riconoscere e limitare i comportamenti a rischio della popolazione giovanile.</w:t>
      </w:r>
    </w:p>
    <w:p>
      <w:pPr>
        <w:pStyle w:val="Normal"/>
        <w:rPr>
          <w:b/>
          <w:b/>
          <w:bCs/>
        </w:rPr>
      </w:pPr>
      <w:r>
        <w:rPr>
          <w:b/>
          <w:bCs/>
        </w:rPr>
        <w:t>Gli strumenti</w:t>
      </w:r>
    </w:p>
    <w:p>
      <w:pPr>
        <w:pStyle w:val="Normal"/>
        <w:rPr/>
      </w:pPr>
      <w:r>
        <w:rPr/>
        <w:t>Competenze relazionali degli educatori impegnati; tecniche di animazione; gioco educativo; questionario di rilevazione delle conoscenze su alcol, sostanze stupefacenti e malattie sessualmente trasmissibili.</w:t>
      </w:r>
    </w:p>
    <w:p>
      <w:pPr>
        <w:pStyle w:val="Normal"/>
        <w:rPr>
          <w:b/>
          <w:b/>
          <w:bCs/>
        </w:rPr>
      </w:pPr>
      <w:r>
        <w:rPr>
          <w:b/>
          <w:bCs/>
        </w:rPr>
        <w:t>La metodologia</w:t>
      </w:r>
    </w:p>
    <w:p>
      <w:pPr>
        <w:pStyle w:val="Normal"/>
        <w:rPr/>
      </w:pPr>
      <w:r>
        <w:rPr/>
        <w:t>Un servizio preventivo quale quello in oggetto riproduce, nelle relazioni con gli altri servizi rivolti ai giovani nell’area territoriale e istituzionale di pertinenza, la stessa imprendibilità tipica dei giovani a cui si rivolge; appare complesso catalogare a priori le tipologie di azioni progettuali che il Servizio produce, e soprattutto codificare i tipi di risultati che può promettere in conseguenza dei propri interventi.</w:t>
      </w:r>
    </w:p>
    <w:p>
      <w:pPr>
        <w:pStyle w:val="Normal"/>
        <w:rPr/>
      </w:pPr>
      <w:r>
        <w:rPr/>
        <w:t xml:space="preserve">Pare interessante riflettere sul ruolo </w:t>
      </w:r>
      <w:r>
        <w:rPr>
          <w:i/>
          <w:iCs/>
        </w:rPr>
        <w:t>di confine</w:t>
      </w:r>
      <w:r>
        <w:rPr/>
        <w:t xml:space="preserve"> che un servizio preventivo attivo in contesti informali può assumere rispetto agli servizi rivolti ai giovani, confine inteso come superficie divisoria che divide e distingue, ma che rende possibile la comunicazione e la vitale interazione tra mondi diversi</w:t>
      </w:r>
      <w:r>
        <w:rPr>
          <w:rStyle w:val="FootnoteAnchor"/>
          <w:vertAlign w:val="superscript"/>
        </w:rPr>
        <w:footnoteReference w:id="3"/>
      </w:r>
      <w:r>
        <w:rPr/>
        <w:t xml:space="preserve">; si struttura una posizione di ruolo attraverso la quale possono confluire verso i tavoli istituzionali tutti i nuovi ed attuali influssi provenienti dalla mobilità dei mondi dei bisogni giovanili e che, in senso contrario, può sostenere ed ottimizzare l’efficacia delle risposte che possono essere interessanti/fruibili da parte dei destinatari prima definiti come coloro che </w:t>
      </w:r>
      <w:r>
        <w:rPr>
          <w:i/>
          <w:iCs/>
        </w:rPr>
        <w:t>stanno perdendo</w:t>
      </w:r>
      <w:r>
        <w:rPr/>
        <w:t>.</w:t>
      </w:r>
    </w:p>
    <w:p>
      <w:pPr>
        <w:pStyle w:val="Normal"/>
        <w:rPr/>
      </w:pPr>
      <w:r>
        <w:rPr/>
        <w:t xml:space="preserve">Così definito pare essere un gioco relazionale che può arricchire ognuna delle parti in causa – per i servizi ricchezza di informazioni attuali, per i giovani ricchezza di pertinenza delle proposte per </w:t>
      </w:r>
      <w:r>
        <w:rPr>
          <w:i/>
          <w:iCs/>
        </w:rPr>
        <w:t>qualcuno</w:t>
      </w:r>
      <w:r>
        <w:rPr/>
        <w:t xml:space="preserve"> di loro – a patto che si riconosca e si interagisca con il profilo speciale dell’intervento preventivo.</w:t>
      </w:r>
    </w:p>
    <w:p>
      <w:pPr>
        <w:pStyle w:val="Normal"/>
        <w:rPr>
          <w:b/>
          <w:b/>
          <w:bCs/>
        </w:rPr>
      </w:pPr>
      <w:r>
        <w:rPr>
          <w:b/>
          <w:bCs/>
        </w:rPr>
        <w:t>La pianificazione dell’intervento</w:t>
      </w:r>
    </w:p>
    <w:p>
      <w:pPr>
        <w:pStyle w:val="Normal"/>
        <w:rPr/>
      </w:pPr>
      <w:r>
        <w:rPr/>
        <w:t xml:space="preserve">In collaborazione con i Centri d’Aggregazione Giovanile del territorio (Centro Giovani Comunale di Chivasso, Centro di Aggregazione di Quartiere “La Caldaia” di Chivasso, Centro Giovani Comunale di Rondissone) si intende elaborare interventi territoriali comuni (almeno due nel corso del 2014) articolati in due fasi: </w:t>
      </w:r>
    </w:p>
    <w:p>
      <w:pPr>
        <w:pStyle w:val="Normal"/>
        <w:numPr>
          <w:ilvl w:val="0"/>
          <w:numId w:val="2"/>
        </w:numPr>
        <w:rPr/>
      </w:pPr>
      <w:r>
        <w:rPr/>
        <w:t>fase 1.: incontro di sensibilizzazione con attività ludico/educativa sui comportamenti a rischio connessi all’uso di sostanze psicotrope e/o ai rapporti sessuali non protetti e/o alla ludopatia;</w:t>
      </w:r>
    </w:p>
    <w:p>
      <w:pPr>
        <w:pStyle w:val="Normal"/>
        <w:numPr>
          <w:ilvl w:val="0"/>
          <w:numId w:val="2"/>
        </w:numPr>
        <w:rPr/>
      </w:pPr>
      <w:r>
        <w:rPr/>
        <w:t>fase 2.: giornata/evento - torneo (esempio: calcio a cinque, pallavolo, ping-pong, calciobalilla, caccia al tesoro, etc.).</w:t>
      </w:r>
    </w:p>
    <w:p>
      <w:pPr>
        <w:pStyle w:val="Normal"/>
        <w:rPr>
          <w:b/>
          <w:b/>
          <w:bCs/>
        </w:rPr>
      </w:pPr>
      <w:r>
        <w:rPr/>
        <w:t>A titolo esemplificativo se ne presenta un’ipotesi, da modulare in base ai bisogni dei singoli Centri d’Aggregazione:</w:t>
      </w:r>
    </w:p>
    <w:p>
      <w:pPr>
        <w:pStyle w:val="Normal"/>
        <w:rPr>
          <w:i/>
          <w:i/>
          <w:iCs/>
          <w:u w:val="single"/>
        </w:rPr>
      </w:pPr>
      <w:r>
        <w:rPr>
          <w:i/>
          <w:iCs/>
          <w:u w:val="single"/>
        </w:rPr>
        <w:t xml:space="preserve">Intervento di sensibilizzazione presso i Centri d’Aggregazione Giovanile </w:t>
      </w:r>
    </w:p>
    <w:p>
      <w:pPr>
        <w:pStyle w:val="Normal"/>
        <w:numPr>
          <w:ilvl w:val="0"/>
          <w:numId w:val="3"/>
        </w:numPr>
        <w:rPr/>
      </w:pPr>
      <w:r>
        <w:rPr/>
        <w:t>presentazione del progetto</w:t>
      </w:r>
    </w:p>
    <w:p>
      <w:pPr>
        <w:pStyle w:val="Normal"/>
        <w:numPr>
          <w:ilvl w:val="0"/>
          <w:numId w:val="3"/>
        </w:numPr>
        <w:rPr/>
      </w:pPr>
      <w:r>
        <w:rPr/>
        <w:t>gioco educativo o visione di materiale audiovisivo sui comportamenti a rischio connessi all’uso di alcol e sostanze stupefacenti e/o ai rapporti sessuali non protetti e/o alla ludopatia (Riskial Pursuit – ALCOL, SOSTANZE STUPEFACENTI e MST, Crack – LUDOPATIA, etc.)</w:t>
      </w:r>
    </w:p>
    <w:p>
      <w:pPr>
        <w:pStyle w:val="Normal"/>
        <w:numPr>
          <w:ilvl w:val="0"/>
          <w:numId w:val="3"/>
        </w:numPr>
        <w:rPr/>
      </w:pPr>
      <w:r>
        <w:rPr/>
        <w:t>discussione guidata dagli educatori con il gruppo di giovani su divertimento, percezione del rischio e comportamenti a rischio connessi all’uso di alcol e sostanze stupefacenti e/o ai rapporti sessuali non protetti e/o alla ludopatia</w:t>
      </w:r>
    </w:p>
    <w:p>
      <w:pPr>
        <w:pStyle w:val="Normal"/>
        <w:numPr>
          <w:ilvl w:val="0"/>
          <w:numId w:val="3"/>
        </w:numPr>
        <w:rPr/>
      </w:pPr>
      <w:r>
        <w:rPr/>
        <w:t>disponibilità degli operatori a colloqui privati</w:t>
      </w:r>
    </w:p>
    <w:p>
      <w:pPr>
        <w:pStyle w:val="Normal"/>
        <w:numPr>
          <w:ilvl w:val="0"/>
          <w:numId w:val="3"/>
        </w:numPr>
        <w:rPr/>
      </w:pPr>
      <w:r>
        <w:rPr/>
        <w:t xml:space="preserve">presentazione con descrizione dettagliata della giornata/evento - torneo (esempio: calcio a cinque, pallavolo, ping-pong, calciobalilla, caccia al tesoro, etc.) </w:t>
      </w:r>
    </w:p>
    <w:p>
      <w:pPr>
        <w:pStyle w:val="Normal"/>
        <w:numPr>
          <w:ilvl w:val="0"/>
          <w:numId w:val="3"/>
        </w:numPr>
        <w:rPr/>
      </w:pPr>
      <w:r>
        <w:rPr/>
        <w:t>apertura iscrizioni al torneo presso i Centri d’Aggregazione Giovanile</w:t>
      </w:r>
    </w:p>
    <w:p>
      <w:pPr>
        <w:pStyle w:val="Normal"/>
        <w:numPr>
          <w:ilvl w:val="0"/>
          <w:numId w:val="3"/>
        </w:numPr>
        <w:rPr/>
      </w:pPr>
      <w:r>
        <w:rPr/>
        <w:t>ideazione di un logo per le squadre partecipanti al torneo (da stampare su eventuali gadget: spille, adesivi, etc.)</w:t>
      </w:r>
    </w:p>
    <w:p>
      <w:pPr>
        <w:pStyle w:val="Normal"/>
        <w:rPr>
          <w:i/>
          <w:i/>
          <w:iCs/>
          <w:u w:val="single"/>
        </w:rPr>
      </w:pPr>
      <w:r>
        <w:rPr>
          <w:i/>
          <w:iCs/>
          <w:u w:val="single"/>
        </w:rPr>
        <w:t>Preparazione alla Giornata/evento - torneo</w:t>
      </w:r>
    </w:p>
    <w:p>
      <w:pPr>
        <w:pStyle w:val="Normal"/>
        <w:numPr>
          <w:ilvl w:val="0"/>
          <w:numId w:val="3"/>
        </w:numPr>
        <w:rPr/>
      </w:pPr>
      <w:r>
        <w:rPr/>
        <w:t>raccolta iscrizioni al torneo presso i Centri d’Aggregazione Giovanile</w:t>
      </w:r>
    </w:p>
    <w:p>
      <w:pPr>
        <w:pStyle w:val="Normal"/>
        <w:numPr>
          <w:ilvl w:val="0"/>
          <w:numId w:val="3"/>
        </w:numPr>
        <w:rPr/>
      </w:pPr>
      <w:r>
        <w:rPr/>
        <w:t>raccolta delle bozze di logo per le squadre partecipanti al torneo presso i Centri d’Aggregazione Giovanile</w:t>
      </w:r>
    </w:p>
    <w:p>
      <w:pPr>
        <w:pStyle w:val="Normal"/>
        <w:numPr>
          <w:ilvl w:val="0"/>
          <w:numId w:val="3"/>
        </w:numPr>
        <w:rPr/>
      </w:pPr>
      <w:r>
        <w:rPr/>
        <w:t xml:space="preserve">rielaborazione digitale delle bozze di logo per le squadre partecipanti al torneo e stampa su eventuali gadget (spille, adesivi, magliette, etc.) </w:t>
      </w:r>
    </w:p>
    <w:p>
      <w:pPr>
        <w:pStyle w:val="Normal"/>
        <w:rPr>
          <w:i/>
          <w:i/>
          <w:iCs/>
          <w:u w:val="single"/>
        </w:rPr>
      </w:pPr>
      <w:r>
        <w:rPr>
          <w:i/>
          <w:iCs/>
          <w:u w:val="single"/>
        </w:rPr>
        <w:t>Giornata/Evento - torneo</w:t>
      </w:r>
    </w:p>
    <w:p>
      <w:pPr>
        <w:pStyle w:val="Normal"/>
        <w:numPr>
          <w:ilvl w:val="0"/>
          <w:numId w:val="3"/>
        </w:numPr>
        <w:rPr/>
      </w:pPr>
      <w:r>
        <w:rPr/>
        <w:t>realizzazione del torneo a squadre (esempio: calcio a cinque, pallavolo, ping-pong, calciobalilla, caccia al tesoro, etc.)</w:t>
      </w:r>
    </w:p>
    <w:p>
      <w:pPr>
        <w:pStyle w:val="Normal"/>
        <w:numPr>
          <w:ilvl w:val="0"/>
          <w:numId w:val="3"/>
        </w:numPr>
        <w:rPr/>
      </w:pPr>
      <w:r>
        <w:rPr/>
        <w:t>allestimento di una postazione organizzata in differenti aree (da definire a seconda dell’evento): distribuzione di materiale info-preventivo su alcol, sostanze stupefacenti e malattie sessualmente trasmissibili, gadget e preservativi, somministrazione di questionari relativi ad alcool, sostanze stupefacenti e malattie sessualmente trasmissibili, proposta di giochi educativi (Alcoltwister – ALCOL, Memory – ALCOL, etc. ), postazione multimediale e rilevazione del tasso alcolemico.</w:t>
      </w:r>
    </w:p>
    <w:p>
      <w:pPr>
        <w:pStyle w:val="Normal"/>
        <w:rPr/>
      </w:pPr>
      <w:r>
        <w:rPr/>
        <w:t xml:space="preserve">Tra le prospettive d’intervento che saranno valutate in caso di affidamento in rapporto alle risorse effettivamente disponibili: attività rivolta alla fascia d’età frequentante la scuola primaria per la prevenzione di comportamenti a rischio nell’ambito del consumo sostanze psicotrope (non compresa nel bando di gara, ma su base di segnalazioni di sospetti consumi da parte di referenti del territorio) + attività presso spazio di ascolto eventualmente messo a disposizione nel quartiere di Borgo Sud Est (in caso di assegnazione di un futuro bando di gara dell’Amministrazione Comunale di Chivasso). Il  CAG di Rondissone coordina e organizza annualmente il Palio delle Contrade, evento ludico/rituale rivolto a tutta la popolazione rondissonese; al termine di tale manifestazione sarebbe interessante inserire un intervento Radar in rapporto alle situazioni di abuso di alcol da parte dei genitori in presenza dei minori durante le cene che seguono la chiusura dei giochi e che sono momenti di larga partecipazione spontanea. E’ inoltre valutabile la presenza di progetto Radar agli eventi collegati al percorso associativo per ragazzi realizzato sempre dal Cag di Rondissone; il CAG intende realizzare un piccolo festival musicale dedicato alle band emergenti del territorio compreso dal basso canavese e chivassese denominato NOTHING ELSE TO DO. In particolare si vogliono realizzare 5 concerti nell'anno 2014 nel periodo che va da Febbraio a Luglio. I concerti saranno anche nei comuni di Rondissone, Chivasso,  Verolengo. Da queste date verranno selezionate delle band che potranno partecipare alla festa della birra di Rondissone e alla festa della birra di Chivasso. </w:t>
      </w:r>
    </w:p>
    <w:p>
      <w:pPr>
        <w:pStyle w:val="Normal"/>
        <w:rPr>
          <w:b/>
          <w:b/>
          <w:bCs/>
        </w:rPr>
      </w:pPr>
      <w:r>
        <w:rPr>
          <w:b/>
          <w:bCs/>
        </w:rPr>
        <w:t>Le aree di intervento</w:t>
      </w:r>
    </w:p>
    <w:p>
      <w:pPr>
        <w:pStyle w:val="Normal"/>
        <w:rPr/>
      </w:pPr>
      <w:r>
        <w:rPr/>
        <w:t>Prevenzione nell’ambito dei comportamenti a rischio connessi all’uso di alcol e sostanze stupefacenti, ai rapporti sessuali non protetti e alla ludopatia. E’ rivolto a:</w:t>
      </w:r>
    </w:p>
    <w:p>
      <w:pPr>
        <w:pStyle w:val="Normal"/>
        <w:numPr>
          <w:ilvl w:val="0"/>
          <w:numId w:val="1"/>
        </w:numPr>
        <w:rPr>
          <w:b/>
          <w:b/>
          <w:bCs/>
        </w:rPr>
      </w:pPr>
      <w:r>
        <w:rPr/>
        <w:t>Destinatari diretti: giovani frequentatori dei Centri d’Aggregazione Giovanile del territorio (con particolare attenzione alla fascia d'età compresa tra dodici e vent’anni).</w:t>
      </w:r>
    </w:p>
    <w:p>
      <w:pPr>
        <w:pStyle w:val="Normal"/>
        <w:rPr>
          <w:b/>
          <w:b/>
          <w:bCs/>
        </w:rPr>
      </w:pPr>
      <w:r>
        <w:rPr>
          <w:b/>
          <w:bCs/>
        </w:rPr>
        <w:t>I rapporti con agenzie esterne</w:t>
      </w:r>
    </w:p>
    <w:p>
      <w:pPr>
        <w:pStyle w:val="Normal"/>
        <w:rPr/>
      </w:pPr>
      <w:r>
        <w:rPr/>
        <w:t>La progettazione e la realizzazione degli interventi avverrà in sinergia con l’équipe dell’ASL TO4, Servizio per le Dipendenze Patologiche, S.C. Ser.T. B distretto di Chivasso, e in collaborazione con i Centri d’Aggregazione Giovanile del territorio (Centro Giovani Comunale di Chivasso, Centro di Aggregazione di Quartiere “La Caldaia” di Chivasso, Centro Giovani Comunale di Rondissone). In relazione alla rilevazione di specifiche esigenze dei singoli Centri d’Aggregazione sarà valutata la possibilità di coinvolgere altri soggetti della Comunità Locale: associazioni locali, educatori di altri progetti di prevenzione presenti sul territorio, etc.</w:t>
      </w:r>
    </w:p>
    <w:p>
      <w:pPr>
        <w:pStyle w:val="Normal"/>
        <w:rPr>
          <w:b/>
          <w:b/>
          <w:bCs/>
          <w:i/>
          <w:i/>
          <w:iCs/>
        </w:rPr>
      </w:pPr>
      <w:r>
        <w:rPr>
          <w:b/>
          <w:bCs/>
          <w:i/>
          <w:iCs/>
        </w:rPr>
      </w:r>
    </w:p>
    <w:p>
      <w:pPr>
        <w:pStyle w:val="Normal"/>
        <w:rPr>
          <w:b/>
          <w:b/>
          <w:bCs/>
          <w:i/>
          <w:i/>
          <w:iCs/>
        </w:rPr>
      </w:pPr>
      <w:r>
        <w:rPr>
          <w:b/>
          <w:bCs/>
          <w:i/>
          <w:iCs/>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metodologia di approccio ai gruppi di ragazzi frequentatori dei centri di aggregazione deve essere calibrata e concordata preventivamente consultando l'operatore al fine di raggiungere l'obiettivo di recuperare al tempo libero una funzione educativa accanto a quella ricreativa ed aggregativa. Necessità imposta della tipologia degli attuali giovani frequentatori del Centro Giovani per i quali paiono necessari interventi educativi a bassa soglia e ad impatto “soft” come opera di prevenzione.</w:t>
      </w:r>
    </w:p>
  </w:footnote>
  <w:footnote w:id="3">
    <w:p>
      <w:pPr>
        <w:pStyle w:val="Footnote"/>
        <w:rPr/>
      </w:pPr>
      <w:r>
        <w:rPr>
          <w:rStyle w:val="FootnoteCharacters"/>
        </w:rPr>
        <w:footnoteRef/>
      </w:r>
      <w:r>
        <w:rPr/>
        <w:t xml:space="preserve"> </w:t>
      </w:r>
      <w:r>
        <w:rPr/>
        <w:t>La metafora organicistica della membrana cutanea sembra essere la più corrispondente per illustrare la doppia funzione di un confine che definisce e codifica (interno/esterno) ma anche che traduce e trasmette (informazione/comunic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0:00Z</dcterms:created>
  <dc:creator>sertch</dc:creator>
  <dc:description/>
  <cp:keywords/>
  <dc:language>en-US</dc:language>
  <cp:lastModifiedBy>sertch</cp:lastModifiedBy>
  <dcterms:modified xsi:type="dcterms:W3CDTF">2014-04-02T10:11:00Z</dcterms:modified>
  <cp:revision>1</cp:revision>
  <dc:subject/>
  <dc:title>Evento Centri senza frontiere Chivasso</dc:title>
</cp:coreProperties>
</file>