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ind w:right="15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4"/>
          <w:szCs w:val="24"/>
        </w:rPr>
        <w:t xml:space="preserve">PROGETTO </w:t>
      </w:r>
      <w:r>
        <w:rPr>
          <w:rFonts w:cs="Arial" w:ascii="Comic Sans MS" w:hAnsi="Comic Sans MS"/>
          <w:b/>
          <w:sz w:val="28"/>
          <w:szCs w:val="28"/>
        </w:rPr>
        <w:t>“PERSTRADA”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>Il progetto “Perstrada”, realizzato dagli operatori del Sert di Ciriè  mira ad ampliare e rinforzare gli interventi di prevenzione, di contenimento dei danni sanitari e sociali e di limitazione dei rischi conseguenti all’uso di sostanze stupefacenti sul territorio di competenza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ale progetto consente quindi d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80" w:hanging="18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creare uno spazio di ascolto, orientamento, accompagnamento ed osservazione sui comportamenti correlati all’uso di sostanze e sulle diverse forme di marginalità ad esso riconducibili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80" w:hanging="1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ffondere informazioni sui rischi legati all’uso di sostanze stupefacenti, sulle malattie correlate all’uso di droga e su quelle sessualmente  trasmissibili.</w:t>
      </w:r>
    </w:p>
    <w:p>
      <w:pPr>
        <w:pStyle w:val="TextBody"/>
        <w:tabs>
          <w:tab w:val="clear" w:pos="0"/>
        </w:tabs>
        <w:spacing w:lineRule="auto" w:line="36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NTERVENTI SUL TERRITORIO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Sono stati realizzati 5 interventi esterni al Servizio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Gli interventi si sono svolti presso i Comuni di Caselle T.se e Ciriè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In seguito al consolidarsi delle collaborazioni con alcune associazioni del territorio ed al successo riscosso tra i partecipanti ai precedenti eventi, è stata richiesta la presenza negli anni del progetto durante manifestazioni organizzate nel Comune di Casel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ell’ambito delle attività del Progetto Dipartimentale “Locomotiva” prosegue la collaborazione con il progetto “PerStrada” e dall’autunno 2011 con il progetto ministeriale “Fuori Posto”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DATI </w:t>
      </w:r>
      <w:r>
        <w:rPr>
          <w:rFonts w:cs="Arial" w:ascii="Comic Sans MS" w:hAnsi="Comic Sans MS"/>
          <w:b/>
          <w:sz w:val="22"/>
          <w:szCs w:val="22"/>
        </w:rPr>
        <w:t>INTERVENTI SUL TERRITORIO</w:t>
      </w:r>
    </w:p>
    <w:tbl>
      <w:tblPr>
        <w:tblW w:w="5147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141"/>
        <w:gridCol w:w="444"/>
        <w:gridCol w:w="444"/>
        <w:gridCol w:w="444"/>
        <w:gridCol w:w="474"/>
        <w:gridCol w:w="474"/>
        <w:gridCol w:w="474"/>
        <w:gridCol w:w="444"/>
      </w:tblGrid>
      <w:tr>
        <w:trPr>
          <w:trHeight w:val="173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luog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DATA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ORE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operatori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ore totali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CONTATTI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etilometri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VOLANT.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counselling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casel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07/09/2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18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casel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08/09/2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1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16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ciri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25/05/2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9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ciri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08/05/2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1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139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tota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4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2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57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14</w:t>
            </w:r>
          </w:p>
        </w:tc>
      </w:tr>
    </w:tbl>
    <w:p>
      <w:pPr>
        <w:pStyle w:val="Normal"/>
        <w:spacing w:lineRule="auto" w:line="360" w:before="0" w:after="60"/>
        <w:ind w:right="15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360" w:before="0" w:after="60"/>
        <w:ind w:right="15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BIETTIVI</w:t>
      </w:r>
    </w:p>
    <w:p>
      <w:pPr>
        <w:pStyle w:val="Normal"/>
        <w:spacing w:lineRule="auto" w:line="360" w:before="0" w:after="60"/>
        <w:ind w:right="15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Gli obiettivi che ci proponiamo di perseguire con il presente  progetto sono: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180" w:leader="none"/>
        </w:tabs>
        <w:spacing w:lineRule="auto" w:line="360"/>
        <w:ind w:left="180" w:hanging="1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solidare lo spazio di ascolto, orientamento, accompagnamento ed osservazione dei comportamenti correlati all’ uso di sostanze e delle diverse forme di marginalità ad esso riconducibili;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180" w:leader="none"/>
        </w:tabs>
        <w:spacing w:lineRule="auto" w:line="360"/>
        <w:ind w:left="180" w:hanging="18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diffondere </w:t>
      </w:r>
      <w:r>
        <w:rPr>
          <w:rFonts w:cs="Arial" w:ascii="Comic Sans MS" w:hAnsi="Comic Sans MS"/>
          <w:bCs/>
          <w:sz w:val="22"/>
          <w:szCs w:val="22"/>
        </w:rPr>
        <w:t>informazione sugli effetti e sui rischi legati all’uso di sostanze stupefacenti</w:t>
      </w:r>
      <w:r>
        <w:rPr>
          <w:rFonts w:cs="Arial" w:ascii="Comic Sans MS" w:hAnsi="Comic Sans MS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Comic Sans MS" w:hAnsi="Comic Sans MS"/>
          <w:sz w:val="22"/>
          <w:szCs w:val="22"/>
        </w:rPr>
        <w:t xml:space="preserve">diffondere informazione sulle MST e sulle malattie correlate all’uso di droga; 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180" w:leader="none"/>
        </w:tabs>
        <w:spacing w:lineRule="auto" w:line="360"/>
        <w:ind w:left="180" w:hanging="1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acilitare l’espressione di bisogni e di richieste di sostegno non ancora emerse 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180" w:leader="none"/>
        </w:tabs>
        <w:spacing w:lineRule="auto" w:line="360"/>
        <w:ind w:left="180" w:hanging="1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ttuare interventi di prevenzione primaria e secondaria presso i luoghi di aggregazione informale più a rischio di consumo e  spaccio di sostanze stupefac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60"/>
        <w:ind w:left="180" w:right="15" w:hanging="180"/>
        <w:jc w:val="both"/>
        <w:rPr/>
      </w:pPr>
      <w:r>
        <w:rPr>
          <w:rFonts w:cs="Arial" w:ascii="Comic Sans MS" w:hAnsi="Comic Sans MS"/>
          <w:sz w:val="22"/>
          <w:szCs w:val="22"/>
        </w:rPr>
        <w:t>consolidare la collaborazione con i locali e gli enti che organizzano eventi sul territorio per realizzare attività di prevenzione e inform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60"/>
        <w:ind w:left="180" w:right="15" w:hanging="1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ostenere i locali e gli enti sul territorio, attraverso una relazione continuativa con il Ser.t., a costruire strumenti e modalità utili a informare e rilevare comportamenti a rischio di uso e abuso di sostanze da parte dei fruitori degli eventi da loro organizzat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60"/>
        <w:ind w:left="180" w:right="15" w:hanging="18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artecipare alle attività del progetto dipartimentale di prevenzione e limitazione dei rischi “LocoMotiva” realizzate sui treni e nelle stazioni e al progetto ministeriale “Fuori Posto”.</w:t>
      </w:r>
    </w:p>
    <w:p>
      <w:pPr>
        <w:pStyle w:val="Normal"/>
        <w:spacing w:lineRule="auto" w:line="360" w:before="0" w:after="60"/>
        <w:ind w:right="15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 w:before="0" w:after="60"/>
        <w:ind w:right="15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TTIVITÀ PROPOS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6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Monitoraggio periodico del territorio, mantenendo l’attenzione sui luoghi di aggregazione informale, e individuazione di nuovi luoghi di aggregazione spontanea ove strutturare eventuali interventi di prevenzione o riduzion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60"/>
        <w:jc w:val="both"/>
        <w:rPr/>
      </w:pPr>
      <w:r>
        <w:rPr>
          <w:rFonts w:cs="Arial" w:ascii="Comic Sans MS" w:hAnsi="Comic Sans MS"/>
          <w:sz w:val="22"/>
          <w:szCs w:val="22"/>
        </w:rPr>
        <w:t>Interventi mirati nei luoghi dove risulta più alto il consumo di sostanze per contattare i consumatori, fornire loro materiale informativo (volantini esplicativi della funzione del camper, informazioni relative alle nuove droghe e ai rischi connessi all’uso di sostanze; più in generale indicazioni sulle risorse e sui servizi istituzionali e non esistenti sul territorio), offrire spazi di approfondimento individuale con gli stessi educatori conosciuti durante gli interv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tecipazione alla realizzazione del progetto dipartimentale di prevenzione e limitazione dei rischi “LocoMotiva”, che si realizza sulle linee ferroviarie e nelle stazioni del territorio e al progetto ministeriale “Fuori Post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struzione di modalità e strumenti condivisi tra il Sert e i gestori di locali ed enti per rilevare e informare sui comportamenti a rischio  relativo all’uso/abuso di sostanze.</w:t>
      </w:r>
    </w:p>
    <w:p>
      <w:pPr>
        <w:pStyle w:val="Normal"/>
        <w:spacing w:lineRule="auto" w:line="360"/>
        <w:ind w:right="15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right="15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STEMA DI RILEVAZIONE</w:t>
      </w:r>
    </w:p>
    <w:p>
      <w:pPr>
        <w:pStyle w:val="Normal"/>
        <w:spacing w:lineRule="auto" w:line="360"/>
        <w:ind w:right="15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right="15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utte le attività sono monitorate attraverso la compilazione puntuale di schede di rilevazione (sia quantitativa che qualitativa) costruite ed utilizzate dal gruppo dipartimentale sugli interventi di riduzione  a cui il referente del progetto prende parte.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Ogni tre mesi i dati vengono elaborati e restituiti al Responsabile del Servizio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  <w:p>
    <w:pPr>
      <w:pStyle w:val="Header"/>
      <w:widowControl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7:00Z</dcterms:created>
  <dc:creator>Lenovo Computer</dc:creator>
  <dc:description/>
  <cp:keywords/>
  <dc:language>en-US</dc:language>
  <cp:lastModifiedBy>ofarucci</cp:lastModifiedBy>
  <cp:lastPrinted>2010-12-10T15:51:00Z</cp:lastPrinted>
  <dcterms:modified xsi:type="dcterms:W3CDTF">2014-04-03T14:10:00Z</dcterms:modified>
  <cp:revision>5</cp:revision>
  <dc:subject/>
  <dc:title>PROGETTO “PERSTRADA”</dc:title>
</cp:coreProperties>
</file>