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ER STRADA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 xml:space="preserve">Soggetti coinvolti a livello local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Gruppo di lavoro: </w:t>
      </w:r>
      <w:r>
        <w:rPr>
          <w:rFonts w:cs="Verdana" w:ascii="Verdana" w:hAnsi="Verdana"/>
          <w:sz w:val="28"/>
          <w:szCs w:val="28"/>
        </w:rPr>
        <w:t>3 educatori professional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Risorse e alleanze interne all’ASL: </w:t>
      </w:r>
      <w:r>
        <w:rPr>
          <w:rFonts w:cs="Lucida Sans Unicode" w:ascii="Verdana" w:hAnsi="Verdana"/>
          <w:sz w:val="28"/>
          <w:szCs w:val="28"/>
        </w:rPr>
        <w:t xml:space="preserve">Le  attività  si inseriscono in modo congiunto  nell’ambito del programma nazionale  Guadagnare Salute in adolescenza /Ministero della Salute CCM e a livello regionale risultano coerenti  con gli obiettivi del  progetto unificato Insieme per la sicurezza - Safe Night /Fuori Posto 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Risorse e alleanze esterne all’ASL:  </w:t>
      </w:r>
      <w:r>
        <w:rPr>
          <w:rFonts w:cs="Verdana" w:ascii="Verdana" w:hAnsi="Verdana"/>
          <w:sz w:val="28"/>
          <w:szCs w:val="28"/>
        </w:rPr>
        <w:t>organizzatori di eventi musicali e non, gestori di discoteche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Amministrazioni Comunali di Caselle e Ciriè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isorse e alleanze esterne all’ASL: </w:t>
      </w:r>
    </w:p>
    <w:p>
      <w:pPr>
        <w:pStyle w:val="Normal"/>
        <w:jc w:val="both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Attività svolte nel 2013 nell’AS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ività programmata nel PLP 2013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ività realizzate (esplicitare, dove possibile , indicatori e/o risultati rilevant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11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577"/>
        <w:gridCol w:w="613"/>
        <w:gridCol w:w="613"/>
        <w:gridCol w:w="613"/>
        <w:gridCol w:w="655"/>
        <w:gridCol w:w="655"/>
        <w:gridCol w:w="655"/>
        <w:gridCol w:w="613"/>
      </w:tblGrid>
      <w:tr>
        <w:trPr>
          <w:trHeight w:val="252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luog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DAT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operator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ore total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ONTAT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etilomet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VOLANT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ounselling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casel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07/09/2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casel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08/09/2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ciri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5/05/2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ciri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08/05/2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casel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8/04/2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6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4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9:00Z</dcterms:created>
  <dc:creator>ofarucci</dc:creator>
  <dc:description/>
  <cp:keywords/>
  <dc:language>en-US</dc:language>
  <cp:lastModifiedBy>ofarucci</cp:lastModifiedBy>
  <dcterms:modified xsi:type="dcterms:W3CDTF">2014-04-03T14:22:00Z</dcterms:modified>
  <cp:revision>2</cp:revision>
  <dc:subject/>
  <dc:title/>
</cp:coreProperties>
</file>