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6181090" cy="320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tesi dell’inizi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ormazione degli insegnanti delle scuole secondarie all’utilizzo del programma Unplugged. </w:t>
                              <w:br/>
                              <w:t>Il corso di formazione prevede la partecipazione di almeno due insegnanti per scuola (che operino sulla/e stessa/e classei) per un totale di 20 ore articolate in due giornate e mezza. Sono previste due edizioni del corso di formazione nel periodo settembre-ottobre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vvio degli interventi nelle classi a cura degli insegnanti. </w:t>
                              <w:br/>
                              <w:t>Il programma di intervento con gli studenti si articola in 12 moduli della durata di un’ora ciascuna. Nella scuola di I° grado i moduli possono essere distribuiti nel corso di due anni scolastici (oppure nella sola terza classe), nella scuola di II° grado gli interventi si effettuano nelle classi I</w:t>
                            </w:r>
                            <w:r>
                              <w:rPr>
                                <w:vertAlign w:val="superscript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nitoraggio e supervisione degli interventi nelle classi</w:t>
                              <w:br/>
                              <w:t>Sono previsti incontri con gli insegnanti per tutta la durata del proget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7pt;height:252.3pt;mso-wrap-distance-left:9.05pt;mso-wrap-distance-right:9.05pt;mso-wrap-distance-top:0pt;mso-wrap-distance-bottom:0pt;margin-top:323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tesi dell’inizi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ormazione degli insegnanti delle scuole secondarie all’utilizzo del programma Unplugged. </w:t>
                        <w:br/>
                        <w:t>Il corso di formazione prevede la partecipazione di almeno due insegnanti per scuola (che operino sulla/e stessa/e classei) per un totale di 20 ore articolate in due giornate e mezza. Sono previste due edizioni del corso di formazione nel periodo settembre-ottobre 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vvio degli interventi nelle classi a cura degli insegnanti. </w:t>
                        <w:br/>
                        <w:t>Il programma di intervento con gli studenti si articola in 12 moduli della durata di un’ora ciascuna. Nella scuola di I° grado i moduli possono essere distribuiti nel corso di due anni scolastici (oppure nella sola terza classe), nella scuola di II° grado gli interventi si effettuano nelle classi I</w:t>
                      </w:r>
                      <w:r>
                        <w:rPr>
                          <w:vertAlign w:val="superscript"/>
                        </w:rPr>
                        <w:t>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onitoraggio e supervisione degli interventi nelle classi</w:t>
                        <w:br/>
                        <w:t>Sono previsti incontri con gli insegnanti per tutta la durata de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ma di salute</w:t>
                            </w:r>
                            <w:r>
                              <w:rPr/>
                              <w:t>: Prevenzione dell’uso di tabacco, alcol e cannab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107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ma di salute</w:t>
                      </w:r>
                      <w:r>
                        <w:rPr/>
                        <w:t>: Prevenzione dell’uso di tabacco, alcol e cannab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6176645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rFonts w:ascii="Cambria" w:hAnsi="Cambria" w:eastAsia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eastAsia="en-US"/>
                              </w:rPr>
                              <w:t>Obiettivi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eastAsia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eastAsia="en-US"/>
                              </w:rPr>
                              <w:t xml:space="preserve">Promuovere negli insegnanti della scuola secondaria l’acquisizione delle conoscenze e delle capacità necessarie per sviluppare negli studenti competenze trasversali al fine di attenuare il rischio di contatto, l’uso/abuso di sostanze, l’adozione di comportamenti a rischio e prevenire l’insorgenza delle dipendenze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Promuovere negli studenti della scuola secondaria lo sviluppo delle conoscenze e delle capacità necessarie per attenuare il rischio di contatto e l’uso di sosta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144.7pt;mso-wrap-distance-left:9.05pt;mso-wrap-distance-right:9.05pt;mso-wrap-distance-top:0pt;mso-wrap-distance-bottom:0pt;margin-top:161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Corpodeltesto2"/>
                        <w:jc w:val="left"/>
                        <w:rPr>
                          <w:rFonts w:ascii="Cambria" w:hAnsi="Cambria" w:eastAsia="Cambria" w:cs="Cambria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eastAsia="en-US"/>
                        </w:rPr>
                        <w:t>Obiettivi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eastAsia="Cambria" w:cs="Cambria"/>
                          <w:lang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lang w:eastAsia="en-US"/>
                        </w:rPr>
                        <w:t xml:space="preserve">Promuovere negli insegnanti della scuola secondaria l’acquisizione delle conoscenze e delle capacità necessarie per sviluppare negli studenti competenze trasversali al fine di attenuare il rischio di contatto, l’uso/abuso di sostanze, l’adozione di comportamenti a rischio e prevenire l’insorgenza delle dipendenze 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>Promuovere negli studenti della scuola secondaria lo sviluppo delle conoscenze e delle capacità necessarie per attenuare il rischio di contatto e l’uso di sostanz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17664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tinatari:</w:t>
                            </w:r>
                            <w:r>
                              <w:rPr/>
                              <w:t xml:space="preserve"> Insegnanti e Studenti delle Scuole Secondarie di Primo (classi II</w:t>
                            </w:r>
                            <w:r>
                              <w:rPr>
                                <w:vertAlign w:val="superscript"/>
                              </w:rPr>
                              <w:t xml:space="preserve">e </w:t>
                            </w:r>
                            <w:r>
                              <w:rPr/>
                              <w:t>e III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>) e Secondo (classi I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>)  grado del territorio del Distretto di Ciri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4.65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tinatari:</w:t>
                      </w:r>
                      <w:r>
                        <w:rPr/>
                        <w:t xml:space="preserve"> Insegnanti e Studenti delle Scuole Secondarie di Primo (classi II</w:t>
                      </w:r>
                      <w:r>
                        <w:rPr>
                          <w:vertAlign w:val="superscript"/>
                        </w:rPr>
                        <w:t xml:space="preserve">e </w:t>
                      </w:r>
                      <w:r>
                        <w:rPr/>
                        <w:t>e III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>) e Secondo (classi I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>)  grado del territorio del Distretto di Ciri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olo</w:t>
                            </w:r>
                            <w:r>
                              <w:rPr/>
                              <w:t>: Programma UNPLUGGED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olo</w:t>
                      </w:r>
                      <w:r>
                        <w:rPr/>
                        <w:t>: Programma UNPLUG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59980</wp:posOffset>
                </wp:positionV>
                <wp:extent cx="6176645" cy="77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ferimenti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rmazioni contattare il dr. Maurizio Azzalini c/o il Ser.D di Ciriè ASL TO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11 9217556, fax 011 920207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60.95pt;mso-wrap-distance-left:9.05pt;mso-wrap-distance-right:9.05pt;mso-wrap-distance-top:0pt;mso-wrap-distance-bottom:0pt;margin-top:587.4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ferimenti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nformazioni contattare il dr. Maurizio Azzalini c/o il Ser.D di Ciriè ASL TO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11 9217556, fax 011 9202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6176645" cy="105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ia/Sitografia/Li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zioni dettagliate sul progetto sono consultabili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0"/>
                                  <w:szCs w:val="20"/>
                                </w:rPr>
                                <w:t>www.oed.piemonte.it/unpluggeditalia</w:t>
                              </w:r>
                            </w:hyperlink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82.95pt;mso-wrap-distance-left:9.05pt;mso-wrap-distance-right:9.05pt;mso-wrap-distance-top:0pt;mso-wrap-distance-bottom:0pt;margin-top:66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ia/Sitografia/Li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zioni dettagliate sul progetto sono consultabili all’indirizzo </w:t>
                      </w:r>
                      <w:hyperlink r:id="rId3">
                        <w:r>
                          <w:rPr>
                            <w:rStyle w:val="InternetLink"/>
                            <w:rFonts w:cs="Arial" w:ascii="Georgia" w:hAnsi="Georgia"/>
                            <w:sz w:val="20"/>
                            <w:szCs w:val="20"/>
                          </w:rPr>
                          <w:t>www.oed.piemonte.it/unpluggeditali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d.piemonte.it/unpluggeditalia" TargetMode="External"/><Relationship Id="rId3" Type="http://schemas.openxmlformats.org/officeDocument/2006/relationships/hyperlink" Target="http://www.oed.piemonte.it/unpluggedita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1:00Z</dcterms:created>
  <dc:creator>Fabiana Bardi</dc:creator>
  <dc:description/>
  <cp:keywords/>
  <dc:language>en-US</dc:language>
  <cp:lastModifiedBy>azzalini</cp:lastModifiedBy>
  <cp:lastPrinted>2014-05-22T16:00:00Z</cp:lastPrinted>
  <dcterms:modified xsi:type="dcterms:W3CDTF">2014-06-20T10:29:00Z</dcterms:modified>
  <cp:revision>5</cp:revision>
  <dc:subject/>
  <dc:title/>
</cp:coreProperties>
</file>