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338955</wp:posOffset>
                </wp:positionV>
                <wp:extent cx="6181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ntesi dell’iniziativa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98" w:hanging="357"/>
                              <w:rPr/>
                            </w:pPr>
                            <w:r>
                              <w:rPr/>
                              <w:t>Presentazione del progetto nelle scuole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998" w:hanging="357"/>
                              <w:rPr/>
                            </w:pPr>
                            <w:r>
                              <w:rPr/>
                              <w:t>Indagine sui bisogni e sulle caratteristiche del target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vvio del programma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Sono previsti 3 incontri della durata di 3 ore ciascuno sui seguenti argomenti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Conoscere meglio gli adolescenti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i: informazione sulle caratteristiche psicologiche e sociali dell’adolescenza – informazione sulle droghe – Uso di sostanze come parte della sperimentazione dei comportamenti a  rischio degli adolescenti – l’influenza ed il ruolo del funzionamento della famiglia durante questo stadio di sviluppo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Essere genitori di un adolescente</w:t>
                            </w:r>
                            <w:r>
                              <w:rPr>
                                <w:color w:val="FF9900"/>
                              </w:rPr>
                              <w:t xml:space="preserve"> </w:t>
                            </w:r>
                            <w:r>
                              <w:rPr/>
                              <w:t xml:space="preserve">significa crescere insieme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i: processo di autonomia e formazione dell’identità dei ragazzi -  i conflitti generazionali e il necessario sviluppo/ cambiamento della famiglia – l’assertività genitoriale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Una buona relazione coi figli significa anche stabilire regole e limiti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mi: l’autorevolezza senza essere autoritari– monitorare senza reprimere – negoziare senza perdere potere – definire limiti chiari nella famiglia rispetto all’uso di sostanz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0" strokeweight="0pt" style="position:absolute;rotation:-0;width:486.7pt;height:234.7pt;mso-wrap-distance-left:9.05pt;mso-wrap-distance-right:9.05pt;mso-wrap-distance-top:0pt;mso-wrap-distance-bottom:0pt;margin-top:341.6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ntesi dell’iniziativa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spacing w:before="0" w:after="0"/>
                        <w:ind w:left="998" w:hanging="357"/>
                        <w:rPr/>
                      </w:pPr>
                      <w:r>
                        <w:rPr/>
                        <w:t>Presentazione del progetto nelle scuole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spacing w:before="0" w:after="0"/>
                        <w:ind w:left="998" w:hanging="357"/>
                        <w:rPr/>
                      </w:pPr>
                      <w:r>
                        <w:rPr/>
                        <w:t>Indagine sui bisogni e sulle caratteristiche del target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vvio del programma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Sono previsti 3 incontri della durata di 3 ore ciascuno sui seguenti argomenti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r>
                        <w:rPr/>
                        <w:t>Conoscere meglio gli adolescenti</w:t>
                      </w:r>
                    </w:p>
                    <w:p>
                      <w:pPr>
                        <w:pStyle w:val="TextBodyIndent"/>
                        <w:spacing w:before="0" w:after="0"/>
                        <w:ind w:lef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mi: informazione sulle caratteristiche psicologiche e sociali dell’adolescenza – informazione sulle droghe – Uso di sostanze come parte della sperimentazione dei comportamenti a  rischio degli adolescenti – l’influenza ed il ruolo del funzionamento della famiglia durante questo stadio di sviluppo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r>
                        <w:rPr/>
                        <w:t>Essere genitori di un adolescente</w:t>
                      </w:r>
                      <w:r>
                        <w:rPr>
                          <w:color w:val="FF9900"/>
                        </w:rPr>
                        <w:t xml:space="preserve"> </w:t>
                      </w:r>
                      <w:r>
                        <w:rPr/>
                        <w:t xml:space="preserve">significa crescere insieme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mi: processo di autonomia e formazione dell’identità dei ragazzi -  i conflitti generazionali e il necessario sviluppo/ cambiamento della famiglia – l’assertività genitoriale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r>
                        <w:rPr/>
                        <w:t>Una buona relazione coi figli significa anche stabilire regole e limiti</w:t>
                      </w:r>
                    </w:p>
                    <w:p>
                      <w:pPr>
                        <w:pStyle w:val="TextBodyIndent"/>
                        <w:spacing w:before="0" w:after="0"/>
                        <w:ind w:lef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mi: l’autorevolezza senza essere autoritari– monitorare senza reprimere – negoziare senza perdere potere – definire limiti chiari nella famiglia rispetto all’uso di sostanz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67155</wp:posOffset>
                </wp:positionV>
                <wp:extent cx="617664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ma di salute</w:t>
                            </w:r>
                            <w:r>
                              <w:rPr/>
                              <w:t>: Prevenzione dell’uso di sosta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0" strokeweight="0pt" style="position:absolute;rotation:-0;width:486.35pt;height:45.75pt;mso-wrap-distance-left:9.05pt;mso-wrap-distance-right:9.05pt;mso-wrap-distance-top:0pt;mso-wrap-distance-bottom:0pt;margin-top:107.6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ema di salute</w:t>
                      </w:r>
                      <w:r>
                        <w:rPr/>
                        <w:t>: Prevenzione dell’uso di sostan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052955</wp:posOffset>
                </wp:positionV>
                <wp:extent cx="6176645" cy="206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b/>
                              </w:rPr>
                              <w:t>Obiettiv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</w:t>
                            </w:r>
                            <w:r>
                              <w:rPr/>
                              <w:t xml:space="preserve">informare i genitori sull’influenza della famiglia rispetto all’uso di sostanze dell’adolescen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iutare i genitori a capire i cambiamenti che i loro figli subiscono in termini di sviluppo e  formazione dell’identità durante l’adolescenza e comprendere l’uso di sostanze all’interno di questa corn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aiutare i genitori a stabilire/ definire regole chiare all’interno della famiglia e incrementare le loro competenze di negoziazi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ensibilizzare i genitori rispetto alle strategie che aumenterebbero l’attaccamento familiar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0" strokeweight="0pt" style="position:absolute;rotation:-0;width:486.35pt;height:162.7pt;mso-wrap-distance-left:9.05pt;mso-wrap-distance-right:9.05pt;mso-wrap-distance-top:0pt;mso-wrap-distance-bottom:0pt;margin-top:161.6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b/>
                        </w:rPr>
                        <w:t>Obiettiv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Cambria"/>
                        </w:rPr>
                        <w:t xml:space="preserve"> </w:t>
                      </w:r>
                      <w:r>
                        <w:rPr/>
                        <w:t xml:space="preserve">informare i genitori sull’influenza della famiglia rispetto all’uso di sostanze dell’adolescen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aiutare i genitori a capire i cambiamenti che i loro figli subiscono in termini di sviluppo e  formazione dell’identità durante l’adolescenza e comprendere l’uso di sostanze all’interno di questa corni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aiutare i genitori a stabilire/ definire regole chiare all’interno della famiglia e incrementare le loro competenze di negoziazio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sensibilizzare i genitori rispetto alle strategie che aumenterebbero l’attaccamento famili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81355</wp:posOffset>
                </wp:positionV>
                <wp:extent cx="6176645" cy="567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stinatari:</w:t>
                            </w:r>
                            <w:r>
                              <w:rPr/>
                              <w:t xml:space="preserve"> Genitori degli Studenti delle Scuole Secondarie di Primo (classi II</w:t>
                            </w:r>
                            <w:r>
                              <w:rPr>
                                <w:vertAlign w:val="superscript"/>
                              </w:rPr>
                              <w:t xml:space="preserve">e </w:t>
                            </w:r>
                            <w:r>
                              <w:rPr/>
                              <w:t>e III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>) e Secondo (classi I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>)  grado del territorio del Distretto di Ciri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0" strokeweight="0pt" style="position:absolute;rotation:-0;width:486.35pt;height:44.65pt;mso-wrap-distance-left:9.05pt;mso-wrap-distance-right:9.05pt;mso-wrap-distance-top:0pt;mso-wrap-distance-bottom:0pt;margin-top:53.6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estinatari:</w:t>
                      </w:r>
                      <w:r>
                        <w:rPr/>
                        <w:t xml:space="preserve"> Genitori degli Studenti delle Scuole Secondarie di Primo (classi II</w:t>
                      </w:r>
                      <w:r>
                        <w:rPr>
                          <w:vertAlign w:val="superscript"/>
                        </w:rPr>
                        <w:t xml:space="preserve">e </w:t>
                      </w:r>
                      <w:r>
                        <w:rPr/>
                        <w:t>e III</w:t>
                      </w:r>
                      <w:r>
                        <w:rPr>
                          <w:vertAlign w:val="superscript"/>
                        </w:rPr>
                        <w:t>e</w:t>
                      </w:r>
                      <w:r>
                        <w:rPr/>
                        <w:t>) e Secondo (classi I</w:t>
                      </w:r>
                      <w:r>
                        <w:rPr>
                          <w:vertAlign w:val="superscript"/>
                        </w:rPr>
                        <w:t>e</w:t>
                      </w:r>
                      <w:r>
                        <w:rPr/>
                        <w:t>)  grado del territorio del Distretto di Ciri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7664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itolo</w:t>
                            </w:r>
                            <w:r>
                              <w:rPr/>
                              <w:t>: Programma UNPLUGGED GENITORI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0" strokeweight="0pt" style="position:absolute;rotation:-0;width:486.35pt;height:45.75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itolo</w:t>
                      </w:r>
                      <w:r>
                        <w:rPr/>
                        <w:t>: Programma UNPLUGGED GENIT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459980</wp:posOffset>
                </wp:positionV>
                <wp:extent cx="6176645" cy="774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iferimenti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 informazioni contattare il dr. Maurizio Azzalini c/o il Ser.D di Ciriè ASL TO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011 9217556, fax 011 9202073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0" strokeweight="0pt" style="position:absolute;rotation:-0;width:486.35pt;height:60.95pt;mso-wrap-distance-left:9.05pt;mso-wrap-distance-right:9.05pt;mso-wrap-distance-top:0pt;mso-wrap-distance-bottom:0pt;margin-top:587.4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iferimenti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 informazioni contattare il dr. Maurizio Azzalini c/o il Ser.D di Ciriè ASL TO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011 9217556, fax 011 92020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453755</wp:posOffset>
                </wp:positionV>
                <wp:extent cx="6176645" cy="1053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bliografia/Sitografia/Lin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formazioni dettagliate sul progetto Unplugged sono consultabili all’indirizz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Georgia" w:hAnsi="Georgia"/>
                                  <w:sz w:val="20"/>
                                  <w:szCs w:val="20"/>
                                </w:rPr>
                                <w:t>www.oed.piemonte.it/unpluggeditalia</w:t>
                              </w:r>
                            </w:hyperlink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0" strokeweight="0pt" style="position:absolute;rotation:-0;width:486.35pt;height:82.95pt;mso-wrap-distance-left:9.05pt;mso-wrap-distance-right:9.05pt;mso-wrap-distance-top:0pt;mso-wrap-distance-bottom:0pt;margin-top:665.6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bliografia/Sitografia/Lin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formazioni dettagliate sul progetto Unplugged sono consultabili all’indirizzo </w:t>
                      </w:r>
                      <w:hyperlink r:id="rId3">
                        <w:r>
                          <w:rPr>
                            <w:rStyle w:val="InternetLink"/>
                            <w:rFonts w:cs="Arial" w:ascii="Georgia" w:hAnsi="Georgia"/>
                            <w:sz w:val="20"/>
                            <w:szCs w:val="20"/>
                          </w:rPr>
                          <w:t>www.oed.piemonte.it/unpluggeditali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4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d.piemonte.it/unpluggeditalia" TargetMode="External"/><Relationship Id="rId3" Type="http://schemas.openxmlformats.org/officeDocument/2006/relationships/hyperlink" Target="http://www.oed.piemonte.it/unpluggedital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31:00Z</dcterms:created>
  <dc:creator>Fabiana Bardi</dc:creator>
  <dc:description/>
  <cp:keywords/>
  <dc:language>en-US</dc:language>
  <cp:lastModifiedBy>azzalini</cp:lastModifiedBy>
  <cp:lastPrinted>2014-05-22T16:00:00Z</cp:lastPrinted>
  <dcterms:modified xsi:type="dcterms:W3CDTF">2014-06-20T10:41:00Z</dcterms:modified>
  <cp:revision>3</cp:revision>
  <dc:subject/>
  <dc:title/>
</cp:coreProperties>
</file>