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BORATORIO DI CO-PROGETTAZIO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ema di salute:</w:t>
      </w:r>
      <w:r>
        <w:rPr>
          <w:rFonts w:cs="Times New Roman" w:ascii="Times New Roman" w:hAnsi="Times New Roman"/>
        </w:rPr>
        <w:t xml:space="preserve"> IL BENESSERE PSICO-FISICO DEI BAMBINI A SCUOLA  TRA ALIMENTAZIONE E MOVIMENT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biettivo generale</w:t>
      </w:r>
      <w:r>
        <w:rPr>
          <w:rFonts w:cs="Times New Roman" w:ascii="Times New Roman" w:hAnsi="Times New Roman"/>
        </w:rPr>
        <w:t>: promuovere il benessere e la qualità del contesto di vita dei bambini con particolare riferimento all’alimentazione e all’attività fisi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iettivi specifici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are le attività e/o i progetti delle scuole primarie e dell’infanzia in tema di alimentazione ed attività fisic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ruire e mantenere attiva la rete di alleanze tra scuola e ASLTO4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far circolare le informazioni: comunicazioni relative a corsi, bandi, iniziative; creare una banca dati sulle esperienze avviate e concluse (es: brevi report su adesione ad attività CONI, STEADYCAM…); segnalazione/distribuzione di materiale informativo/didattic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estinatari</w:t>
      </w:r>
      <w:r>
        <w:rPr>
          <w:rFonts w:cs="Times New Roman" w:ascii="Times New Roman" w:hAnsi="Times New Roman"/>
        </w:rPr>
        <w:t>: alunni delle scuole primarie e dell’infanzia, insegnanti, genitor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colazione del proge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ogetto prevede </w:t>
      </w:r>
      <w:r>
        <w:rPr>
          <w:rFonts w:cs="Times New Roman" w:ascii="Times New Roman" w:hAnsi="Times New Roman"/>
          <w:u w:val="single"/>
        </w:rPr>
        <w:t>una riunione preliminare</w:t>
      </w:r>
      <w:r>
        <w:rPr>
          <w:rFonts w:cs="Times New Roman" w:ascii="Times New Roman" w:hAnsi="Times New Roman"/>
        </w:rPr>
        <w:t xml:space="preserve"> con gli insegnanti che hanno aderito al progetto, per la condivisione della metodologia e dei contenu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i prevede che una parte dell’incontro abbia dei contenti formativi sui seguenti tem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spuntini a scuola (la merenda di metà mattina) e lo spreco degli aliment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ioco come fattore di promozione del benessere psico-fisico del bambino (gioco di movimento e di grupp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seconda parte dell’incontro gli insegnanti vengono invitati a presentare eventuali attività in corso o esperienze già attuate (anche attraverso l’utilizzo di slide o altri materiali), partendo dal presupposto che il laboratorio si pone principalmente come punto di riferimento, spazio di confronto e di attivazione di collaborazio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 momenti da concordare successivamente,</w:t>
      </w:r>
      <w:r>
        <w:rPr>
          <w:rFonts w:cs="Times New Roman" w:ascii="Times New Roman" w:hAnsi="Times New Roman"/>
        </w:rPr>
        <w:t xml:space="preserve"> il gruppo di lavoro dell’ASLTO4 si rende disponibile ad organizzare presso le singole scuole </w:t>
      </w:r>
      <w:r>
        <w:rPr>
          <w:rFonts w:cs="Times New Roman" w:ascii="Times New Roman" w:hAnsi="Times New Roman"/>
          <w:u w:val="single"/>
        </w:rPr>
        <w:t>incontri</w:t>
      </w:r>
      <w:r>
        <w:rPr>
          <w:rFonts w:cs="Times New Roman" w:ascii="Times New Roman" w:hAnsi="Times New Roman"/>
        </w:rPr>
        <w:t xml:space="preserve"> di approfondimento, supporto metodologico e accompagnamento alla realizzazione di progetti già in corso o da avviare (sul tema in generale della promozione della salute, con particolare riferimento all’alimentazione e all’attività fisica) con insegnanti e genitori dell’intero plesso scolastic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Cambria;Palatino Linotype" w:cs="Cambria;Palatino Linotyp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;Palatino Linotype" w:hAnsi="Cambria;Palatino Linotype" w:eastAsia="Cambria;Palatino Linotyp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00:00Z</dcterms:created>
  <dc:creator>smazzetto</dc:creator>
  <dc:description/>
  <cp:keywords/>
  <dc:language>en-US</dc:language>
  <cp:lastModifiedBy>smazzetto</cp:lastModifiedBy>
  <dcterms:modified xsi:type="dcterms:W3CDTF">2014-11-11T09:29:00Z</dcterms:modified>
  <cp:revision>13</cp:revision>
  <dc:subject/>
  <dc:title/>
</cp:coreProperties>
</file>