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NDAGINE SULLA NOSTRA SALU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TEMA</w:t>
      </w:r>
      <w:r>
        <w:rPr>
          <w:sz w:val="32"/>
          <w:szCs w:val="32"/>
        </w:rPr>
        <w:t>: salute e stato di benessere (in relazione ad alimentazione ed attività fisic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 siamo d’accordo sul valore che abbiamo condiviso, osserviamo la realtà nella quale viviamo e ci muoviamo, con la consapevolezza di ciò che può contribuire a determinare il nostro stato di salute e benessere. Proviamo ad “indagare” alcuni aspetti della nostra quotidianità, che ci aiuteranno a capire cosa ci soddisfa e cosa non ci soddisf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vate a discuterne come gruppo classe, con il supporto dell’insegnante, seguendo la traccia contenuta nella “scheda di classe”; tenete conto che il vostro lavoro dovrà essere la sintesi delle riflessioni collettive e rappresentare il grupp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’ possibile documentare il “percorso” che vi invitiamo a compiere con foto, video, produzioni grafiche ed ogni altro elemento che la vostra creatività vi suggerisce….buon lavoro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CLASSE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CUOL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ll’interno del vostro istituto scolastico quanti e quali spazi ci sono riservati all’attività fisica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sa vi piace/non vi piace di quegli spazi?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i altre attrezzature vi piacerebbe avere e quali altre attività vorreste svolgere nello spazio palestra (diverse dalle attuali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istono degli spazi esterni dove giocare o svolgere attività motorie  durante l’intervall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 piacerebbe utilizzare la scuola per attività ludico-ricreative nel tempo extrascolastico? A Che attività pensate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sistono  nei pressi della scuola spazi pubblici  o oratori adibiti all’attività motoria (gioco libero, campi di calcio, pallavolo, basket, tennis…)? Se non ce ne fossero, vi piacerebbe avern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iste una mensa scolastica? Se non c’è, dove e cosa mangiat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te volte alla settimana utilizzate la mensa scolastica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 piacciono i cibi proposti?  Perch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crivete le relazioni tra compagni nella classe, cosa vi piace di più e cosa vi piace di me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crivete delle occasioni  in cui passate il tempo libero con i compagni di clas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INDIVIDUAL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a parte della nostra indagine è in forma anonima; verrà compilata individualmente da ogni singolo partecipante e consegnato all’insegnante. Ciascun lavoro individuale sarà un contributo importante ai fini dell’indagine collettiv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CASA/TEMPO LIBE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volgi attività fisica in orario extrascolastico? Racconta che cosa fai e per quanto tempo nell’arco della settiman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a a pensare ai tuoi spostamenti durante la giornata e racconta come avvengono (a piedi, in macchina, in bici, in autobus….) e dove va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ssi del tempo a giocare all’aria aperta (cortile, giardini pubblici, parchi, oratorio…)? Secondo te quante ore  nell’arco di una settimana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nsa al tempo libero che hai a casa e a quanto ne passi al giorno davanti alla televisione, videogiochi, computer, cellulare…raccontaci se hai dei limiti imposti dai genitori, se sei libero e ti autogestisci, cosa ti appassiona di pi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Consumi uno o più spuntini nell’arco della mattinata, di che tipo e in che quantità (frutta, merendine, focacce…)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i ti prepara le merende che porti a scuola? Ti piacciono? Ti piacerebbe   mangiare qualcos’altr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laci di dove consumi i tuoi pasti e con chi, quando non mangi a scu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i la prima colazione? Che alimenti consumi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i un esempio del tuo pasto tipo, consumato non a scuol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i bene nella tua classe? Cosa ti piace e cosa non ti piac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ccontaci se inviti dei compagni di classe a casa e come decidete di passare il temp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00:00Z</dcterms:created>
  <dc:creator>smazzetto</dc:creator>
  <dc:description/>
  <cp:keywords/>
  <dc:language>en-US</dc:language>
  <cp:lastModifiedBy>smazzetto</cp:lastModifiedBy>
  <cp:lastPrinted>2014-12-10T11:52:00Z</cp:lastPrinted>
  <dcterms:modified xsi:type="dcterms:W3CDTF">2014-12-10T11:26:00Z</dcterms:modified>
  <cp:revision>12</cp:revision>
  <dc:subject/>
  <dc:title>INDAGINE SULLA NOSTRA SALUTE</dc:title>
</cp:coreProperties>
</file>