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orso del Laborato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OR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minare non per raggiungere qualcosa… ma passeggiare… osservando ed esplorando se stessi nel qui ed 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cando di rendere regolare la frequentazione</w:t>
      </w:r>
    </w:p>
    <w:p>
      <w:pPr>
        <w:pStyle w:val="Normal"/>
        <w:rPr>
          <w:rStyle w:val="Highlight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Highlight"/>
          <w:b/>
          <w:sz w:val="28"/>
          <w:szCs w:val="28"/>
        </w:rPr>
        <w:t>SENSIBILIZZAZIONE</w:t>
      </w:r>
    </w:p>
    <w:p>
      <w:pPr>
        <w:pStyle w:val="Normal"/>
        <w:jc w:val="both"/>
        <w:rPr/>
      </w:pPr>
      <w:r>
        <w:rPr>
          <w:rStyle w:val="Highlight"/>
          <w:sz w:val="28"/>
          <w:szCs w:val="28"/>
        </w:rPr>
        <w:t>Rendersi sensibili all’esperienza psicofisica</w:t>
      </w:r>
    </w:p>
    <w:p>
      <w:pPr>
        <w:pStyle w:val="Normal"/>
        <w:jc w:val="both"/>
        <w:rPr/>
      </w:pPr>
      <w:r>
        <w:rPr>
          <w:rStyle w:val="Highlight"/>
          <w:sz w:val="28"/>
          <w:szCs w:val="28"/>
        </w:rPr>
        <w:t>Risvegliare il “testimone”</w:t>
      </w:r>
    </w:p>
    <w:p>
      <w:pPr>
        <w:pStyle w:val="Normal"/>
        <w:jc w:val="both"/>
        <w:rPr/>
      </w:pPr>
      <w:r>
        <w:rPr>
          <w:rStyle w:val="Highlight"/>
          <w:sz w:val="28"/>
          <w:szCs w:val="28"/>
        </w:rPr>
        <w:t>Essere presenti nel/al presente</w:t>
      </w:r>
    </w:p>
    <w:p>
      <w:pPr>
        <w:pStyle w:val="Normal"/>
        <w:jc w:val="both"/>
        <w:rPr>
          <w:rStyle w:val="Highlight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ighlight"/>
          <w:b/>
          <w:sz w:val="28"/>
          <w:szCs w:val="28"/>
        </w:rPr>
        <w:t>PRASSI</w:t>
      </w:r>
    </w:p>
    <w:p>
      <w:pPr>
        <w:pStyle w:val="Normal"/>
        <w:jc w:val="both"/>
        <w:rPr/>
      </w:pPr>
      <w:r>
        <w:rPr>
          <w:rStyle w:val="Highlight"/>
          <w:sz w:val="28"/>
          <w:szCs w:val="28"/>
        </w:rPr>
        <w:t>Pratiche per diventare presenti a sé stessi</w:t>
      </w:r>
    </w:p>
    <w:p>
      <w:pPr>
        <w:pStyle w:val="Normal"/>
        <w:jc w:val="both"/>
        <w:rPr/>
      </w:pPr>
      <w:r>
        <w:rPr>
          <w:rStyle w:val="Highlight"/>
          <w:sz w:val="28"/>
          <w:szCs w:val="28"/>
        </w:rPr>
        <w:t>Sistemarsi, accomodarsi senza sforzo eccessivo</w:t>
      </w:r>
    </w:p>
    <w:p>
      <w:pPr>
        <w:pStyle w:val="Normal"/>
        <w:jc w:val="both"/>
        <w:rPr/>
      </w:pPr>
      <w:r>
        <w:rPr>
          <w:rStyle w:val="Highlight"/>
          <w:i/>
          <w:sz w:val="28"/>
          <w:szCs w:val="28"/>
        </w:rPr>
        <w:t>Giusto sforzo</w:t>
      </w:r>
      <w:r>
        <w:rPr>
          <w:rStyle w:val="Highlight"/>
          <w:sz w:val="28"/>
          <w:szCs w:val="28"/>
        </w:rPr>
        <w:t xml:space="preserve"> per raccogliere l’energia che c’è nel momento</w:t>
      </w:r>
    </w:p>
    <w:p>
      <w:pPr>
        <w:pStyle w:val="Normal"/>
        <w:jc w:val="both"/>
        <w:rPr>
          <w:rStyle w:val="Highligh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ighligh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Highlight"/>
          <w:b/>
          <w:sz w:val="28"/>
          <w:szCs w:val="28"/>
        </w:rPr>
        <w:t>Esempio di seduta di grup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egliere un luogo pulito, silenzioso e confortevole, profumando eventualmente l'ambiente con un bastoncino di incenso</w:t>
        <w:br/>
        <w:br/>
        <w:t xml:space="preserve"> Togliere le scarpe e mettere delle calze antiscivolo o calzettoni</w:t>
        <w:br/>
        <w:br/>
        <w:t>Indossare indumenti comodi e larghi ( meglio di lino o di cotone) che non stringano soprattutto a livello del bacino</w:t>
        <w:br/>
        <w:br/>
        <w:t>Togliere orologi, braccialetti, collane e quant'altro possa impedire la circolazione del sangue</w:t>
        <w:br/>
        <w:br/>
        <w:t>Togliere eventuale portafogli dalla tasca posteriore dei pantal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ersi e permettere alle gambe di incrociarsi facil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tenere la schiena diritta ma non rigida e perpendicolare con il pav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tenere il capo il linea con la colonna vertebrale, cercando di ritrarre di poco il mento verso la gola</w:t>
        <w:br/>
        <w:br/>
        <w:t xml:space="preserve">Tenere gli occhi chiusi o socchiusi, che fiss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la punta del proprio naso, opp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un punto immaginario sul pavimento a circa 1,5 metri davanti a sé</w:t>
        <w:br/>
        <w:br/>
        <w:t xml:space="preserve">Mantenere la bocca socchiusa con la punta della lingua che tocca il palato. (Questo serve ad impedire una eccessiva salivazion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atic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Una volta assunta la postura, correggere eventuali errori con movimenti lenti ed armoni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Predisporsi mentalmente a praticare in modo serio. Assumere mentalmente un atteggiamento dignitoso e discipli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Fare 3 inspirazioni profonde, espirando l'aria molto lenta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Rilassarsi completamente cercando di prendere in rassegna tutte le parti del corpo per vedere se ci sono eventuali tensioni muscolari e quindi scioglierle. Ripetere più volte questo esercizio, prendendo in esame anche gli organi interni del nostro cor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Una volta conseguito un certo rilassamento, concentrarsi sul proprio respiro puntando l'attenzione a) sul petto che si alza e si abbassa, oppure b) sulla l'aria che entra ed esce dalle narici. Non controllare assolutamente il respiro ma lasciarlo natu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Cercare di non giudicare i pensieri e le sensazioni che inevitabilmente sorgono. Non bisogna in alcun modo reprimere con la forza tali pensieri, ma chiaramente nemmeno seguirli con l’attenzione. Cercare una via di mezzo e tornare al fluire del resp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Mantenere un atteggiamento che semplicemente “osserva” i pensieri senza alcun attaccamento o avversione, per poi lasciarli and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Ritornare continuamente sul resp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Sia che la pratica stia procedendo bene oppure male, evitare in ogni caso di giudicare se stessi come dei validi o scadenti “praticant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0)Non avere alcuna aspettativa dalla pra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1)Non pensare di voler ottenere, ne eliminare qualcosa di se stes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2)Se sorgono brevi istanti di pace profonda, non attaccarsi ad essi sperando che durino a lungo, ma ritornare costantemente al respi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3)Rimanere nel “ Qui ed Ora”, cioè presenti nel momento in cui si vive e nel luogo nel quale ci si trova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1:00Z</dcterms:created>
  <dc:creator>sertsettdp</dc:creator>
  <dc:description/>
  <dc:language>en-US</dc:language>
  <cp:lastModifiedBy>sertsettdp</cp:lastModifiedBy>
  <dcterms:modified xsi:type="dcterms:W3CDTF">2015-07-21T09:01:00Z</dcterms:modified>
  <cp:revision>2</cp:revision>
  <dc:subject/>
  <dc:title>Percorso del Laboratorio</dc:title>
</cp:coreProperties>
</file>