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olescenti e sessuali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 xml:space="preserve">Dati informativi della classe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sz w:val="22"/>
          <w:szCs w:val="22"/>
          <w:u w:val="single"/>
        </w:rPr>
        <w:t>a cura dei docenti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stituto ……………………………………… ………………..sede ……………………………………………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e …… ………..Sez. …………...N° studenti …………………. di cui maschi …………. femmine ……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i già trattati in au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atomia e fisiologia apparati riproduttori                                 si                    no</w:t>
      </w:r>
    </w:p>
    <w:p>
      <w:pPr>
        <w:pStyle w:val="Normal"/>
        <w:ind w:left="5400" w:hanging="5400"/>
        <w:rPr/>
      </w:pPr>
      <w:r>
        <w:rPr>
          <w:rFonts w:cs="Arial" w:ascii="Arial" w:hAnsi="Arial"/>
          <w:sz w:val="20"/>
          <w:szCs w:val="20"/>
        </w:rPr>
        <w:t>Contraccezione                                                                         si                    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ozioni/affettività                                                                    si                    no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>Promozione stili di vita positivi                                                  si                    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lattie MTS                                                                             si                 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uali  segnalazioni e richieste su temi da approfondi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Risultato dell’ incontro </w:t>
      </w:r>
      <w:r>
        <w:rPr>
          <w:rFonts w:cs="Arial" w:ascii="Arial" w:hAnsi="Arial"/>
          <w:u w:val="single"/>
        </w:rPr>
        <w:t xml:space="preserve">( </w:t>
      </w:r>
      <w:r>
        <w:rPr>
          <w:rFonts w:cs="Arial" w:ascii="Arial" w:hAnsi="Arial"/>
          <w:sz w:val="22"/>
          <w:szCs w:val="22"/>
          <w:u w:val="single"/>
        </w:rPr>
        <w:t>a cura degli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peratori ASL</w:t>
      </w:r>
      <w:r>
        <w:rPr>
          <w:rFonts w:cs="Arial" w:ascii="Arial" w:hAnsi="Arial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e……………………………………………………………........Data incontro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38"/>
        <w:gridCol w:w="1622"/>
        <w:gridCol w:w="22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s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im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e dom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llo di soddisfazione degli alun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ticit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gomenti oggetto di maggiore interes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zione del consultorio famiglia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atomia e fisiologia apparati riproduttori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mbiamenti fisici pubertà/adolescenza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accezione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ozioni/affettività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io/disagio pubert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vidanza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ua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attie M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G/L.1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enzione tumori femmini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te e segnal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5:00Z</dcterms:created>
  <dc:creator>Asl 9 Ivrea</dc:creator>
  <dc:description/>
  <dc:language>en-US</dc:language>
  <cp:lastModifiedBy>sertsettdp</cp:lastModifiedBy>
  <cp:lastPrinted>2014-11-07T10:56:00Z</cp:lastPrinted>
  <dcterms:modified xsi:type="dcterms:W3CDTF">2015-07-21T09:35:00Z</dcterms:modified>
  <cp:revision>2</cp:revision>
  <dc:subject/>
  <dc:title>Scheda di comunicazione</dc:title>
</cp:coreProperties>
</file>