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tti i martedì Nordic Walking a Rivarol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ampus del cammino al Parco Malgrà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Con la guida degli istruttori del Nordic Walking Andrate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E’un’iniziativa per la promozione dell’attività fisica, promossa dalla città di Rivarolo Canavese, in collaborazione con l’ASL TO 4, l’ASD Nordic Walking Andrate e la U.I.S.P Comitato di Ivrea e Canavese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32"/>
          <w:szCs w:val="32"/>
        </w:rPr>
        <w:t>L’invito è rivolto ai gruppi e alle persone singole che hanno necessità di svolgere un esercizio fisico costante, piacevolmente svolto all’aria aperta, sicuro e salutare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32"/>
          <w:szCs w:val="32"/>
        </w:rPr>
        <w:t>L’attività è consigliata a tutti coloro che, indipendentemente dall’età, vogliono adottare uno stile di vita più attivo e imparare un nuovo modo di muoversi in ambiente naturale. La pratica del Nordic Walking richiede un breve corso di avvicinamento di tre lezioni per acquisire la tecnica di bas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iorni: ogni martedì ( dal settembre 2014)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Orario: dalle 16.30 alle 18.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N.B. nei mesi di novembre, dicembre, gennaio e febbraio l’orario  dalle </w:t>
      </w:r>
      <w:r>
        <w:rPr>
          <w:b/>
          <w:sz w:val="36"/>
          <w:szCs w:val="36"/>
        </w:rPr>
        <w:t>15,30 alle 17,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sti: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bottom w:val="single" w:sz="6" w:space="1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bonamento 10 accessi: Euro 35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corso di avvicinamento: Euro 16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( 3 incontri + tessera UISP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 informazioni ed iscrizion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Tel.340/6743656                  334/6604498                 342/37511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nordicwalking@viviandrat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Franklin Gothic Medium" w:hAnsi="Franklin Gothic Medium" w:cs="Tahoma"/>
        <w:b/>
        <w:b/>
        <w:sz w:val="40"/>
        <w:szCs w:val="40"/>
        <w:lang w:val="it-IT"/>
      </w:rPr>
    </w:pPr>
    <w:r>
      <w:rPr>
        <w:rFonts w:cs="Tahoma" w:ascii="Franklin Gothic Medium" w:hAnsi="Franklin Gothic Medium"/>
        <w:b/>
        <w:sz w:val="40"/>
        <w:szCs w:val="4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2409"/>
      <w:gridCol w:w="2410"/>
      <w:gridCol w:w="2410"/>
    </w:tblGrid>
    <w:tr>
      <w:trPr/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142" w:hanging="0"/>
            <w:rPr/>
          </w:pPr>
          <w:r>
            <w:rPr/>
            <w:drawing>
              <wp:inline distT="0" distB="0" distL="0" distR="0">
                <wp:extent cx="131127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948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142" w:hanging="0"/>
            <w:jc w:val="center"/>
            <w:rPr>
              <w:lang w:val="en-US" w:eastAsia="en-US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456690" cy="848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43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24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7:00Z</dcterms:created>
  <dc:creator>Baldi Claudio</dc:creator>
  <dc:description/>
  <cp:keywords/>
  <dc:language>en-US</dc:language>
  <cp:lastModifiedBy>cfrancone</cp:lastModifiedBy>
  <cp:lastPrinted>2014-04-24T13:04:00Z</cp:lastPrinted>
  <dcterms:modified xsi:type="dcterms:W3CDTF">2015-11-04T12:13:00Z</dcterms:modified>
  <cp:revision>4</cp:revision>
  <dc:subject/>
  <dc:title>(logo città)</dc:title>
</cp:coreProperties>
</file>