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768"/>
        <w:gridCol w:w="4857"/>
        <w:gridCol w:w="3841"/>
      </w:tblGrid>
      <w:tr>
        <w:trPr/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Y 1 – 02.12.2015</w:t>
            </w:r>
          </w:p>
        </w:tc>
        <w:tc>
          <w:tcPr>
            <w:tcW w:w="48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Y 2 – 03.12.2015</w:t>
            </w:r>
          </w:p>
        </w:tc>
        <w:tc>
          <w:tcPr>
            <w:tcW w:w="3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Y 3 – 04.12.2015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LCOME GREETINGS AND PRESENTATION OF THE PARTICIPANTS: HOW DO WE WORK IN OUR COUNTRY? WHAT IS THE LEGISLATION ABOUT DRUGS AND NPS – Coordination: COOP.ALIC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op Alice will open the meeting and introduce the work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very organization has got about 10 minutes to present itself and the drug/nps legislation of its country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PRESENTATIONS SHOULD BE SUPPORTED/ACCOMPANIED  FROM SLIDES (PPT</w:t>
            </w:r>
            <w:r>
              <w:rPr>
                <w:sz w:val="28"/>
                <w:szCs w:val="28"/>
                <w:lang w:val="en-GB"/>
              </w:rPr>
              <w:t>). (the ppt presentation will be part of the report of the kick-off and a memo for partners and operators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111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NAGEMENT AND COORDINATION – Coordination: COOP.ALI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 how do we keep in contact each other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presentation of the budg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how and when to report (form that will be used to report each other and form that Coop.Alice wil use to report to the EC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Eu emblem/lo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GB"/>
              </w:rPr>
              <w:t>evaluation (just few words)- ECLEC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0.00</w:t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FORMATION AND DISSEMINATION – Coordination: CN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 Newsletter: how do we organize it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 Proposal and approval of the project log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. website: how does it work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.platform CSV.Net: how does it work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.informative leaflet/stuff 4 interventi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111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1.00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UG CHECKING ACTIVITIES: HOW WILL WE IMPLEMENT? – Coordination: CA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 Portugal and Slovenia will present and discuss their methods of drug check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CAD will introduce the “Italian method” for drug chec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.how will we communicate the finding of an NPS? (each other,EWS, national early warning systems etc..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how will we compare the different methods of drug checking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111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2.00</w:t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ING ACTIVITIES and DISSEMINATION CONFERENCES (just few words: we will organize them during next meeting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UNCH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UNCH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UNCH (OR GREETINGS...IF YOU ARE GOING AWAY IMMIDIATELY AFTER THE END OF THE KICK-OFF)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4.00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SEARCH ACTIVITIES: PROPOSAL OF GUIDELINES FOR DATA COLLECTION AND ANALYSIS AND DISCUSSION - Coordination</w:t>
            </w:r>
            <w:r>
              <w:rPr>
                <w:sz w:val="28"/>
                <w:szCs w:val="28"/>
                <w:lang w:val="en-GB"/>
              </w:rPr>
              <w:t>: ECLECTICA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510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TALIAN PUBLIC PRESENTATION OF BAONPS PROJECT (SEMINAR WITH PUBLIC AUTHORITIES, SERVICE PROVIDERS..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ease see the programme in the annex/file “BAONPS Italian public presentation programme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510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OUTREACH INTERVENTIONS – Coordination: ASL TO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legal or illegal parties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exchange of good practices (the outreach intervention methodologies are quite similar among organizations ...but we can always learn something new!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informative leaflet on NPS: sharing the existent and hypothesizing ne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 form that will be used to count partygoers/drug user (→drug checking done) we will meet during interventi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510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510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510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APERITECH ( APERITIF/ COCKTAIL PARTY  WITH TECHNO MUSIC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“H ZONE” – youth center  of Alba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INNER AT “DA GEMMA”: TYPICAL PIEMONTESE COOKING </w:t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40"/>
          <w:szCs w:val="40"/>
          <w:lang w:val="en-GB"/>
        </w:rPr>
        <w:t xml:space="preserve"> </w:t>
      </w:r>
      <w:r>
        <w:rPr>
          <w:sz w:val="40"/>
          <w:szCs w:val="40"/>
          <w:highlight w:val="yellow"/>
          <w:lang w:val="en-GB"/>
        </w:rPr>
        <w:t>A COFFEE BREAK AT 10.50 OR 11.00 IS PLANNED EVERY MORNING</w:t>
      </w:r>
    </w:p>
    <w:p>
      <w:pPr>
        <w:pStyle w:val="Normal"/>
        <w:spacing w:before="0" w:after="200"/>
        <w:rPr>
          <w:sz w:val="40"/>
          <w:szCs w:val="40"/>
          <w:highlight w:val="yellow"/>
          <w:lang w:val="en-GB"/>
        </w:rPr>
      </w:pPr>
      <w:r>
        <w:rPr>
          <w:sz w:val="40"/>
          <w:szCs w:val="40"/>
          <w:highlight w:val="yellow"/>
          <w:lang w:val="en-GB"/>
        </w:rPr>
        <w:t>A COFFEE BREACK AT 15.50 OR 16.00 IS PLANNED IN THE DAY 1 OF THE MEETING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4:00Z</dcterms:created>
  <dc:creator>Neutravel Progetto</dc:creator>
  <dc:description/>
  <cp:keywords/>
  <dc:language>en-US</dc:language>
  <cp:lastModifiedBy>IVRSERT</cp:lastModifiedBy>
  <dcterms:modified xsi:type="dcterms:W3CDTF">2015-11-05T15:54:00Z</dcterms:modified>
  <cp:revision>2</cp:revision>
  <dc:subject/>
  <dc:title>DAY 1 – 02</dc:title>
</cp:coreProperties>
</file>