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tencil;Curlz MT" w:hAnsi="Stencil;Curlz MT" w:cs="Stencil;Curlz MT"/>
          <w:b/>
          <w:b/>
          <w:sz w:val="40"/>
          <w:szCs w:val="40"/>
          <w:lang w:val="en-GB"/>
        </w:rPr>
      </w:pPr>
      <w:r>
        <w:rPr>
          <w:rFonts w:cs="Stencil;Curlz MT" w:ascii="Stencil;Curlz MT" w:hAnsi="Stencil;Curlz MT"/>
          <w:b/>
          <w:sz w:val="40"/>
          <w:szCs w:val="40"/>
          <w:lang w:val="en-GB"/>
        </w:rPr>
        <w:t>B.A.O.N.P.S.</w:t>
      </w:r>
    </w:p>
    <w:p>
      <w:pPr>
        <w:pStyle w:val="Normal"/>
        <w:spacing w:before="0" w:after="120"/>
        <w:jc w:val="center"/>
        <w:rPr>
          <w:rFonts w:ascii="Stencil;Curlz MT" w:hAnsi="Stencil;Curlz MT" w:cs="Stencil;Curlz MT"/>
          <w:b/>
          <w:b/>
          <w:sz w:val="40"/>
          <w:szCs w:val="40"/>
          <w:lang w:val="en-GB"/>
        </w:rPr>
      </w:pPr>
      <w:r>
        <w:rPr>
          <w:rFonts w:cs="Stencil;Curlz MT" w:ascii="Stencil;Curlz MT" w:hAnsi="Stencil;Curlz MT"/>
          <w:b/>
          <w:sz w:val="40"/>
          <w:szCs w:val="40"/>
          <w:lang w:val="en-GB"/>
        </w:rPr>
        <w:t>Be Aware On Night Pleasure Safety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Italian Public Presentation Programme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GB"/>
        </w:rPr>
        <w:t xml:space="preserve">14:00  Reception and Registration of the participants </w:t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:30 Welcome Greetings– Francesco Morabito – General Manager of ASL CN2 (local drug/addiction service provider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14.45 B.A.O.N.P.S. project presentation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</w:t>
      </w:r>
      <w:r>
        <w:rPr>
          <w:rFonts w:cs="Calibri" w:ascii="Calibri" w:hAnsi="Calibri"/>
          <w:lang w:val="en-GB"/>
        </w:rPr>
        <w:t>Moderator: Elisa Fornero, project Assistant BAONP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mara Contini – President of Coop. Sociale ALICE Onlus – From Neutravel project to B.A.O.N.P.S., 8 years of harm and risk reduction interventions in Piedmo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nilo Andreatta – Nurse, Coordinator  of DPD ASL TO4 (local drug/addiction service provider) –outreach interventions in party set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lberto Salomone – Chemical Area officer of CAD – Drug Checking: on field and laboratory methods of drug analy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ranca Beccaria – Researcher of ECLECTICA – Research on consumption patterns and meanings related to NPS us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5:30 Experiences from European countries: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</w:t>
      </w:r>
      <w:r>
        <w:rPr>
          <w:rFonts w:cs="Calibri" w:ascii="Calibri" w:hAnsi="Calibri"/>
          <w:lang w:val="en-GB"/>
        </w:rPr>
        <w:t>Moderator: Lorenzo Camoletto, project Manager BAON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en-GB"/>
        </w:rPr>
        <w:t xml:space="preserve">Špela Dovžan – Project Manager - ASSOCIATION DROGART  (Ljubljana)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ristiana Pires – Psychologist and anthropologist - APDES  (Port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en-GB"/>
        </w:rPr>
        <w:t>Ralf Köhnlein – Division manager mobile social work  - FIXPUNKT (Berlin)</w:t>
      </w:r>
    </w:p>
    <w:p>
      <w:pPr>
        <w:pStyle w:val="Normal"/>
        <w:spacing w:before="0" w:after="120"/>
        <w:ind w:left="714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6:15</w:t>
        <w:tab/>
        <w:t>Round Table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b/>
          <w:i/>
          <w:lang w:val="en-GB"/>
        </w:rPr>
        <w:t xml:space="preserve"> </w:t>
      </w:r>
      <w:r>
        <w:rPr>
          <w:rFonts w:cs="Calibri" w:ascii="Calibri" w:hAnsi="Calibri"/>
          <w:b/>
          <w:i/>
          <w:lang w:val="en-GB"/>
        </w:rPr>
        <w:t>Harm and risk reduction service providers in a social, democratic and sustainable Europe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ind w:left="708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  <w:lang w:val="en-GB"/>
        </w:rPr>
        <w:t>Moderator: Leopoldo Grosso, Honorary President of Gruppo Abele Onlus, Scientific Consultant of Neutravel Project</w:t>
      </w:r>
    </w:p>
    <w:p>
      <w:pPr>
        <w:pStyle w:val="Normal"/>
        <w:ind w:left="70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embers of the Piemont Region Council </w:t>
      </w:r>
    </w:p>
    <w:p>
      <w:pPr>
        <w:pStyle w:val="Normal"/>
        <w:ind w:left="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ttorio De Micheli – Health Manager, government of the regional health service</w:t>
      </w:r>
    </w:p>
    <w:p>
      <w:pPr>
        <w:pStyle w:val="Normal"/>
        <w:ind w:left="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aetano Manna – Coordinator of the national technical group on addi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>Alba Municipality – Maurizio Marello – Mayor of the town of Al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L TO4 – Carlo Zarmati – ASL TO4 Addiction Department Manag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ICE Associazione per l’incontro delle culture in Europa (association to promote the culture meeting in Europe) -  Marina Marchisi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GB"/>
        </w:rPr>
        <w:t xml:space="preserve">CNCA: Riccardo De Facci- CNCA Vice President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EDERSERD (Italian federation of professionals of drug/addiction service providers) – Giuseppe Faro, Physician and FEDERSERD Presiden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TARDD (Italian Harm Reduction Network) – Franco D’agata, psychologist, Infoshock project (harm and risk reduction project)</w:t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7.30 </w:t>
        <w:tab/>
        <w:t>Discuss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8:30 </w:t>
        <w:tab/>
        <w:t xml:space="preserve">Aperi-tech with: Pony - Feel Good Production and Adrian Effe – The Beat Puscher Crew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</w:t>
      </w:r>
      <w:r>
        <w:rPr>
          <w:rFonts w:cs="Calibri" w:ascii="Calibri" w:hAnsi="Calibri"/>
          <w:lang w:val="en-GB"/>
        </w:rPr>
        <w:t>@ H ZONE – youth centre of Alb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Curlz MT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9:00Z</dcterms:created>
  <dc:creator>Neutravel Progetto</dc:creator>
  <dc:description/>
  <cp:keywords/>
  <dc:language>en-US</dc:language>
  <cp:lastModifiedBy>IVRSERT</cp:lastModifiedBy>
  <dcterms:modified xsi:type="dcterms:W3CDTF">2015-11-26T15:49:00Z</dcterms:modified>
  <cp:revision>2</cp:revision>
  <dc:subject/>
  <dc:title>B</dc:title>
</cp:coreProperties>
</file>