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DECISIONE DEGLI INTERVENTI:</w:t>
      </w:r>
    </w:p>
    <w:p>
      <w:pPr>
        <w:pStyle w:val="Normal"/>
        <w:jc w:val="both"/>
        <w:rPr/>
      </w:pPr>
      <w:r>
        <w:rPr/>
        <w:t>A differenza della prima parte del Progetto Neutravel, in cui erano gli operatori ad individuare gli eventi in cui si ipotizzava di intervenire e a contattare  gli organizzatori per proporre una collaborazione, nella seconda edizione, SAR-Neutravel, si è verificato il fenomeno inverso: le richieste di intervento sono pervenute quasi in toto dagli organizzatori degli eventi formali.</w:t>
      </w:r>
    </w:p>
    <w:p>
      <w:pPr>
        <w:pStyle w:val="Normal"/>
        <w:jc w:val="both"/>
        <w:rPr/>
      </w:pPr>
      <w:r>
        <w:rPr/>
        <w:t>Le richieste di intervento possono giungere attraverso diversi canali:</w:t>
      </w:r>
    </w:p>
    <w:p>
      <w:pPr>
        <w:pStyle w:val="Normal"/>
        <w:numPr>
          <w:ilvl w:val="0"/>
          <w:numId w:val="1"/>
        </w:numPr>
        <w:jc w:val="both"/>
        <w:rPr/>
      </w:pPr>
      <w:r>
        <w:rPr/>
        <w:t>social network (principalmente il canale usato è Facebook)</w:t>
      </w:r>
    </w:p>
    <w:p>
      <w:pPr>
        <w:pStyle w:val="Normal"/>
        <w:numPr>
          <w:ilvl w:val="0"/>
          <w:numId w:val="1"/>
        </w:numPr>
        <w:jc w:val="both"/>
        <w:rPr/>
      </w:pPr>
      <w:r>
        <w:rPr/>
        <w:t>e-mail (soprattutto da organizzazioni strutturate e professionali, come per esempio gli organizzatori del Club to Club – Explosiva)</w:t>
      </w:r>
    </w:p>
    <w:p>
      <w:pPr>
        <w:pStyle w:val="Normal"/>
        <w:numPr>
          <w:ilvl w:val="0"/>
          <w:numId w:val="1"/>
        </w:numPr>
        <w:jc w:val="both"/>
        <w:rPr/>
      </w:pPr>
      <w:r>
        <w:rPr/>
        <w:t>operatori pari</w:t>
      </w:r>
    </w:p>
    <w:p>
      <w:pPr>
        <w:pStyle w:val="Normal"/>
        <w:numPr>
          <w:ilvl w:val="0"/>
          <w:numId w:val="1"/>
        </w:numPr>
        <w:jc w:val="both"/>
        <w:rPr/>
      </w:pPr>
      <w:r>
        <w:rPr/>
        <w:t>passaparola (per gli eventi informali) e/o richieste da parte degli organizzatori all’interno degli eventi (negli eventi formali).</w:t>
      </w:r>
    </w:p>
    <w:p>
      <w:pPr>
        <w:pStyle w:val="Normal"/>
        <w:jc w:val="both"/>
        <w:rPr/>
      </w:pPr>
      <w:r>
        <w:rPr/>
        <w:t>Nel merito degli eventi informali sono in genere i frequentatori o gli operatori pari, della cui collaborazione si avvale l’equipe core, (composta da due operatori pari, dal coordinatore della parte pubblica e dal coordinatore della parte del Privato Sociale)  che segnalano la possibilità che in un dato periodo di tempo e in un territorio, si svolga un free party.</w:t>
      </w:r>
    </w:p>
    <w:p>
      <w:pPr>
        <w:pStyle w:val="Normal"/>
        <w:jc w:val="both"/>
        <w:rPr/>
      </w:pPr>
      <w:r>
        <w:rPr/>
        <w:t>La decisione del contesto di intervento, della tipologia di setting da allestire (banchetto informativo, area chill out, area sanitaria) e del personale da impiegare, viene generalmente presa nelle riunioni d’equipe, nell’equipe core, talvolta alla decisione collabora l’equipe  allargata (composta dagli operatori dell’equipe core + gli operatori che effettuano solo gli interventi sul campo e partecipano alla supervisione). In entrambe le tipologie di equipe sono presenti operatori pari.</w:t>
      </w:r>
    </w:p>
    <w:p>
      <w:pPr>
        <w:pStyle w:val="Normal"/>
        <w:jc w:val="both"/>
        <w:rPr/>
      </w:pPr>
      <w:r>
        <w:rPr/>
        <w:t>In genere, nella scelta del contesto di intervento, intervengono alcuni fattori e si adotta una scala di priorità: la precedenza viene in genere data agli eventi informali, in quanto presentano maggiori rischi dal punto di vista sanitario, ed ad eventi di grandi dimensioni, per il numero di persone che in essi è possibile incontrare. La scelta dell’intervento dipende inoltre dalla disponibilità di personale dell’equipe allargata e dal numero di operatori necessario a farvi fronte.</w:t>
      </w:r>
    </w:p>
    <w:p>
      <w:pPr>
        <w:pStyle w:val="Normal"/>
        <w:jc w:val="both"/>
        <w:rPr/>
      </w:pPr>
      <w:r>
        <w:rPr/>
        <w:t>Si è verificata numerose volte la necessità di essere presenti a più eventi contemporaneamente. Compatibilmente con le disponibilità del personale, SAR-Neutravel ha cercato di rispondere alle richieste, attivando spesso due interventi in due luoghi diversi nella stessa serata/evento.</w:t>
      </w:r>
    </w:p>
    <w:p>
      <w:pPr>
        <w:pStyle w:val="Normal"/>
        <w:jc w:val="both"/>
        <w:rPr/>
      </w:pPr>
      <w:r>
        <w:rPr/>
        <w:t>In seguito alla scelta, in equipe, del contesto di intervento, la procedura nel caso di eventi formali ed informali è diversa. Nel primo caso vengono contattati gli organizzatori e concordato un sopralluogo nella location in cui si svolgerà l’evento: in esso verranno valutati gli spazi messi a disposizione del progetto dagli organizzatori/gestori del locale e verrà decisa la collocazione/logistica dei setting di intervento. Verranno inoltre concordati aspetti di dettaglio quali: eventuali pass per accedere alle varie aree dell’evento, orari di allestimento e smontaggio dei setting, possibilità di fornire acqua gratuitamente ai frequentatori ecc. In genere le relazioni con gli organizzatori sono mantenute da un operatore pari dell’equipe core, presente anche nel corso dei sopralluoghi.</w:t>
      </w:r>
    </w:p>
    <w:p>
      <w:pPr>
        <w:pStyle w:val="Normal"/>
        <w:jc w:val="both"/>
        <w:rPr/>
      </w:pPr>
      <w:r>
        <w:rPr/>
        <w:t>Nel caso di eventi informali non è possibile effettuare ex-ante evento un sopralluogo per cui si cercherà di comprendere dalle informazioni fornite dagli operatori pari oppure dai frequentatori, la tipologia di intervento da costruire, soprattutto in termini di risorse umane da impiegare. In genere infatti, all’interno dei free party, vengono allestiti il banchetto informativo ed l’area sanitaria. Il sopralluogo verrà effettuato direttamente all’arrivo in loco del primo turno di operatori (gli eventi informali richiedono l’organizzazione di più turni di lavoro, potendo durare anche diversi giorni) ed in itinere all’intervento: svolgendosi in fabbriche abbandonate e/o in aree naturali di difficile accesso, spesso è necessario segnalare e ri-segnalare nel corso dell’evento,la pericolosità di alcune zone (scale pericolanti, buchi nel pavimento/terreno ecc.).</w:t>
      </w:r>
    </w:p>
    <w:p>
      <w:pPr>
        <w:pStyle w:val="Normal"/>
        <w:jc w:val="both"/>
        <w:rPr/>
      </w:pPr>
      <w:r>
        <w:rPr/>
        <w:t xml:space="preserve">Nello svolgimento dell’intervento un ruolo fondamentale è svolto dagli operatori pari: essendo riconosciuti dai frequentatori come “indigeni” del contesto, permettono di entrare facilmente in contatto con il target del Progetto e diventano potenti e validi veicoli di informazione. Gli operatori pari sono infatti </w:t>
      </w:r>
    </w:p>
    <w:p>
      <w:pPr>
        <w:pStyle w:val="Normal"/>
        <w:ind w:left="709" w:right="1274" w:hanging="0"/>
        <w:jc w:val="both"/>
        <w:rPr>
          <w:i/>
          <w:i/>
        </w:rPr>
      </w:pPr>
      <w:r>
        <w:rPr>
          <w:i/>
        </w:rPr>
        <w:t>Persone che presentano caratteristiche comuni in termini di età, situazione sociale e/o culturale, preferenze e prospettive</w:t>
      </w:r>
      <w:r>
        <w:rPr>
          <w:rStyle w:val="FootnoteCharacters"/>
          <w:rStyle w:val="FootnoteAnchor"/>
          <w:i/>
        </w:rPr>
        <w:footnoteReference w:id="2"/>
      </w:r>
    </w:p>
    <w:p>
      <w:pPr>
        <w:pStyle w:val="Normal"/>
        <w:jc w:val="both"/>
        <w:rPr/>
      </w:pPr>
      <w:r>
        <w:rPr/>
        <w:t>per cui sono in possesso di linguaggi ed universi simbolici del target di intervento, idonei all’instaurarsi di una relazione che permette il passaggio di informazioni ed inoltre facilitano il soccorso in caso di crisi, ponendosi come mediatori tra l’equipe sanitaria ed il gruppo di amici del soggetto in difficoltà, al fine di rassicurazione di quest’ultimi e di favorire il reperimento da parte dell’equipe sanitaria di informazioni quali il tipo di sostanze assunte dal paziente.</w:t>
      </w:r>
    </w:p>
    <w:p>
      <w:pPr>
        <w:pStyle w:val="Normal"/>
        <w:jc w:val="both"/>
        <w:rPr/>
      </w:pPr>
      <w:r>
        <w:rPr/>
        <w:t>Coinvolgere i pari in un intervento di riduzione del danno/limitazione dei rischi  permette di favorire un cambiamento comportamentale o quantomeno una presa di coscienza da parte del consumatore di quello che comporta l’uso di sostanze stupefacenti, restituendo alla persona autonomia di giudizio in merito al suo stato di salute mentale e fisico</w:t>
      </w:r>
      <w:r>
        <w:rPr>
          <w:rStyle w:val="FootnoteCharacters"/>
          <w:rStyle w:val="FootnoteAnchor"/>
        </w:rPr>
        <w:footnoteReference w:id="3"/>
      </w:r>
      <w:r>
        <w:rPr/>
        <w:t>.</w:t>
      </w:r>
    </w:p>
    <w:p>
      <w:pPr>
        <w:pStyle w:val="Normal"/>
        <w:jc w:val="both"/>
        <w:rPr/>
      </w:pPr>
      <w:r>
        <w:rPr/>
        <w:t>Negli interventi del Progetto SAR-Neutravel gli operatori pari si sono rivelati utili veicoli di informazione non solo per il target del progetto, ma anche per gli operatori professionali: informandoli circa i trend di consumo, i significati sottesi ad alcune parole e discorsi, le motivazioni che spingono le persone a consumare sostanze, le caratteristiche musicali e (sub)culturali che contraddistinguono le varie tipologie di eventi,  gli operatori pari sono in grado di creare circolarità di competenze e saperi, integrando le dimensioni formali/professionali con quelle informali/sub culturali.</w:t>
      </w:r>
    </w:p>
    <w:p>
      <w:pPr>
        <w:pStyle w:val="Normal"/>
        <w:jc w:val="both"/>
        <w:rPr/>
      </w:pPr>
      <w:r>
        <w:rPr/>
        <w:t>Gli operatori pari permettono inoltre di conoscere ex-post le impressioni che l’intervento del Progetto ha suscitato nei frequentatori, essendo loro in contatto con molte persone che si incontrano negli eventi. Questo permette quindi una sorta di valutazione informale dell’impatto che ha avuto un intervento di riduzione del danno/limitazione dei rischi in un contesto del divertimento specifico.</w:t>
      </w:r>
    </w:p>
    <w:p>
      <w:pPr>
        <w:pStyle w:val="Normal"/>
        <w:jc w:val="both"/>
        <w:rPr>
          <w:u w:val="single"/>
        </w:rPr>
      </w:pPr>
      <w:r>
        <w:rPr/>
        <w:t>Generalmente la valutazione degli interventi avviene nel corso delle riunioni dell’equipe core e dell’equipe allargata (supervisioni): gli operatori pari sono così coinvolti sia nella condivisione del monitoraggio dell’andamento del Progetto, sia nella condivisione dei risultati ottenuti in itinere allo stesso. Viene data ai pari la possibilità di evidenziare criticità e strategie per risolverle, nonché viene chiesto loro di individuare eventuali azioni che ritengano debbano essere messe in atto per il raggiungimento del target e degli obiettivi del Progetto. Nel corso delle supervisioni rivolte all’equipe allargata, i pari condividono con l’intero team le informazioni circa la valutazione informale di impatto dell’intervento che hanno ottenuto in separata sede dai frequentatori dei contesti del divertimento, con cui sono in contatto.</w:t>
      </w:r>
    </w:p>
    <w:p>
      <w:pPr>
        <w:pStyle w:val="Normal"/>
        <w:rPr>
          <w:u w:val="single"/>
        </w:rPr>
      </w:pPr>
      <w:r>
        <w:rPr>
          <w:u w:val="single"/>
        </w:rPr>
      </w:r>
    </w:p>
    <w:p>
      <w:pPr>
        <w:pStyle w:val="Normal"/>
        <w:widowControl/>
        <w:bidi w:val="0"/>
        <w:spacing w:lineRule="auto" w:line="276" w:before="0" w:after="20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 xml:space="preserve">AA.VV., </w:t>
      </w:r>
      <w:r>
        <w:rPr>
          <w:i/>
          <w:lang w:val="en-GB"/>
        </w:rPr>
        <w:t>Education par les pairs</w:t>
      </w:r>
      <w:r>
        <w:rPr>
          <w:lang w:val="en-GB"/>
        </w:rPr>
        <w:t xml:space="preserve"> , Glossario  BDSP (Banque de donnée en santè publique),  http://asp.bdsp.ehesp.fr/</w:t>
      </w:r>
    </w:p>
  </w:footnote>
  <w:footnote w:id="3">
    <w:p>
      <w:pPr>
        <w:pStyle w:val="Footnote"/>
        <w:spacing w:before="0" w:after="200"/>
        <w:rPr/>
      </w:pPr>
      <w:r>
        <w:rPr>
          <w:rStyle w:val="FootnoteCharacters"/>
        </w:rPr>
        <w:footnoteRef/>
      </w:r>
      <w:r>
        <w:rPr>
          <w:lang w:val="en-GB"/>
        </w:rPr>
        <w:t xml:space="preserve"> </w:t>
      </w:r>
      <w:r>
        <w:rPr>
          <w:lang w:val="en-GB"/>
        </w:rPr>
        <w:t xml:space="preserve">Strathdee S.A. et al , </w:t>
      </w:r>
      <w:r>
        <w:rPr>
          <w:i/>
          <w:lang w:val="en-GB"/>
        </w:rPr>
        <w:t>Facilitating entry into drug treatment among injection drug users referred from a needle exchange program: results from a community-based behavioural intervention trial</w:t>
      </w:r>
      <w:r>
        <w:rPr>
          <w:lang w:val="en-GB"/>
        </w:rPr>
        <w:t>, Drug and Alcohol Dependence 83 (3), luglio 2006, pag. 225-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8:00Z</dcterms:created>
  <dc:creator>Neutravel Progetto</dc:creator>
  <dc:description/>
  <cp:keywords/>
  <dc:language>en-US</dc:language>
  <cp:lastModifiedBy>IVRSERT</cp:lastModifiedBy>
  <dcterms:modified xsi:type="dcterms:W3CDTF">2016-02-29T08:18:00Z</dcterms:modified>
  <cp:revision>2</cp:revision>
  <dc:subject/>
  <dc:title>DECISIONE DEGLI INTERVENTI:</dc:title>
</cp:coreProperties>
</file>