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Allegato 5- Report dell'attività sui Social Network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CEBOOK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ati quantitativi di Faceboo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etto Neutravel Pagina</w:t>
      </w:r>
      <w:r>
        <w:rPr>
          <w:rFonts w:cs="Calibri" w:ascii="Calibri" w:hAnsi="Calibri"/>
        </w:rPr>
        <w:t>: 3789 Followers (seguaci); in circa 6 mesi abbiamo avuto 150 nuovi “mi piace” sulla pagina, ovvero 150 followers (seguaci) nuovi della pagin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ssimo InfoNeutravel Lazzarino Profilo: </w:t>
      </w:r>
      <w:r>
        <w:rPr>
          <w:rFonts w:cs="Calibri" w:ascii="Calibri" w:hAnsi="Calibri"/>
        </w:rPr>
        <w:t>1538 amici, 2 seguaci e siamo iscritti a 77 Gruppi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u w:val="single"/>
        </w:rPr>
        <w:t>Dati qualitativi Facebook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cebook è il social network più usato al mondo e la sua funzione è quella di mettere in comunicazione le persone, poterle fare parlare fra loro e dar loro la possibilità di scambiarsi immagini, articoli, musica e qualsiasi cosa si possa trovare sul we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ima cosa è stata creare una rete con i frequentatori, destinatari dei messaggi dei nostri “post” (le condivisioni sulla bacheca del proprio profilo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econdo luogo si è fatta rete con i servizi di RdD che operano nei contesti del divertimento notturno, singoli operatori, ricercatori, insegnanti universitari e associzioni che lavorino nel campo dei nuovi e vecchi consumi e della RdD, riviste di settore e blo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biamo inoltre allargato la rete a locali della movida, organizzatori di eventi, promoters, djs, case discografiche, festivals, sound systems (apparteneti al mono dei Free Party/Rave Party), attori dei mondi della notte, riviste di settore, blogs e si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timo step della rete è stato quello di connettersi con associazioni culturali, singoli artisti, scuole teatrali e circensi, street-artists, video-artists, gallerie, fondazioni d'arte, musei, radio e tutti quegli attori/entità promotori di forme di espressione artistica, riviste di settore e blog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ltre per avere il maggior numero di connessioni ed informazioni si è deciso di mettere “mi piace”  e quindi diventare followers di pagine che riguardassero i diversi campi di interesse sopra elenca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 ci siamo iscritti o ci hanno iscritti direttamente frequentatori od organizzatori nei gruppi di Facebo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a questa attività non si è fermata ai confini piemontesi, ma si è deciso di allargarla all'intero territorio italiano ed anche europeo (ed in parte mondiale); tutto questo perchè la musica, le organizzazioni, le forme di espressione artistica, anche la stessa RdD è un qualcosa che non ha un territorio definito, ma si muovono  continuamente, si contaminano, sono presenti con diverse forme nei territo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to questo ci ha permesso di avere un bacino di informazioni sugli argomenti sopra elencati vastissimo da cui attingere, per poi condividerlo sulla nostra bacheca: allerte su nuovi composti in circolazione, informazioni su singole sostanze o mix pericolosi, articoli che riguradano procedure di RdD, la Riduzione del Danno e La Limitazione dei Rischi nel mondo, informazioni su malattie sessualmente trasmissibili, nuovi consumi/nuove dipendenze, sanzioni e cambiamenti legislativi, articoli, ricerche, video dimostrativi, documentar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tempo i frequetatori ci hanno accreditati come competenti in questi argomenti e hanno iniziato ad interpellarci per chiederci un parere o maggiori informazioni su sostanze, malattie sessualmente trasmissibili, legislazioni/sanzioni e argomenti di RdD o LdR taggandoci all'iterno di discusioni pubbliche, o scrivendoci pubblicamente in bacheca oppure attraverso la comunicazione priva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anche informazioni/post che riguarda l'arte e le forme di espressione artistica che sono stati utilissimi anche per parlare di problematiche quotidiane (sostanze comprese), situazioni sociali, discrimiazioni, politica e cult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raverso il profilo, inoltre, eravamo noi stessi promotori della nostra attività: mettendo la partecipazione ad un evento/serata, condividendo all'interno dell'evento di facebook messaggi di RdD (fino ad arrivare ad un vero e proprio vademecum di comportamento e di attenzioni da avere all'interno degli enormi festival) e la valorizzazione dell'artista/organizzazione dell'ev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ttimana dell'evento nel quale intervenivamo era nostro solito usare come immagine di copertina il flyer dell'evento così tutti sapevano dove e quando il progetto avrebbe lavorat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a rete creata è stata molto util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maggior parte degli inviti a eventi/serate è avvenuta attraverso facebook; ed una rete così vasta ci ha portato a ricevere richieste di intervento anche da organizzazioni di altre regioni (Lombardia, Liguria e Toscana, in primis, ma anche, Veneto, Emilia Romagna, Lazio, Campania, Marche, Umbria, Sicilia, Puglia ed una volta dalla Spagna) con le quali si è fatto rete e ponte con i servizi di outreach omologhi attivi in quei territo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 abbiamo ricevuto da parte delle sound systems indicazioni che ci dicevano che erano contenti di poter avere un intervento di RdD; anche qui, molti inviti da fuori regione, in particolare Lombardia, Toscana e Lazio, con i quali abbiamo cercato, con successo, di interessare servizi di outreach omologhi presenti in quelle regioni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iamo stati anche contattati, da genitori ed educatori (insegnanti) con i quali è stato sviluppato un percorso di counseling/sostegno in particolare nei casi in cui si trattava di genitori di ragazzi deceduti per cause correlate all'uso di sostaze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UNDCLOUD E MIXCLOUD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ndcloud e Mixcloud, sono due portali e una nuova modalità di social networ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o ruota intorno alla musica: i singoli artisti o le organizzazioni hanno un profilo che viene utilizzato prettamente per condividere le ultime traccie prodotte e l'ultimissimo djset/liveset proposto nel determinato evento; si comunicano le successive date ove l'artista si esibisce o la tipologia di eventi che un organizzazione ha in programma; inoltre vi è la possibilità di parlare in privato tra uten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che singole persone possono aprirsi un profilo in questi due portali e poter quindi creare connessioni con singoli artisti o organizzazioni (anche qui schiacciando il tasto followers si diventa seguaci e si  viene informati dell'attività dei singoli artisti e a sua volta si può essere seguiti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ossono condividere sul proprio profilo i djset, liveset o singoli che si ritengono di alta qualità, dare apprezzamenti assegnado un “cuore” a ciò che più ci è piaciu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raverso questi due portali, abbiamo cercato di far emergere quali sono i nostri gusti/apprezzamente e cosa secondo noi avesse un grande valore culturale, seguendo solo alcuni artisti e apprezzando solo alcuni singoli/s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uralmente tutta questa attività, veniva segnalata ai nostri followers dei port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 si è deciso di legarli al profilo di Facebook, affinche questa attività risultasse anche ai nostri amici/seguaci di Facebo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 quando il vecchio profilo è stato chiuso, non siamo riusciti più ad avere accesso a questi due porta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iamo cercando di capire se si possa riattivare la connessione, ma per adesso siamo solo riusciti a duplicare il vecchio profilo di Soundcloud in uno nuovo, privo di tutta l'attività di quello vecchio che è ancora presente nel we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Dati quantitativi SoundCloud Neutravel: </w:t>
      </w:r>
      <w:r>
        <w:rPr>
          <w:rFonts w:cs="Calibri" w:ascii="Calibri" w:hAnsi="Calibri"/>
        </w:rPr>
        <w:t xml:space="preserve"> 534 gli artisti seguiti; 263 apprezzamenti; 94 i seguaci (a cui bisogna aggiungere i 3 del nuovo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u w:val="single"/>
        </w:rPr>
        <w:t xml:space="preserve">Dati quantitativi Mixcloud Neutravel: </w:t>
      </w:r>
      <w:r>
        <w:rPr>
          <w:rFonts w:cs="Calibri" w:ascii="Calibri" w:hAnsi="Calibri"/>
        </w:rPr>
        <w:t xml:space="preserve"> 297 gli artisti seguiti; 60 gli apprezzamenti; 220 i seguaci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YSPACE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a del successo di Facebook e poi di Twitter, Myspace era il social network più utilizzato, ma già durante la prima edizione, la sua decadenza è stata continua a tal punto che non lo utilizzammo più e nel tempo decidemmo di chiuderl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nell'estate del  2014, a causa di un ritorno al suo utilizzo da parte soprattutto di artisti di contesti molto underground, abbiamo deciso di riaprire un profilo, connettendolo a Facebook affinchè tutta l'attività su questo portale fosse presente sul profilo del progett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a anche qui con la chiusura del profilo non siamo riusciti più ad entrare in questo portal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u w:val="single"/>
        </w:rPr>
        <w:t>Dati quantitativi MySpace Neutravel</w:t>
      </w:r>
      <w:r>
        <w:rPr>
          <w:rFonts w:cs="Calibri" w:ascii="Calibri" w:hAnsi="Calibri"/>
        </w:rPr>
        <w:t>: 103 artisti seguiti e 11 seguaci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YOUTUBE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tube è il portale più usato al mondo per la condivisione di qualsiasi tipo di vide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nostro obbiettivo è stato quello di riprendere parti della serata dove intervenivamo cercando soprattutto di valorizzare l'attività dell'artista ospite; abbiamo sempre avuto accesso alla consolle (area dove l'artista suona), area praticamente offlimits per tutti, soprattutto nei contesti clubbing, dove invece noi non abbiamo mai avuto alcun problema ad acceder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unico contesto dove non ci è stato concesso di salire in consolle è stato nei grandi festival di musica elettronica, a causa dell'altissima sicurezza di que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ltre un'altra cosa che abbiamo sempre cercato di valorizzare sono le forme di allestimento/decorazione/espressione dell'evento, i luoghi dove avvengono, il ballo, la folla lo stare insieme e divertirsi condividendo con gli altri; il tutto ottenuto riprendendo dalla pista quello che era l'evento a 360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è cercato, anche, di fare delle riprese dell'attività del progetto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nche il canale di Youtube lo si è connesso al profilo Facebook, ma per fortuna essendo legato a Google+ abbiamo possibilità ancora di accedervi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ati quantitativi YouTub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stati caricati 360 video (ai quali bisogna aggiungere 2 video eliminati su richiesta degli artisti e 4 video inseriti in una pagina Youtube automaticamenete creata quando abbiamo creato il profilo Neutravel su Google+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lessivamente abbiamo raggiunto le 41777 visualizzazioni; 15 sono i canali a cui ci siamo iscritti e 63 sono le persone che si sono iscritte al nost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1:00Z</dcterms:created>
  <dc:creator>IVRSERT</dc:creator>
  <dc:description/>
  <cp:keywords/>
  <dc:language>en-US</dc:language>
  <cp:lastModifiedBy>IVRSERT</cp:lastModifiedBy>
  <dcterms:modified xsi:type="dcterms:W3CDTF">2016-02-29T08:22:00Z</dcterms:modified>
  <cp:revision>3</cp:revision>
  <dc:subject/>
  <dc:title>Report Finale dell'attività sui Social Network del Progetto Sar-Neutravel (Dicembre 2012 - Maggio 2015)</dc:title>
</cp:coreProperties>
</file>