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rizione del cambiamento ottenuto in relazione ai principali determinati ed agli obiettivi correla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09"/>
        <w:gridCol w:w="540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erminan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iettiv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vità per promuovere il cambiamento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za del mondo adulto e dei professionisti dal fenome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duzione del gap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i, conferenza stampa, articoli, corso di formazione per operatori dei servizi piemontesi, convegno conclusivo, presentazione e distribuzione del libro “ oltre i confini dei Rave”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lnerabilità dei frequentator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mento dei fattori protet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nselling, formazioni/informazione ai frequentatori vis a vis ed attraverso i Social Network, supporto tra pari,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colosità del setting  ( fabbriche abbandonate, corsi d’acqua, luoghi affollati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ssa in sicurezz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pralluoghi, incontri di mediazione/informazione con gli organizzatori prima, durante e dopo gli eventi. Promozione di una cultura della sicurezza e dell’autotutela anche attraverso i social network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chi connessi all’uso di sostanze psicotrope e ai comportamenti sessual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duzione dei rischi legati ai pattern di consu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selling, distribuzione di materiale info-preventivo, allestimento e gestione di una zona di osservazione e decompressione (chill-out), allestimento e gestione di un’area sanitaria. Promozione di una cultura della riduzione dei rischi con azioni di peer support vis a vis e attraverso i social network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5:00Z</dcterms:created>
  <dc:creator>IVRSERT</dc:creator>
  <dc:description/>
  <cp:keywords/>
  <dc:language>en-US</dc:language>
  <cp:lastModifiedBy>IVRSERT</cp:lastModifiedBy>
  <dcterms:modified xsi:type="dcterms:W3CDTF">2016-02-29T08:25:00Z</dcterms:modified>
  <cp:revision>2</cp:revision>
  <dc:subject/>
  <dc:title>Descrizione del cambiamento ottenuto in relazione ai principali determinati ed agli obiettivi correlati</dc:title>
</cp:coreProperties>
</file>