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one Pratiche di riferimento nella progettazione di SAR- Neutra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Outreach nei luoghi del loisir giovanile come strumento di avvicinamento, conoscenza, relazione e riduzione dei rischi e dei danni, nella progettazione si è guardato a progetti/interventi simili, presenti o conclusi, che avessero dimostrato capacità innovativa ed efficacia, in particol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elle pratiche di RdR e Rd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ll’utilizzo del peer support </w:t>
      </w:r>
    </w:p>
    <w:p>
      <w:pPr>
        <w:pStyle w:val="Normal"/>
        <w:numPr>
          <w:ilvl w:val="1"/>
          <w:numId w:val="2"/>
        </w:numPr>
        <w:rPr/>
      </w:pPr>
      <w:r>
        <w:rPr/>
        <w:t>Nel lavoro di rete fra servizi a diversa soglia.</w:t>
      </w:r>
    </w:p>
    <w:p>
      <w:pPr>
        <w:pStyle w:val="Normal"/>
        <w:numPr>
          <w:ilvl w:val="1"/>
          <w:numId w:val="2"/>
        </w:numPr>
        <w:rPr/>
      </w:pPr>
      <w:r>
        <w:rPr/>
        <w:t>Nella capacità di creare sinergia fra pubblico e privato sociale</w:t>
      </w:r>
    </w:p>
    <w:p>
      <w:pPr>
        <w:pStyle w:val="Normal"/>
        <w:numPr>
          <w:ilvl w:val="1"/>
          <w:numId w:val="2"/>
        </w:numPr>
        <w:rPr/>
      </w:pPr>
      <w:r>
        <w:rPr/>
        <w:t>Nel coniugare professionalità e volontariat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ello sviluppo di modalità ultra-flessibili nei tempi e negli spazi di intervento capaci di rispondere all’estrema variabilità degli ev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attività di outreach pregresse considerate per la progettazione e per il confronto sono state le seguenti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iferimenti Italiani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getto Cistì (Piemonte) </w:t>
      </w:r>
    </w:p>
    <w:p>
      <w:pPr>
        <w:pStyle w:val="Normal"/>
        <w:numPr>
          <w:ilvl w:val="1"/>
          <w:numId w:val="2"/>
        </w:numPr>
        <w:rPr/>
      </w:pPr>
      <w:r>
        <w:rPr/>
        <w:t>Progetto Extreme (Toscana)</w:t>
      </w:r>
    </w:p>
    <w:p>
      <w:pPr>
        <w:pStyle w:val="Normal"/>
        <w:numPr>
          <w:ilvl w:val="1"/>
          <w:numId w:val="2"/>
        </w:numPr>
        <w:rPr/>
      </w:pPr>
      <w:r>
        <w:rPr/>
        <w:t>Progetto Nautilus (Lazi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iferimenti Europei:</w:t>
      </w:r>
    </w:p>
    <w:p>
      <w:pPr>
        <w:pStyle w:val="Normal"/>
        <w:numPr>
          <w:ilvl w:val="1"/>
          <w:numId w:val="2"/>
        </w:numPr>
        <w:rPr/>
      </w:pPr>
      <w:r>
        <w:rPr/>
        <w:t>Blu Point (Ungheria)</w:t>
      </w:r>
    </w:p>
    <w:p>
      <w:pPr>
        <w:pStyle w:val="Normal"/>
        <w:numPr>
          <w:ilvl w:val="1"/>
          <w:numId w:val="2"/>
        </w:numPr>
        <w:rPr/>
      </w:pPr>
      <w:r>
        <w:rPr/>
        <w:t>Checkin (Portogallo)</w:t>
      </w:r>
    </w:p>
    <w:p>
      <w:pPr>
        <w:pStyle w:val="Normal"/>
        <w:numPr>
          <w:ilvl w:val="1"/>
          <w:numId w:val="2"/>
        </w:numPr>
        <w:rPr/>
      </w:pPr>
      <w:r>
        <w:rPr/>
        <w:t>Danno.ch (Svizzera)</w:t>
      </w:r>
    </w:p>
    <w:p>
      <w:pPr>
        <w:pStyle w:val="Normal"/>
        <w:numPr>
          <w:ilvl w:val="1"/>
          <w:numId w:val="2"/>
        </w:numPr>
        <w:rPr/>
      </w:pPr>
      <w:r>
        <w:rPr/>
        <w:t>Mission Rave - Médecins du Monde (Francia)</w:t>
      </w:r>
    </w:p>
    <w:p>
      <w:pPr>
        <w:pStyle w:val="Normal"/>
        <w:numPr>
          <w:ilvl w:val="1"/>
          <w:numId w:val="2"/>
        </w:numPr>
        <w:rPr/>
      </w:pPr>
      <w:r>
        <w:rPr/>
        <w:t>Technoplus – (Francia)</w:t>
      </w:r>
    </w:p>
    <w:p>
      <w:pPr>
        <w:pStyle w:val="Normal"/>
        <w:numPr>
          <w:ilvl w:val="1"/>
          <w:numId w:val="2"/>
        </w:numPr>
        <w:rPr/>
      </w:pPr>
      <w:r>
        <w:rPr/>
        <w:t>Energycontrol (Spagn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iferimenti networking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rrelation www.correlation-net.org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Peer involvement http://www.peerinvolvement.eu/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arty Plus </w:t>
      </w:r>
      <w:hyperlink r:id="rId2">
        <w:r>
          <w:rPr>
            <w:rStyle w:val="InternetLink"/>
          </w:rPr>
          <w:t>www.partyplus.eu</w:t>
        </w:r>
      </w:hyperlink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Newip Safer night   www.newip.safernightlife.or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Riferimenti Teorici e Bibliografi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lang w:val="en-GB"/>
        </w:rPr>
      </w:pPr>
      <w:r>
        <w:rPr>
          <w:lang w:val="en-GB"/>
        </w:rPr>
        <w:t>Aa.Vv., Outreach work, among marginalised populations in Europe. Guidelines on Providence integrated outreach services”  correlation-net.org,  Amsterdam 2007.</w:t>
      </w:r>
    </w:p>
    <w:p>
      <w:pPr>
        <w:pStyle w:val="Normal"/>
        <w:ind w:left="34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. Albertazzi e R.M. Pavarin (a cura di), Uso e Abuso di sostanze, Edizioni Carocci Faber, Roma, 2006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. Ampolo, G. Zappatore, Musica droga &amp; transe. Materiali di ricerca, Sensibili alle foglie, Tivoli, 1999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. Arnao, Proibito Capire. Proibizionismo e politiche di controllo sociale, Edizioni Gruppo Abele, Torino,1990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.. Amendt, No Drugs no future. Le droghe nell’età dell’ansia sociale, Feltrinelli, Milano, 2004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. Bagozzi, Generazione in Ecstasy. Droghe, miti e musica della generazione techno, Edizioni Gruppo Abele, Torino, 1996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. Bagozzi e C. Cippitelli, Giovani e Nuove Droghe: 6 città a confronto. Il progetto Mosaico come modello di intervento,  Edizioni FrancoAngeli, Milano, 2003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d. (a cura di), In estrema sostanza: scenari, servizi e interventi sul consumo di cocaina (con uno sguardo al ritorno dell’oppio). Edizioni Iacobelli, Albano Laziale (Roma), 2008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. Barendregt e F. Trautmann, Il sostegno tra pari e la riduzione del danno. I fattori che influiscono sulla modifica del comportamento, in: Sostegno tra pari e servizi a bassa soglia, Edizioni Gruppo Abele, Torino 2003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Z. Bauman, Consumo dunque sono, Laterza, Bari, 2007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. Bey, T.A.Z. Zone Temporaneamente Autonome, Edizioni Shake Underground, Roma?,1993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. Camarlinghi e F. D’Angella, Pensarsi nella relazione con l’altro, in: Animazione sociale, gennaio 1/2008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V. Castelli-P. Pacoda, , Se mi tingo i capelli di verde è solo perché ne ho voglia. Percorsi della notte. Un progetto pilota del Comune di Bologna, Edizioni Castelvecchi, Roma, 1999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lang w:val="en-GB"/>
        </w:rPr>
      </w:pPr>
      <w:r>
        <w:rPr>
          <w:lang w:val="en-GB"/>
        </w:rPr>
        <w:t>Centre international de recherche sur l’envirronementet le developpement, Les filieres produits psychotropes a partir des soirees de musique techno, Observatoire Francais de Drogues et des Toxicomanies, Saint Denis la Plaine Cedex, 1999.</w:t>
      </w:r>
    </w:p>
    <w:p>
      <w:pPr>
        <w:pStyle w:val="Normal"/>
        <w:ind w:left="34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. Cosmancini, Rave party: suoni, spazi, comportamenti, Tesi di Laurea, 2007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de-DE"/>
        </w:rPr>
        <w:t xml:space="preserve">C. Copernich-C. Genova-A. </w:t>
      </w:r>
      <w:r>
        <w:rPr/>
        <w:t>Massaro, L’ultimo Rave. Le feste del nuovo millennio tra analisi di costume e leggenda metropolitana, Edizioni Ananke, Torino, 2005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. N. De Luca, Le tribù dell’ecstasy, Theoria, Roma, 1996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. Delli - L. Gilli - F. Ranieri, Stili di vita, Stili di consumo, Il Festival di “Arezzo Wave” e la prevenzione delle condotte da uso di sostanze stupefacenti, Edizioni Franco Angeli, Milano, 2005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FEDERSERD, Manuale delle urgenze e d emergenze nelle discoteche e nei luoghi di aggregazione giovanile, Edizio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Franco Angeli, Milano, 2004. 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. Folgheraiter, Le reti, il lavoro di rete e il lavoro interprofessionale, in Assistente sociale domani, vol I, Erikson, Gardolo, 2008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. Fontane e C. Fontana, Raver, Edizioni Sensibili Alle Foglie, Carrù (CN),2007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. Foucoult, Eterotopia: luoghi e non luoghi metropolitani, Edizioni Mimesis, Sesto San Giovanni (Milano), 1994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. C. Gatti (a cura di), Ecstasy e Nuove Droghe. Rischiare la giovinezza alla fine del millennio, FrancoAngeli, Milano, 1998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. Grasso e L. Grosso, Segnali di fumo: Il consumo di cannabis tra i giovani cremonesi e la prevenzione possibile. Supplemento al n. 2/2004 di Animazione Sociale, Torino, 2004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. Grosso, Lavoro di strada: parcheggio o laboratorio di città, in: Animazione sociale, novembre 2006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d., Peer support e dipendenza da eroina, in: Sostegno tra pari e servizi a bassa soglia, Edizioni Gruppo Abele, Torino, 2003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ruppo Abele (a cura del), A Mezzanotte Circa, Edizioni Gruppo Abele, Torino, 2000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ruppo Abele (a cura di), Mai prima di Mezzanotte. Stili di Vita, Droghe e Musica della generazione Techno, Edizioni Gruppo Abele, Torino, 2002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M. Guarnaccia, Almanacco Psichedelico. Storie, miti e leggende di un movimento che ha saltabeccato oltre le porte della percezione, Edizioni Nautilus, Roma, 1996. 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Laboratorio antiproibizionista livello-cinquantasette-Bologna (a cura del), Ecstasy e Dintorni, Edizioni Grafton 9-Lab 57, Bologna, 2000. 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. Lapassade, Stati Modificati e Trance, Edizioni Sensibili Alle Foglie, Carrù (CN), 1995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. Lapassade e G. De Martino, Dallo sciamano al raver. Saggio sulla transe, Edizioni Apogeo, Milano, 2008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G. Lapassade e G. Salvatore (a cura di), Discoteche e rave parties, la questione della transe, Edizioni Sensibili Alle Foglie,   Carrù (CN), 1998. 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. Lowe e W. Shaw, Traveller e raver. Racconti orali dei nomadi della nuova era, Edizioni Shake Underground, Milano, 1996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lang w:val="en-GB"/>
        </w:rPr>
        <w:t xml:space="preserve">F. 181rialis 181rialism, Free Party. </w:t>
      </w:r>
      <w:r>
        <w:rPr/>
        <w:t xml:space="preserve">Technoanomia per delinquenza giovanile, Edizioni Meltemi. Roma, 2002 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. Molinatto, Filosofia e pratiche dell’outreach, in: Sostegno tra pari e servizi a bassa soglia, Edizioni Gruppo Abele, Torino, 2003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. Montecchi, Officine della dissociazione. Transiti metropolitani, Edizioni Pitagora, Bologna, 2000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oretti, Notti bianche metropolitane. Musica house, droghe sintetiche e discoteche: miti, riti e qualche storia, Edizioni Sensibili Alle Foglie, 2007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atella e S. Tinari, Rave off. Scintille di pubblico disordine: il movimento dei party illegali fuori dalle discoteche, tra contagio sociale e repressione, Edizioni Castelvecchi, Roma, 1996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. Pacoda, Sulle rotte del rave. Dj’s, Party e piste da ballo da Goa a Londra, da Bali ad Ibiza, Edizioni Feltrinelli-Traveller, Milano, 2002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. M. Pavarin (a cura di), Uso di sostanze e problemi connessi. Studio sulla Street Rave Parade, Osservatore Epidemiologico Metropolitano Dipendenze Patologiche, Bologna, 2004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atella e S. Tinari, Rave Off. Scintille di pubblico disordine: il movimento dei party illegali fuori dalle discoteche, tra contagio sociale e repressione, Edizioni Castelvecchi, Roma, 1996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F. Prina, Devianza e politiche di controllo. Scenari e tendenze nelle società contemporanee, Carocci, Roma, 2007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Quaderni di animazione e formazione, Sostegno tra pari e servizi a bassa soglia, Edizioni Gruppo Abele, Torino, 2003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E. Racine, Le phénomène Techno. </w:t>
      </w:r>
      <w:r>
        <w:rPr>
          <w:lang w:val="en-GB"/>
        </w:rPr>
        <w:t xml:space="preserve">Clubs, Raves, Free Parties,  Éditions Imago, Paris?, 2004. </w:t>
      </w:r>
    </w:p>
    <w:p>
      <w:pPr>
        <w:pStyle w:val="Normal"/>
        <w:ind w:left="34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. Ranci, Legami Deboli. Una risorsa per utenti ed operatori, in Sostegno tra pari e servizi a bassa soglia, Edizioni Gruppo Abele, Torino, 2003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Renzetti, Pari e Dispari, in Sostegno tra pari e servizi a bassa soglia, Edizioni Gruppo Abele, Torino, 2003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J. Renzetti, Costruttori di eventi illegali, Tesi di laurea, 2009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. Reynolds, Generazione Ballo/Sballo. L’avvento della Dance Music e il delinearsi della Rave Culture, Edizioni Arcana musica, Roma, 2000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. Ronconi, Il peer support interroga il lavoro sociale, in Sostegno tra pari e servizi a bassa soglia, Edizioni Gruppo Abele, Torino 2003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Id, Pratiche e Teorie del supporto tra pari. Operatori di quattro interventi di peer support alla ricerca di un pensiero collettivo, in Sostegno tra pari e servizi a bassa soglia, Edizioni Gruppo Abele, Torino 2003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. Salvatore (a cura di), Techno-Trance. Una rivoluzione musicale di fine millennio, Edizioni Castelvecchi, Roma, 1998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G. Samorini, Allucinogeni, Empatogeni, Cannabis: Bibliografia italiana commentata, Edizioni Grafton 9, Bologna, 1998. 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. Sartori, Empowerment sociale, in Dizionario di servizio sociale, Carocci Faber, Roma, 2006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N. Saunders, E come Ecstasy, Edizioni Universale Economica Feltrinelli, Milano, 1997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. Thornton, Dai Club ai Rave. Musica, media e capitale sotto culturale, Edizioni Interzone-Feltrinelli, Milano, 1995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. Torti, Abitare la notte: attori e processi nei mondi delle discoteche, Edizioni Costa &amp; Nolan, Genova, 1997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fficio scuola del Gruppo Abele (a cura del), Pagine. Droghe/Sviluppo. Spunti per un percorso di ricerca, Edizioni Gruppo Abele, Torino, 1999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Xsephone, Tecnologia, tribialismo e forme di nomadismo metropolitano: un’analisi sociologica dei rave illegali, Tesi di laurea, 2001, consultabile in rete all’indirizzo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http://www.drexkode.net/PageContents/Articoli/Tesi%20Raveparties/Tesi%20rave%20parties%20indice.htm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yplus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7:00Z</dcterms:created>
  <dc:creator>lcamoletto</dc:creator>
  <dc:description/>
  <cp:keywords/>
  <dc:language>en-US</dc:language>
  <cp:lastModifiedBy>IVRSERT</cp:lastModifiedBy>
  <dcterms:modified xsi:type="dcterms:W3CDTF">2016-02-29T08:27:00Z</dcterms:modified>
  <cp:revision>2</cp:revision>
  <dc:subject/>
  <dc:title>Buone Pratiche di riferimento per Neutravel </dc:title>
</cp:coreProperties>
</file>