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85pt;width:482.5pt;height:71.75pt;mso-wrap-style:none;v-text-anchor:middle;mso-position-vertical:top" type="_x0000_t136">
            <v:path textpathok="t"/>
            <v:textpath on="t" fitshape="t" string="SPAZIO D'ASCOLTO PSICOLOGIC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045</wp:posOffset>
                </wp:positionH>
                <wp:positionV relativeFrom="paragraph">
                  <wp:posOffset>915670</wp:posOffset>
                </wp:positionV>
                <wp:extent cx="1714500" cy="685800"/>
                <wp:effectExtent l="920115" t="5080" r="5080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-103555"/>
                            <a:gd name="adj2" fmla="val 8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COS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72.1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COS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0</wp:posOffset>
                </wp:positionV>
                <wp:extent cx="3886835" cy="1371600"/>
                <wp:effectExtent l="5715" t="5080" r="17145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371600"/>
                        </a:xfrm>
                        <a:prstGeom prst="wedgeEllipseCallout">
                          <a:avLst>
                            <a:gd name="adj1" fmla="val 53791"/>
                            <a:gd name="adj2" fmla="val 7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 xml:space="preserve">UNO SPAZIO PER PARLARE DI SE’... CERCARE DI CAPIRE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PROVARE A RISOLVER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5.5pt;width:306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 xml:space="preserve">UNO SPAZIO PER PARLARE DI SE’... CERCARE DI CAPIRE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PROVARE A RISOLVER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2280"/>
                          <a:chOff x="0" y="0"/>
                          <a:chExt cx="6400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400480" cy="456480"/>
                          </a:xfrm>
                          <a:prstGeom prst="wedgeEllipseCallout">
                            <a:avLst>
                              <a:gd name="adj1" fmla="val -68120"/>
                              <a:gd name="adj2" fmla="val 204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PER CHI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3770640" cy="685080"/>
                          </a:xfrm>
                          <a:prstGeom prst="wedgeEllipseCallout">
                            <a:avLst>
                              <a:gd name="adj1" fmla="val 53990"/>
                              <a:gd name="adj2" fmla="val 11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TUTTI GLI STUDE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9.95pt" coordorigin="0,0" coordsize="10079,1799">
                <v:rect id="shape_0" stroked="f" o:allowincell="f" style="position:absolute;left:0;top:0;width:100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37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PER CHI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39;width:593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TUTTI GLI STUD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04190" cy="1236980"/>
            <wp:effectExtent l="0" t="0" r="0" b="0"/>
            <wp:docPr id="5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9" r="-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762000" cy="910590"/>
            <wp:effectExtent l="0" t="0" r="0" b="0"/>
            <wp:docPr id="6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575945" cy="918845"/>
            <wp:effectExtent l="0" t="0" r="0" b="0"/>
            <wp:docPr id="7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523875" cy="1020445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877570" cy="923925"/>
            <wp:effectExtent l="0" t="0" r="0" b="0"/>
            <wp:docPr id="9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800735" cy="927100"/>
            <wp:effectExtent l="0" t="0" r="0" b="0"/>
            <wp:docPr id="10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</w:rPr>
        <w:drawing>
          <wp:inline distT="0" distB="0" distL="0" distR="0">
            <wp:extent cx="979170" cy="570230"/>
            <wp:effectExtent l="0" t="0" r="0" b="0"/>
            <wp:docPr id="11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0</wp:posOffset>
                </wp:positionV>
                <wp:extent cx="1714500" cy="1177925"/>
                <wp:effectExtent l="916940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7920"/>
                        </a:xfrm>
                        <a:prstGeom prst="wedgeEllipseCallout">
                          <a:avLst>
                            <a:gd name="adj1" fmla="val -103333"/>
                            <a:gd name="adj2" fmla="val 4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QUAN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 xml:space="preserve">DOVE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CO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5pt;width:134.95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QUAN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 xml:space="preserve">DOVE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CO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08380</wp:posOffset>
                </wp:positionV>
                <wp:extent cx="3314700" cy="1371600"/>
                <wp:effectExtent l="5080" t="5080" r="238760" b="66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EllipseCallout">
                          <a:avLst>
                            <a:gd name="adj1" fmla="val 56550"/>
                            <a:gd name="adj2" fmla="val 5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VENERDI DALLE 10,45 ALLE 11,15 O DALLE 11,15 ALLE 11,45…    IN BIBLIOT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9.4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VENERDI DALLE 10,45 ALLE 11,15 O DALLE 11,15 ALLE 11,45…    IN BIBLIOTE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951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51840"/>
                          <a:chOff x="0" y="0"/>
                          <a:chExt cx="6171480" cy="95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942560" cy="685080"/>
                          </a:xfrm>
                          <a:prstGeom prst="wedgeEllipseCallout">
                            <a:avLst>
                              <a:gd name="adj1" fmla="val -92287"/>
                              <a:gd name="adj2" fmla="val 12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ON CHI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3314160" cy="799560"/>
                          </a:xfrm>
                          <a:prstGeom prst="wedgeEllipseCallout">
                            <a:avLst>
                              <a:gd name="adj1" fmla="val 55324"/>
                              <a:gd name="adj2" fmla="val 67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LA PSICOLOGA DELL’ASL, ELE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4.95pt" coordorigin="0,0" coordsize="9719,1499">
                <v:rect id="shape_0" stroked="f" o:allowincell="f" style="position:absolute;left:0;top:0;width:9718;height:1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ON CHI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0;width:52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LA PSICOLOGA DELL’ASL, EL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790" cy="16173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715</wp:posOffset>
                </wp:positionH>
                <wp:positionV relativeFrom="paragraph">
                  <wp:posOffset>108585</wp:posOffset>
                </wp:positionV>
                <wp:extent cx="4262755" cy="1508760"/>
                <wp:effectExtent l="5715" t="5080" r="521970" b="918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508760"/>
                        </a:xfrm>
                        <a:prstGeom prst="wedgeEllipseCallout">
                          <a:avLst>
                            <a:gd name="adj1" fmla="val 61694"/>
                            <a:gd name="adj2" fmla="val 2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PUOI PRENOTARTI DA FRANCA O ANNA CHE TI DARANNO LA RICEVUTA DA CONSEGNARE ALL’INSEGNANTE PER GIUSTIFICARE L’ASS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it-IT" w:bidi="ar-SA"/>
                              </w:rPr>
                              <w:t>NEL RISPETTO DELLA  TUA RISERVATEZ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8.55pt;width:335.6pt;height:1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PUOI PRENOTARTI DA FRANCA O ANNA CHE TI DARANNO LA RICEVUTA DA CONSEGNARE ALL’INSEGNANTE PER GIUSTIFICARE L’ASS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it-IT" w:bidi="ar-SA"/>
                        </w:rPr>
                        <w:t>NEL RISPETTO DELLA  TUA RISERVATEZ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gratis.it/persone/dettagli.php?id=2886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ipartgratis.it/persone/dettagli.php?id=2886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lipartgratis.it/persone/dettagli.php?id=2886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lipartgratis.it/persone/dettagli.php?id=2887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lipartgratis.it/persone/dettagli.php?id=2886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lipartgratis.it/varie/dettagli.php?id=3941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lipartgratis.it/persone/dettagli.php?id=28859" TargetMode="External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5:00Z</dcterms:created>
  <dc:creator>sertsett</dc:creator>
  <dc:description/>
  <cp:keywords/>
  <dc:language>en-US</dc:language>
  <cp:lastModifiedBy>Sert Settimo via Don Paviolo</cp:lastModifiedBy>
  <cp:lastPrinted>2015-02-04T09:14:00Z</cp:lastPrinted>
  <dcterms:modified xsi:type="dcterms:W3CDTF">2016-01-22T10:20:00Z</dcterms:modified>
  <cp:revision>5</cp:revision>
  <dc:subject/>
  <dc:title> </dc:title>
</cp:coreProperties>
</file>