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bale riunione del 23 giugno 2015 Gruppo Attività fisica.</w:t>
      </w:r>
    </w:p>
    <w:p>
      <w:pPr>
        <w:pStyle w:val="Normal"/>
        <w:rPr>
          <w:b/>
          <w:b/>
          <w:sz w:val="28"/>
          <w:szCs w:val="28"/>
        </w:rPr>
      </w:pPr>
      <w:r>
        <w:rPr>
          <w:b/>
          <w:sz w:val="28"/>
          <w:szCs w:val="28"/>
        </w:rPr>
        <w:t>Partecipanti: dr. Cane, dr. Gottin, ing. Rinaldi UISP, dr. Bellan, dr.ssa Ottino</w:t>
      </w:r>
    </w:p>
    <w:p>
      <w:pPr>
        <w:pStyle w:val="Normal"/>
        <w:rPr>
          <w:b/>
          <w:b/>
          <w:sz w:val="28"/>
          <w:szCs w:val="28"/>
        </w:rPr>
      </w:pPr>
      <w:r>
        <w:rPr>
          <w:b/>
          <w:sz w:val="28"/>
          <w:szCs w:val="28"/>
        </w:rPr>
      </w:r>
    </w:p>
    <w:p>
      <w:pPr>
        <w:pStyle w:val="Normal"/>
        <w:rPr/>
      </w:pPr>
      <w:r>
        <w:rPr/>
        <w:t>O.d.G.: Stato di fatto AF nell’ASL TO 4</w:t>
      </w:r>
    </w:p>
    <w:p>
      <w:pPr>
        <w:pStyle w:val="Normal"/>
        <w:rPr/>
      </w:pPr>
      <w:r>
        <w:rPr/>
        <w:t>Attività 2014-15</w:t>
      </w:r>
    </w:p>
    <w:p>
      <w:pPr>
        <w:pStyle w:val="Normal"/>
        <w:rPr/>
      </w:pPr>
      <w:r>
        <w:rPr/>
        <w:t>Prospettive a breve termine</w:t>
      </w:r>
    </w:p>
    <w:p>
      <w:pPr>
        <w:pStyle w:val="Normal"/>
        <w:rPr/>
      </w:pPr>
      <w:r>
        <w:rPr/>
        <w:t>Certificazioni medico sportive.</w:t>
      </w:r>
    </w:p>
    <w:p>
      <w:pPr>
        <w:pStyle w:val="Normal"/>
        <w:rPr/>
      </w:pPr>
      <w:r>
        <w:rPr/>
        <w:t>Corso di formazione  a specialisti clinici sull’attività fisica come prevenzione.</w:t>
      </w:r>
    </w:p>
    <w:p>
      <w:pPr>
        <w:pStyle w:val="Normal"/>
        <w:rPr/>
      </w:pPr>
      <w:r>
        <w:rPr/>
      </w:r>
    </w:p>
    <w:p>
      <w:pPr>
        <w:pStyle w:val="Normal"/>
        <w:rPr>
          <w:b/>
          <w:b/>
          <w:u w:val="single"/>
        </w:rPr>
      </w:pPr>
      <w:r>
        <w:rPr>
          <w:b/>
          <w:u w:val="single"/>
        </w:rPr>
        <w:t>AFA</w:t>
      </w:r>
    </w:p>
    <w:p>
      <w:pPr>
        <w:pStyle w:val="Normal"/>
        <w:rPr/>
      </w:pPr>
      <w:r>
        <w:rPr>
          <w:b/>
        </w:rPr>
        <w:t>UISP  Settimo, Ciriè, Chivasso</w:t>
      </w:r>
      <w:r>
        <w:rPr/>
        <w:t>: l’attività AFA si è incrementata con alcune sedi nuove ( San Maurizio C.se, a cura di PGS, San Mauro e Caselle ,avviate, Gassino in partenza a settembre,)</w:t>
      </w:r>
    </w:p>
    <w:p>
      <w:pPr>
        <w:pStyle w:val="Normal"/>
        <w:rPr/>
      </w:pPr>
      <w:r>
        <w:rPr/>
        <w:t>376 iscritti in 11 comuni e 14 sedi, con valutazione delle performance pre e post corsi all’80% dei partecipanti. I dati devono essere ancora tabulati per una relazione di attività più dettagliata.</w:t>
      </w:r>
    </w:p>
    <w:p>
      <w:pPr>
        <w:pStyle w:val="Normal"/>
        <w:rPr/>
      </w:pPr>
      <w:r>
        <w:rPr>
          <w:b/>
        </w:rPr>
        <w:t>UISP Canavese</w:t>
      </w:r>
      <w:r>
        <w:rPr/>
        <w:t>: iscritti 430, in  7 comuni, per un totale di 1441 ore di attività.</w:t>
      </w:r>
    </w:p>
    <w:p>
      <w:pPr>
        <w:pStyle w:val="Normal"/>
        <w:rPr/>
      </w:pPr>
      <w:r>
        <w:rPr/>
      </w:r>
    </w:p>
    <w:p>
      <w:pPr>
        <w:pStyle w:val="Normal"/>
        <w:rPr>
          <w:b/>
          <w:b/>
          <w:u w:val="single"/>
        </w:rPr>
      </w:pPr>
      <w:r>
        <w:rPr>
          <w:b/>
          <w:u w:val="single"/>
        </w:rPr>
        <w:t>Nordic walking</w:t>
      </w:r>
    </w:p>
    <w:p>
      <w:pPr>
        <w:pStyle w:val="Normal"/>
        <w:rPr/>
      </w:pPr>
      <w:r>
        <w:rPr/>
        <w:t>UISP Settimo: sedi operative Settimo, Ciriè, Borgaro, San Mauro</w:t>
      </w:r>
    </w:p>
    <w:p>
      <w:pPr>
        <w:pStyle w:val="Normal"/>
        <w:rPr/>
      </w:pPr>
      <w:r>
        <w:rPr/>
        <w:t>9 corsi per dipendenti con circa 100 iscritti un corso a San Mauro, 1 corso per pazienti  psichiatrici.</w:t>
      </w:r>
    </w:p>
    <w:p>
      <w:pPr>
        <w:pStyle w:val="Normal"/>
        <w:rPr/>
      </w:pPr>
      <w:r>
        <w:rPr/>
        <w:t>(mancano informazioni area Ivrea)</w:t>
      </w:r>
    </w:p>
    <w:p>
      <w:pPr>
        <w:pStyle w:val="Normal"/>
        <w:rPr/>
      </w:pPr>
      <w:r>
        <w:rPr/>
        <w:t>In seguito alla segnalazione di Francone sulle difficoltà di reclutare donne operate al seno nel corso di NW  proposto nell’area eporediese,Cane esprime perplessità su una proposta del genere perchè taglia fuori tutte quelle donne operate a Ivrea , ma residenti altrove. Sarebbe opportuno prevedere corsi diffusi sul territorio, in modo da agevolare la partecipazione di queste utenti, ma soprattutto fare leva sugli specialisti perché caldeggino “caldamente” l’attività fisica come presidio medico preventivo.</w:t>
      </w:r>
    </w:p>
    <w:p>
      <w:pPr>
        <w:pStyle w:val="Normal"/>
        <w:rPr/>
      </w:pPr>
      <w:r>
        <w:rPr>
          <w:b/>
        </w:rPr>
        <w:t xml:space="preserve">Gottin </w:t>
      </w:r>
      <w:r>
        <w:rPr/>
        <w:t>comunica come alcuni progetti, siano stati ascritti nelle buone pratiche, in DORS.</w:t>
      </w:r>
    </w:p>
    <w:p>
      <w:pPr>
        <w:pStyle w:val="Normal"/>
        <w:rPr/>
      </w:pPr>
      <w:r>
        <w:rPr>
          <w:b/>
        </w:rPr>
        <w:t>Rinaldi</w:t>
      </w:r>
      <w:r>
        <w:rPr/>
        <w:t xml:space="preserve"> :C’è la possibilità di costruire ancora un Campo del cammino a San Mauro e/o a Gassino, nonché a Borgaro che è in via di formalizzazione. I campi del cammino necessitano comunque di una presenza da parte delle associazioni di NW continuativa e questo è un aspetto critico, dal punto di vista della carenza di istruttori, dovuta all’espandersi dell’attività. </w:t>
      </w:r>
    </w:p>
    <w:p>
      <w:pPr>
        <w:pStyle w:val="Normal"/>
        <w:rPr/>
      </w:pPr>
      <w:r>
        <w:rPr/>
        <w:t>Il dr. Cane esprime perplessità circa l’inserimento nel corso da Istruttore NW di una operatrice dello SPI che da anni opera come istruttrice nei corsi di Ginnastica dolce a Gassino, in quanto nelle locandine a firma ASL si parla di istruttori SUISM, specializzati nel ramo. Il gruppo  ritiene valida l’obiezione dal punto di vista formale e”legale”, ma si impegna trovare soluzioni che consentano a operatori non formalmente titolati a proseguire la loro attività e la loro collaborazione ai nostri corsi malgrado il difetto di “laurea”</w:t>
      </w:r>
    </w:p>
    <w:p>
      <w:pPr>
        <w:pStyle w:val="Normal"/>
        <w:rPr/>
      </w:pPr>
      <w:r>
        <w:rPr/>
        <w:t>Bellan: comunica che sono stati presi contatti con due istruttrici di NW dell’area di Gassino, che hanno dato anch’esse disponibilità di collaborazione ai corsi, sotto l’ala della UISP, per quanto riguarda il gassinese e San Mauro.</w:t>
      </w:r>
    </w:p>
    <w:p>
      <w:pPr>
        <w:pStyle w:val="Normal"/>
        <w:rPr>
          <w:b/>
          <w:b/>
          <w:u w:val="single"/>
        </w:rPr>
      </w:pPr>
      <w:r>
        <w:rPr>
          <w:b/>
          <w:u w:val="single"/>
        </w:rPr>
        <w:t>Certificazione medico-sportiva per l’attività ludico-motoria.</w:t>
      </w:r>
    </w:p>
    <w:p>
      <w:pPr>
        <w:pStyle w:val="Normal"/>
        <w:rPr/>
      </w:pPr>
      <w:r>
        <w:rPr/>
        <w:t>E’ uscita la circolare esplicativa che di fatto  ribadisce semplicemente quanto già normato. Viene lasciato al Coni la responsabilità nel decidere come devono comportarsi le associazioni sportive rispetto ai propri tesserati valutando quando le attività sono a basso impegno fisico, che quindi potrebbero essere esonerate dal certificato. Ma di fatto è probabile che  il certificato non sarà obbligatorio solo per i giocatori di scacchi e bridge…</w:t>
      </w:r>
    </w:p>
    <w:p>
      <w:pPr>
        <w:pStyle w:val="Normal"/>
        <w:rPr>
          <w:color w:val="0000FF"/>
        </w:rPr>
      </w:pPr>
      <w:r>
        <w:rPr/>
        <w:t xml:space="preserve">Gottin si offre di presentare alla Direzione Generale una proposta di disponibilità da parte  dei medici sportivi  di alcuni spazi orari per  eseguire la visita medica e l’elettrocardiogramma  agli iscritti ai corsi AFA/NW dell’ASL a tariffe agevolate, pari a 25€ in Medicina dello sport e 30€ in intramoenia, comprensiva di elettrocardiogramma, e per i dipendenti si ipotizza la gratuità dell’esame, considerata la valenza educativa che dovrebbe muovere i dipendenti del SSN a diventare attivi e di esempio per il resto della popolazione degli assistiti dell’ASL. </w:t>
      </w:r>
      <w:r>
        <w:rPr>
          <w:color w:val="0000FF"/>
        </w:rPr>
        <w:t>( personalmente non lo ritengo giusto, ma soprattutto di difficile comprensione per l’utenza che non capirebbe il discorso etico, ma solo l’elemento di favoreggiamento rispetto ai nostri operatori, MO)</w:t>
      </w:r>
    </w:p>
    <w:p>
      <w:pPr>
        <w:pStyle w:val="Normal"/>
        <w:rPr/>
      </w:pPr>
      <w:r>
        <w:rPr/>
        <w:t>Si pone il problema del possibile coinvolgimento dei MMG ad eseguire visite a tariffe calmierate, magari  su sollecitazione della DG.</w:t>
      </w:r>
    </w:p>
    <w:p>
      <w:pPr>
        <w:pStyle w:val="Normal"/>
        <w:rPr/>
      </w:pPr>
      <w:r>
        <w:rPr>
          <w:b/>
        </w:rPr>
        <w:t>Corso di formazione Attività fisica e clinica.</w:t>
      </w:r>
    </w:p>
    <w:p>
      <w:pPr>
        <w:pStyle w:val="Normal"/>
        <w:rPr/>
      </w:pPr>
      <w:r>
        <w:rPr/>
        <w:t>Il dr Bellan informa il gruppo sull’avvio di un corso di Promozione dell’attività fisica, previsto nelle date del 5 e 6 ottobre c.a., dedicato a clinici particolarmente coinvolti nelle patologie sensibili all’attività fisica: cardiologi, oncologi, diabetologi,  fisiatri, e al personale del comparto di queste specialità, per sollecitare il loro coinvolgimento nella prescrizione dell’attività fisica come prevenzione primaria  e secondaria di queste patologie.</w:t>
      </w:r>
    </w:p>
    <w:p>
      <w:pPr>
        <w:pStyle w:val="Normal"/>
        <w:rPr/>
      </w:pPr>
      <w:r>
        <w:rPr/>
        <w:t>Sono invitati a partecipare come docenti il Dr. Cane, per narrare la sua esperienza rispetto allo sviluppo dell’AFA e NW nella nostra azienda, l’ing. Rinaldi per raccontare l’esperienza di integrazione tra l’asl e la UUISP.</w:t>
      </w:r>
    </w:p>
    <w:p>
      <w:pPr>
        <w:pStyle w:val="Normal"/>
        <w:rPr/>
      </w:pPr>
      <w:r>
        <w:rPr/>
        <w:t>Il dr. Gottin e il referente scientifico del corso.</w:t>
      </w:r>
    </w:p>
    <w:p>
      <w:pPr>
        <w:pStyle w:val="Normal"/>
        <w:rPr>
          <w:b/>
          <w:b/>
          <w:u w:val="single"/>
        </w:rPr>
      </w:pPr>
      <w:r>
        <w:rPr>
          <w:b/>
          <w:u w:val="single"/>
        </w:rPr>
        <w:t>Valutazione AFA</w:t>
      </w:r>
    </w:p>
    <w:p>
      <w:pPr>
        <w:pStyle w:val="Normal"/>
        <w:rPr/>
      </w:pPr>
      <w:r>
        <w:rPr/>
        <w:t>Ultimo argomento trattato è riferito all’uso dei criteri per valutare l’eventuale miglioramento delle prestazioni fisiche degli iscritti ai corsi AFA. Nel passato si era previsto l’utilizzo di criteri più sensibili per cogliere le eventuali differenze tra prima e dopo il corso, ma le modifiche proposte non avevano avuto corso, per cui le valutazioni sono state fatte sulla base dei criteri originali.</w:t>
      </w:r>
    </w:p>
    <w:p>
      <w:pPr>
        <w:pStyle w:val="Normal"/>
        <w:rPr/>
      </w:pPr>
      <w:r>
        <w:rPr/>
        <w:t>Per l’anno prossimo si ritiene opportuno modificare i criteri e quindi prima di ottobre dovrà essere rivista la scheda di raccolta dati e i relativi standard di valutazione.</w:t>
      </w:r>
    </w:p>
    <w:p>
      <w:pPr>
        <w:pStyle w:val="Normal"/>
        <w:rPr/>
      </w:pPr>
      <w:r>
        <w:rPr/>
        <w:t>Per la tabulazione dei dati 2014-15, sarebbe opportuno sfruttare ancora la presenza di qualche volontario SUISM della UISP.</w:t>
      </w:r>
    </w:p>
    <w:p>
      <w:pPr>
        <w:pStyle w:val="Normal"/>
        <w:rPr/>
      </w:pPr>
      <w:r>
        <w:rPr/>
      </w:r>
    </w:p>
    <w:p>
      <w:pPr>
        <w:pStyle w:val="Normal"/>
        <w:rPr/>
      </w:pPr>
      <w:r>
        <w:rPr/>
      </w:r>
    </w:p>
    <w:p>
      <w:pPr>
        <w:pStyle w:val="Normal"/>
        <w:rPr/>
      </w:pPr>
      <w:r>
        <w:rPr/>
        <w:t>Redatto il 2 luglio 2015 a cura di Ot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4:00Z</dcterms:created>
  <dc:creator>mottino</dc:creator>
  <dc:description/>
  <cp:keywords/>
  <dc:language>en-US</dc:language>
  <cp:lastModifiedBy>cfrancone</cp:lastModifiedBy>
  <dcterms:modified xsi:type="dcterms:W3CDTF">2016-12-01T09:46:00Z</dcterms:modified>
  <cp:revision>9</cp:revision>
  <dc:subject/>
  <dc:title>Verbale riunione del 23 giugno 2015 Gruppo Attività fisica</dc:title>
</cp:coreProperties>
</file>