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ttività Fisica Adattata nell’ASL TO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odeltesto2"/>
        <w:rPr/>
      </w:pPr>
      <w:r>
        <w:rPr>
          <w:rFonts w:cs="Times New Roman" w:ascii="Times New Roman" w:hAnsi="Times New Roman"/>
          <w:szCs w:val="24"/>
        </w:rPr>
        <w:t>L’attività fisica regolare viene riconosciuta come fattore determinante per il mantenimento e miglioramento della salute dalle più consolidate ricerche scientifiche.</w:t>
      </w:r>
    </w:p>
    <w:p>
      <w:pPr>
        <w:pStyle w:val="Normal"/>
        <w:jc w:val="both"/>
        <w:rPr/>
      </w:pPr>
      <w:r>
        <w:rPr/>
        <w:t>L’attività fisica è importante per i soggetti giovani, ma lo è ancor più per gli anziani, anche malati e fragili. Infatti la sedentarietà conseguente a numerose  patologie croniche è causa di ulteriori menomazioni, che favoriscono perdite delle capacità funzionali dovute alla malattia primitiva, inducendo nuove disabilità, fra le quali il ritiro progressivo dalla partecipazione sociale.</w:t>
      </w:r>
    </w:p>
    <w:p>
      <w:pPr>
        <w:pStyle w:val="Normal"/>
        <w:jc w:val="both"/>
        <w:rPr/>
      </w:pPr>
      <w:r>
        <w:rPr/>
        <w:t>Per contrastare questo progressivo decadimento funzionale, visto dai più come ineluttabile, è stato promosso nella ASL TO 4 una strategia che prevede l’accesso facilitato e diffuso su tutto il territorio all’</w:t>
      </w:r>
      <w:r>
        <w:rPr>
          <w:b/>
          <w:bCs/>
        </w:rPr>
        <w:t>Attività Fisica Adattata (AFA).</w:t>
      </w:r>
      <w:r>
        <w:rPr/>
        <w:t xml:space="preserve"> Si tratta di programmi di esercizio fisico disegnati appositamente per  partecipanti con specifiche alterazioni dello stato di salute e volti alla prevenzione secondaria e terziaria della disabilità, ma possono svolgere anche una importante azione di prevenzione primaria per tutte le lombalgie e le patologie articolari spesso causate dalla sedentarietà e quindi essere proposti anche alla popolazione adulta in generale. L’AFA è un’attività di riattivazione psicomotoria che ben si adatta alle algie  evidenziate e non ha nulla a che vedere con la fisioterapia.</w:t>
      </w:r>
    </w:p>
    <w:p>
      <w:pPr>
        <w:pStyle w:val="Normal"/>
        <w:jc w:val="both"/>
        <w:rPr>
          <w:b/>
          <w:b/>
        </w:rPr>
      </w:pPr>
      <w:r>
        <w:rPr>
          <w:b/>
        </w:rPr>
        <w:t>La strategia organizzativa dell’ASL TO 4</w:t>
      </w:r>
    </w:p>
    <w:p>
      <w:pPr>
        <w:pStyle w:val="Normal"/>
        <w:jc w:val="both"/>
        <w:rPr/>
      </w:pPr>
      <w:r>
        <w:rPr/>
        <w:t xml:space="preserve">Sulla base delle evidenze scientifiche e degli esiti dei dati delle sorveglianze (PASSI, ISTAT ecc.) dal 2010, con la governance della Direzione Integrata della Prevenzione (strutture di Promozione della Salute + Epidemiologia, attualmente in staff alla Direzione Generale) si è avviata una pianificazione di percorsi di salute destinati a varie fasce della popolazione. E’ stato istituito in una prima fase, un tavolo di lavoro nell’ambito delle attività del Piano Locale della Prevenzione cui partecipano oltre alla Direzione Integrata della Prevenzione le differenti figure aziendali competenti: Direzione della Fisiatria, Responsabile della struttura Medicina Sportiva, Direzione Integrata dei Distretti. Inoltre partecipano ai lavori del tavolo i Presidenti dei Comitati Territoriali Uisp presenti sul territorio dell’ASL TO 4 (UISP Ciriè Settimo Chivasso e UISP Canavese). Il lavoro del tavolo ha consentito la condivisione di criteri tra i vari soggetti: </w:t>
      </w:r>
    </w:p>
    <w:p>
      <w:pPr>
        <w:pStyle w:val="Normal"/>
        <w:numPr>
          <w:ilvl w:val="0"/>
          <w:numId w:val="1"/>
        </w:numPr>
        <w:jc w:val="both"/>
        <w:rPr/>
      </w:pPr>
      <w:r>
        <w:rPr/>
        <w:t>utilizzo del protocollo AFA della UISP già utilizzato in altre regioni italiane</w:t>
      </w:r>
    </w:p>
    <w:p>
      <w:pPr>
        <w:pStyle w:val="Normal"/>
        <w:numPr>
          <w:ilvl w:val="0"/>
          <w:numId w:val="1"/>
        </w:numPr>
        <w:jc w:val="both"/>
        <w:rPr/>
      </w:pPr>
      <w:r>
        <w:rPr/>
        <w:t>accessibilità ampiamente diffusa sul territorio dell’ASL To 4 in sedi non sanitarie</w:t>
      </w:r>
    </w:p>
    <w:p>
      <w:pPr>
        <w:pStyle w:val="Normal"/>
        <w:numPr>
          <w:ilvl w:val="0"/>
          <w:numId w:val="1"/>
        </w:numPr>
        <w:jc w:val="both"/>
        <w:rPr/>
      </w:pPr>
      <w:r>
        <w:rPr/>
        <w:t>sostenibilità</w:t>
      </w:r>
    </w:p>
    <w:p>
      <w:pPr>
        <w:pStyle w:val="Normal"/>
        <w:numPr>
          <w:ilvl w:val="0"/>
          <w:numId w:val="1"/>
        </w:numPr>
        <w:jc w:val="both"/>
        <w:rPr/>
      </w:pPr>
      <w:r>
        <w:rPr/>
        <w:t>coinvolgimento delle amministrazioni  comunali</w:t>
      </w:r>
    </w:p>
    <w:p>
      <w:pPr>
        <w:pStyle w:val="Normal"/>
        <w:numPr>
          <w:ilvl w:val="0"/>
          <w:numId w:val="1"/>
        </w:numPr>
        <w:jc w:val="both"/>
        <w:rPr/>
      </w:pPr>
      <w:r>
        <w:rPr/>
        <w:t>valutazione dei risultati</w:t>
      </w:r>
    </w:p>
    <w:p>
      <w:pPr>
        <w:pStyle w:val="Normal"/>
        <w:jc w:val="both"/>
        <w:rPr/>
      </w:pPr>
      <w:r>
        <w:rPr/>
        <w:t>e in seguito sono stati definiti obiettivi, che oltre a quello fondamentale del sostegno alla salute della comunità, consentissero ai destinatari un uso più appropriato dei servizi sanitari, in particolare quelli offerti dalla  Fisiatria, nonchè un minore consumo di farm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sostenibilità.</w:t>
      </w:r>
    </w:p>
    <w:p>
      <w:pPr>
        <w:pStyle w:val="Normal"/>
        <w:jc w:val="both"/>
        <w:rPr/>
      </w:pPr>
      <w:r>
        <w:rPr/>
        <w:t xml:space="preserve"> </w:t>
      </w:r>
      <w:r>
        <w:rPr/>
        <w:t>Ha rappresentato uno degli elementi di forza del programma: i corsi sono tenuti da personale qualificato, laureato in Scienze Motorie e appositamente formato sul protocollo AFA. Le attività si svolgono in locali che vengono messi a disposizione a titolo gratuito dalle amministrazioni comunali che riconoscono come propria l’iniziativa e contribuiscono a diffonderla e a renderla accessibile. Gli operatori dell’ASL riconoscono nell’organizzazione e nel monitoraggio del programma un proprio compito d’istituto, la UISP è un ente no-profit che ha nella propria mission anche la promozione della salute;il programma pertanto non necessita di un finanziamento specifico, può essere infatti sostenuto con il contributo fornito dai partecipanti che va integralmente devoluto agli istruttori dei corsi ( 2 euro a seduta, sulla base di un corso standard con 8 partecipanti). Anche l’assicurazione ai partecipanti è fornita attraverso il tesseramento UISP. Al sostegno e allo sviluppo della programmazione sono chiamati a partecipare oltre ai Sindaci, i Medici di Medicina Generale e le associazioni del territorio come centri anziani, sindacati dei pensionati e varie altre rappresentanze.</w:t>
      </w:r>
    </w:p>
    <w:p>
      <w:pPr>
        <w:pStyle w:val="Normal"/>
        <w:jc w:val="both"/>
        <w:rPr>
          <w:b/>
          <w:b/>
        </w:rPr>
      </w:pPr>
      <w:r>
        <w:rPr>
          <w:b/>
        </w:rPr>
        <w:t>I risultati organizzativi</w:t>
      </w:r>
    </w:p>
    <w:p>
      <w:pPr>
        <w:pStyle w:val="Normal"/>
        <w:jc w:val="both"/>
        <w:rPr/>
      </w:pPr>
      <w:r>
        <w:rPr/>
        <w:t xml:space="preserve">Al momento attuale il programma coinvolge 18 comuni del comprensorio dell’ASL TO 4 distribuiti su tutti i distretti sanitari. Le attività si svolgono in 21 sedi rese disponibili da comuni, consorzi socio assistenziali e privato sociale. Nell’anno in corso (stagione 2014/15) gli iscritti sono circa 800. Le attività prevedono un puntuale monitoraggio attraverso test di valutazione dei miglioramenti delle prestazioni dei partecipanti e valutazione del  loro gradimento. Sono inoltre stati avviati particolari corsi di AFA in acqua in tre sedi. Il prestigioso progetto della C. E. “Fit For Life” che ha raccolto in un manuale destinato ai policy makers europei HEPA Hand-book ha considerato il programma della nostra azienda tra i 72 strumenti efficaci (tools) utilizzabili per definire strategie di promozione dell’attività fisica in particolare per due  criteri: la multiprofessionalità (tool 53) e la multisettorialità (tool 47). </w:t>
      </w:r>
    </w:p>
    <w:p>
      <w:pPr>
        <w:pStyle w:val="Normal"/>
        <w:rPr/>
      </w:pPr>
      <w:r>
        <w:rPr/>
        <w:t xml:space="preserve">La pubblicazione è disponibile al link </w:t>
      </w:r>
      <w:hyperlink r:id="rId2">
        <w:r>
          <w:rPr>
            <w:rStyle w:val="InternetLink"/>
          </w:rPr>
          <w:t>http://www.citiesforsports.eu/fileadmin/images/INT_HEPA_Handbuch_end.pdf</w:t>
        </w:r>
      </w:hyperlink>
    </w:p>
    <w:p>
      <w:pPr>
        <w:pStyle w:val="Normal"/>
        <w:jc w:val="both"/>
        <w:rPr/>
      </w:pPr>
      <w:r>
        <w:rPr/>
        <w:t>Il progetto in forma estesa è completamente disponibile sulla banca dati nazionale Pro.Sa dei progetti di promozione della salute al link:</w:t>
      </w:r>
    </w:p>
    <w:p>
      <w:pPr>
        <w:pStyle w:val="Normal"/>
        <w:jc w:val="both"/>
        <w:rPr/>
      </w:pPr>
      <w:r>
        <w:rPr/>
        <w:t xml:space="preserve"> </w:t>
      </w:r>
      <w:r>
        <w:rPr/>
        <w:t>http://www.retepromozionesalute.it/</w:t>
      </w:r>
    </w:p>
    <w:p>
      <w:pPr>
        <w:pStyle w:val="Normal"/>
        <w:jc w:val="both"/>
        <w:rPr/>
      </w:pPr>
      <w:r>
        <w:rPr/>
      </w:r>
    </w:p>
    <w:p>
      <w:pPr>
        <w:pStyle w:val="Normal"/>
        <w:jc w:val="both"/>
        <w:rPr/>
      </w:pPr>
      <w:r>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forsports.eu/fileadmin/images/INT_HEPA_Handbuch_en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7:00Z</dcterms:created>
  <dc:creator>gbellan</dc:creator>
  <dc:description/>
  <cp:keywords/>
  <dc:language>en-US</dc:language>
  <cp:lastModifiedBy>gbellan</cp:lastModifiedBy>
  <dcterms:modified xsi:type="dcterms:W3CDTF">2015-03-05T13:20:00Z</dcterms:modified>
  <cp:revision>4</cp:revision>
  <dc:subject/>
  <dc:title>L’Attività Fisica Adattata nell’ASL TO 4</dc:title>
</cp:coreProperties>
</file>