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25400</wp:posOffset>
                </wp:positionV>
                <wp:extent cx="3089910" cy="6498590"/>
                <wp:effectExtent l="0" t="0" r="38100" b="381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65366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La sedentarietà e il progredire dell’età diminuiscono l’efficienza fisic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Un efficace strumento di contrasto </w:t>
                            </w:r>
                            <w:r>
                              <w:rPr>
                                <w:rFonts w:eastAsia="Calibri" w:cs="Tunga" w:ascii="Tunga" w:hAnsi="Tunga"/>
                                <w:sz w:val="28"/>
                                <w:szCs w:val="28"/>
                              </w:rPr>
                              <w:t xml:space="preserve">esercita </w:t>
                            </w: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>è rappresentato dalla pratica dell’Attività Fisica Adattata (AFA), che è un particolare tipo di ginnastica in grado di migliorare la mobilità.</w:t>
                            </w:r>
                            <w:r>
                              <w:rPr>
                                <w:rFonts w:eastAsia="Calibri" w:cs="Tunga" w:ascii="Tunga" w:hAnsi="Tung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>L’ASL TO 4 sostiene l’organizzazione di corsi permanenti di Attività Fisica Adattata (AFA),            in collaborazione con le Amministrazioni Comunali interessate e la UISP (Unione Italiana Sport per Tutti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28"/>
                                <w:szCs w:val="28"/>
                              </w:rPr>
                              <w:t xml:space="preserve">Sono coinvolti i medici                              di medicina generale e                          gli specialisti fisiatri e ortopedici,    che consigliano la pratica dell’AFA qualora la ritengano utile e idonea per i propri assistit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28"/>
                                <w:szCs w:val="28"/>
                              </w:rPr>
                              <w:t xml:space="preserve">Alle amministrazioni comunali                è richiesta la disponibilità, in generale gratuita,  degli locali per svolgere tale attività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>La UISP individua gli istruttori, laureati in scienze motorie,                    per condurre questi cors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unga" w:hAnsi="Tunga" w:eastAsia="Tunga" w:cs="Tung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unga" w:cs="Tunga" w:ascii="Tunga" w:hAnsi="Tunga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Tahoma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unga" w:hAnsi="Tunga" w:cs="Tunga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unga" w:hAnsi="Tunga" w:cs="Tung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unga" w:hAnsi="Tunga" w:cs="Tunga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46.3pt;height:514.7pt;mso-wrap-distance-left:9.05pt;mso-wrap-distance-right:9.05pt;mso-wrap-distance-top:0pt;mso-wrap-distance-bottom:0pt;margin-top:-2pt;mso-position-vertical-relative:text;margin-left:-0.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sz w:val="28"/>
                          <w:szCs w:val="28"/>
                        </w:rPr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La sedentarietà e il progredire dell’età diminuiscono l’efficienza fisic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Un efficace strumento di contrasto </w:t>
                      </w:r>
                      <w:r>
                        <w:rPr>
                          <w:rFonts w:eastAsia="Calibri" w:cs="Tunga" w:ascii="Tunga" w:hAnsi="Tunga"/>
                          <w:sz w:val="28"/>
                          <w:szCs w:val="28"/>
                        </w:rPr>
                        <w:t xml:space="preserve">esercita </w:t>
                      </w: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>è rappresentato dalla pratica dell’Attività Fisica Adattata (AFA), che è un particolare tipo di ginnastica in grado di migliorare la mobilità.</w:t>
                      </w:r>
                      <w:r>
                        <w:rPr>
                          <w:rFonts w:eastAsia="Calibri" w:cs="Tunga" w:ascii="Tunga" w:hAnsi="Tung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>L’ASL TO 4 sostiene l’organizzazione di corsi permanenti di Attività Fisica Adattata (AFA),            in collaborazione con le Amministrazioni Comunali interessate e la UISP (Unione Italiana Sport per Tutti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color w:val="000000"/>
                          <w:sz w:val="28"/>
                          <w:szCs w:val="28"/>
                        </w:rPr>
                        <w:t xml:space="preserve">Sono coinvolti i medici                              di medicina generale e                          gli specialisti fisiatri e ortopedici,    che consigliano la pratica dell’AFA qualora la ritengano utile e idonea per i propri assistit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color w:val="000000"/>
                          <w:sz w:val="28"/>
                          <w:szCs w:val="28"/>
                        </w:rPr>
                        <w:t xml:space="preserve">Alle amministrazioni comunali                è richiesta la disponibilità, in generale gratuita,  degli locali per svolgere tale attività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>La UISP individua gli istruttori, laureati in scienze motorie,                    per condurre questi cors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unga" w:hAnsi="Tunga" w:eastAsia="Tunga" w:cs="Tunga"/>
                          <w:sz w:val="28"/>
                          <w:szCs w:val="28"/>
                        </w:rPr>
                      </w:pPr>
                      <w:r>
                        <w:rPr>
                          <w:rFonts w:eastAsia="Tunga" w:cs="Tunga" w:ascii="Tunga" w:hAnsi="Tunga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Tahoma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unga" w:hAnsi="Tunga" w:cs="Tunga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unga" w:hAnsi="Tunga" w:cs="Tunga"/>
                          <w:sz w:val="24"/>
                          <w:szCs w:val="24"/>
                        </w:rPr>
                      </w:pPr>
                      <w:r>
                        <w:rPr>
                          <w:rFonts w:cs="Tunga" w:ascii="Tunga" w:hAnsi="Tung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unga" w:hAnsi="Tunga" w:cs="Tunga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unga" w:ascii="Tunga" w:hAnsi="Tunga"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-25400</wp:posOffset>
                </wp:positionV>
                <wp:extent cx="3089910" cy="6498590"/>
                <wp:effectExtent l="0" t="0" r="38100" b="381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65366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Tahoma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28"/>
                                <w:szCs w:val="28"/>
                              </w:rPr>
                              <w:t xml:space="preserve">L’attività fisica proposta consente una riattivazione progressiva della mobilità del corpo;                                   si svolge a 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iccoli gruppi</w:t>
                            </w:r>
                            <w:r>
                              <w:rPr>
                                <w:rFonts w:cs="Tunga" w:ascii="Tunga" w:hAnsi="Tunga"/>
                                <w:color w:val="000000"/>
                                <w:sz w:val="28"/>
                                <w:szCs w:val="28"/>
                              </w:rPr>
                              <w:t xml:space="preserve"> (10-12 persone) e offre anche la possibilità di  socializza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28"/>
                                <w:szCs w:val="28"/>
                              </w:rPr>
                              <w:t xml:space="preserve">I corsi AFA si svolgono                          da settembre a giugno                            e consistono in                                       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ue lezioni alla settimana</w:t>
                            </w:r>
                            <w:r>
                              <w:rPr>
                                <w:rFonts w:cs="Tunga" w:ascii="Tunga" w:hAnsi="Tung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i un’ora</w:t>
                            </w:r>
                            <w:r>
                              <w:rPr>
                                <w:rFonts w:cs="Tunga" w:ascii="Tunga" w:hAnsi="Tunga"/>
                                <w:color w:val="000000"/>
                                <w:sz w:val="28"/>
                                <w:szCs w:val="28"/>
                              </w:rPr>
                              <w:t xml:space="preserve"> circa cadau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I costi dei corsi AFA sono a carico dei destinatari                                            ( Euro 2 per incontro + Euro 10 per la tessera UISP) .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unga" w:hAnsi="Tunga" w:cs="Tung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unga" w:hAnsi="Tunga" w:eastAsia="Calibri" w:cs="Tung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unga" w:ascii="Tunga" w:hAnsi="Tung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unga" w:hAnsi="Tunga" w:eastAsia="Calibri" w:cs="Tung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unga" w:ascii="Tunga" w:hAnsi="Tunga"/>
                                <w:b/>
                                <w:sz w:val="36"/>
                                <w:szCs w:val="36"/>
                              </w:rPr>
                              <w:t>Informazioni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unga" w:hAnsi="Tunga" w:eastAsia="Calibri"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unga" w:ascii="Tunga" w:hAnsi="Tun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unga" w:hAnsi="Tunga" w:eastAsia="Calibri"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unga" w:ascii="Tunga" w:hAnsi="Tunga"/>
                                <w:b/>
                                <w:sz w:val="28"/>
                                <w:szCs w:val="28"/>
                              </w:rPr>
                              <w:t xml:space="preserve">Struttura d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unga" w:hAnsi="Tunga" w:eastAsia="Calibri"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unga" w:ascii="Tunga" w:hAnsi="Tunga"/>
                                <w:b/>
                                <w:sz w:val="28"/>
                                <w:szCs w:val="28"/>
                              </w:rPr>
                              <w:t>Promozione della Salu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 w:cs="Tunga" w:ascii="Tunga" w:hAnsi="Tunga"/>
                                <w:sz w:val="28"/>
                                <w:szCs w:val="28"/>
                              </w:rPr>
                              <w:t>Responsabile:                                dr. Giorgio Bella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Segreteria tel 011/8212358, </w:t>
                            </w:r>
                            <w:r>
                              <w:rPr>
                                <w:rFonts w:eastAsia="Calibri" w:cs="Tunga" w:ascii="Tunga" w:hAnsi="Tunga"/>
                                <w:sz w:val="28"/>
                                <w:szCs w:val="28"/>
                              </w:rPr>
                              <w:t xml:space="preserve">011.8212314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unga" w:hAnsi="Tunga" w:cs="Tung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  <w:lang w:val="fr-FR"/>
                              </w:rPr>
                              <w:t xml:space="preserve">fax: 011/8212395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Calibri" w:cs="Tunga" w:ascii="Tunga" w:hAnsi="Tunga"/>
                                  <w:b/>
                                  <w:sz w:val="22"/>
                                  <w:szCs w:val="22"/>
                                  <w:lang w:val="fr-FR"/>
                                </w:rPr>
                                <w:t>promozionesalute@slto4.piemonte.it</w:t>
                              </w:r>
                            </w:hyperlink>
                            <w:r>
                              <w:rPr>
                                <w:rFonts w:eastAsia="Calibri" w:cs="Tunga" w:ascii="Tunga" w:hAnsi="Tunga"/>
                                <w:b/>
                                <w:sz w:val="22"/>
                                <w:szCs w:val="22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eastAsia="Calibri" w:cs="Tunga" w:ascii="Tunga" w:hAnsi="Tunga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unga" w:hAnsi="Tunga" w:cs="Tunga"/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i/>
                                <w:color w:val="00206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46.3pt;height:514.7pt;mso-wrap-distance-left:9.05pt;mso-wrap-distance-right:9.05pt;mso-wrap-distance-top:0pt;mso-wrap-distance-bottom:0pt;margin-top:-2pt;mso-position-vertical-relative:text;margin-left:14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Tahoma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color w:val="000000"/>
                          <w:sz w:val="28"/>
                          <w:szCs w:val="28"/>
                        </w:rPr>
                        <w:t xml:space="preserve">L’attività fisica proposta consente una riattivazione progressiva della mobilità del corpo;                                   si svolge a </w:t>
                      </w:r>
                      <w:r>
                        <w:rPr>
                          <w:rFonts w:cs="Tunga" w:ascii="Tunga" w:hAnsi="Tunga"/>
                          <w:b/>
                          <w:color w:val="000000"/>
                          <w:sz w:val="28"/>
                          <w:szCs w:val="28"/>
                        </w:rPr>
                        <w:t>piccoli gruppi</w:t>
                      </w:r>
                      <w:r>
                        <w:rPr>
                          <w:rFonts w:cs="Tunga" w:ascii="Tunga" w:hAnsi="Tunga"/>
                          <w:color w:val="000000"/>
                          <w:sz w:val="28"/>
                          <w:szCs w:val="28"/>
                        </w:rPr>
                        <w:t xml:space="preserve"> (10-12 persone) e offre anche la possibilità di  socializza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color w:val="000000"/>
                          <w:sz w:val="28"/>
                          <w:szCs w:val="28"/>
                        </w:rPr>
                        <w:t xml:space="preserve">I corsi AFA si svolgono                          da settembre a giugno                            e consistono in                                       </w:t>
                      </w:r>
                      <w:r>
                        <w:rPr>
                          <w:rFonts w:cs="Tunga" w:ascii="Tunga" w:hAnsi="Tunga"/>
                          <w:b/>
                          <w:color w:val="000000"/>
                          <w:sz w:val="28"/>
                          <w:szCs w:val="28"/>
                        </w:rPr>
                        <w:t>due lezioni alla settimana</w:t>
                      </w:r>
                      <w:r>
                        <w:rPr>
                          <w:rFonts w:cs="Tunga" w:ascii="Tunga" w:hAnsi="Tunga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unga" w:ascii="Tunga" w:hAnsi="Tunga"/>
                          <w:b/>
                          <w:color w:val="000000"/>
                          <w:sz w:val="28"/>
                          <w:szCs w:val="28"/>
                        </w:rPr>
                        <w:t>di un’ora</w:t>
                      </w:r>
                      <w:r>
                        <w:rPr>
                          <w:rFonts w:cs="Tunga" w:ascii="Tunga" w:hAnsi="Tunga"/>
                          <w:color w:val="000000"/>
                          <w:sz w:val="28"/>
                          <w:szCs w:val="28"/>
                        </w:rPr>
                        <w:t xml:space="preserve"> circa cadau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I costi dei corsi AFA sono a carico dei destinatari                                            ( Euro 2 per incontro + Euro 10 per la tessera UISP) .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unga" w:hAnsi="Tunga" w:cs="Tunga"/>
                          <w:sz w:val="24"/>
                          <w:szCs w:val="24"/>
                        </w:rPr>
                      </w:pPr>
                      <w:r>
                        <w:rPr>
                          <w:rFonts w:cs="Tunga" w:ascii="Tunga" w:hAnsi="Tung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unga" w:hAnsi="Tunga" w:eastAsia="Calibri" w:cs="Tung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Tunga" w:ascii="Tunga" w:hAnsi="Tung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unga" w:hAnsi="Tunga" w:eastAsia="Calibri" w:cs="Tung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Tunga" w:ascii="Tunga" w:hAnsi="Tunga"/>
                          <w:b/>
                          <w:sz w:val="36"/>
                          <w:szCs w:val="36"/>
                        </w:rPr>
                        <w:t>Informazioni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unga" w:hAnsi="Tunga" w:eastAsia="Calibri" w:cs="Tun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unga" w:ascii="Tunga" w:hAnsi="Tung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unga" w:hAnsi="Tunga" w:eastAsia="Calibri" w:cs="Tun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unga" w:ascii="Tunga" w:hAnsi="Tunga"/>
                          <w:b/>
                          <w:sz w:val="28"/>
                          <w:szCs w:val="28"/>
                        </w:rPr>
                        <w:t xml:space="preserve">Struttura di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unga" w:hAnsi="Tunga" w:eastAsia="Calibri" w:cs="Tun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unga" w:ascii="Tunga" w:hAnsi="Tunga"/>
                          <w:b/>
                          <w:sz w:val="28"/>
                          <w:szCs w:val="28"/>
                        </w:rPr>
                        <w:t>Promozione della Salute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Calibri" w:cs="Tunga" w:ascii="Tunga" w:hAnsi="Tunga"/>
                          <w:sz w:val="28"/>
                          <w:szCs w:val="28"/>
                        </w:rPr>
                        <w:t>Responsabile:                                dr. Giorgio Bellan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Segreteria tel 011/8212358, </w:t>
                      </w:r>
                      <w:r>
                        <w:rPr>
                          <w:rFonts w:eastAsia="Calibri" w:cs="Tunga" w:ascii="Tunga" w:hAnsi="Tunga"/>
                          <w:sz w:val="28"/>
                          <w:szCs w:val="28"/>
                        </w:rPr>
                        <w:t xml:space="preserve">011.8212314,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unga" w:hAnsi="Tunga" w:cs="Tung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  <w:lang w:val="fr-FR"/>
                        </w:rPr>
                        <w:t xml:space="preserve">fax: 011/8212395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Calibri" w:cs="Tunga" w:ascii="Tunga" w:hAnsi="Tunga"/>
                            <w:b/>
                            <w:sz w:val="22"/>
                            <w:szCs w:val="22"/>
                            <w:lang w:val="fr-FR"/>
                          </w:rPr>
                          <w:t>promozionesalute@slto4.piemonte.it</w:t>
                        </w:r>
                      </w:hyperlink>
                      <w:r>
                        <w:rPr>
                          <w:rFonts w:eastAsia="Calibri" w:cs="Tunga" w:ascii="Tunga" w:hAnsi="Tunga"/>
                          <w:b/>
                          <w:sz w:val="22"/>
                          <w:szCs w:val="22"/>
                          <w:lang w:val="fr-FR"/>
                        </w:rPr>
                        <w:t>.</w:t>
                      </w:r>
                      <w:r>
                        <w:rPr>
                          <w:rFonts w:eastAsia="Calibri" w:cs="Tunga" w:ascii="Tunga" w:hAnsi="Tunga"/>
                          <w:b/>
                          <w:sz w:val="24"/>
                          <w:szCs w:val="24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Calibri" w:cs="Tahoma"/>
                          <w:b/>
                          <w:b/>
                          <w:i/>
                          <w:i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i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unga" w:hAnsi="Tunga" w:cs="Tunga"/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unga" w:ascii="Tunga" w:hAnsi="Tunga"/>
                          <w:b/>
                          <w:i/>
                          <w:color w:val="002060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4"/>
        </w:rPr>
      </w:pPr>
      <w:r>
        <w:rPr>
          <w:rFonts w:cs="Tahoma" w:ascii="Tahoma" w:hAnsi="Tahoma"/>
          <w:b/>
          <w:bCs/>
          <w:color w:val="000080"/>
          <w:sz w:val="1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654935" cy="1319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2650" cy="6191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58" r="-1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color w:val="000080"/>
                                    </w:rPr>
                                    <w:t>Dipartimento di Preven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color w:val="000080"/>
                                    </w:rPr>
                                    <w:t>SSD Promozione Salu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03.9pt;mso-wrap-distance-left:7.05pt;mso-wrap-distance-right:0pt;mso-wrap-distance-top:0pt;mso-wrap-distance-bottom:0pt;margin-top:-1.05pt;mso-position-vertical-relative:text;margin-left:57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0" cy="619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8" r="-1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</w:rPr>
                              <w:t>Dipartimento di Preve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</w:rPr>
                              <w:t>SSD Promozione Salu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4"/>
          <w:lang w:val="en-US" w:eastAsia="en-US"/>
        </w:rPr>
      </w:pPr>
      <w:r>
        <w:rPr>
          <w:rFonts w:cs="Tahoma" w:ascii="Tahoma" w:hAnsi="Tahoma"/>
          <w:b/>
          <w:bCs/>
          <w:color w:val="000080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35890</wp:posOffset>
                </wp:positionV>
                <wp:extent cx="2739390" cy="520065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76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Tunga" w:cs="Tunga" w:ascii="Tunga" w:hAnsi="Tunga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eastAsia="Tunga" w:cs="Tung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unga" w:cs="Tunga" w:ascii="Tunga" w:hAnsi="Tunga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  <w:sz w:val="48"/>
                                <w:szCs w:val="48"/>
                              </w:rPr>
                              <w:t>Promozio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unga" w:cs="Tunga" w:ascii="Tunga" w:hAnsi="Tunga"/>
                                <w:b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dell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  <w:sz w:val="48"/>
                                <w:szCs w:val="48"/>
                              </w:rPr>
                              <w:t xml:space="preserve">Attività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  <w:sz w:val="48"/>
                                <w:szCs w:val="48"/>
                              </w:rPr>
                              <w:t>Fisic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  <w:sz w:val="48"/>
                                <w:szCs w:val="48"/>
                              </w:rPr>
                              <w:t>Adattat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  <w:sz w:val="48"/>
                                <w:szCs w:val="48"/>
                              </w:rPr>
                              <w:t>( AFA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  <w:sz w:val="2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221.7pt;height:415.5pt;mso-wrap-distance-left:9.05pt;mso-wrap-distance-right:9.05pt;mso-wrap-distance-top:0pt;mso-wrap-distance-bottom:0pt;margin-top:4.7pt;mso-position-vertical-relative:text;margin-left:2.3pt;mso-position-horizontal-relative:text">
                <v:shadow on="t" color="#808080" offset="6pt,-6pt"/>
                <v:textbox inset="0.1in,0.05in,0.1in,0.00833333333333333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eastAsia="Tunga" w:cs="Tunga" w:ascii="Tunga" w:hAnsi="Tunga"/>
                          <w:b/>
                          <w:color w:val="00008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eastAsia="Tunga" w:cs="Tunga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Tunga" w:cs="Tunga" w:ascii="Tunga" w:hAnsi="Tunga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unga" w:hAnsi="Tunga" w:cs="Tunga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80"/>
                          <w:sz w:val="48"/>
                          <w:szCs w:val="48"/>
                        </w:rPr>
                        <w:t>Promozion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unga" w:hAnsi="Tunga" w:cs="Tunga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Tunga" w:cs="Tunga" w:ascii="Tunga" w:hAnsi="Tunga"/>
                          <w:b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unga" w:ascii="Tunga" w:hAnsi="Tunga"/>
                          <w:b/>
                          <w:color w:val="000080"/>
                          <w:sz w:val="36"/>
                          <w:szCs w:val="36"/>
                        </w:rPr>
                        <w:t xml:space="preserve">della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unga" w:hAnsi="Tunga" w:cs="Tunga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80"/>
                          <w:sz w:val="48"/>
                          <w:szCs w:val="48"/>
                        </w:rPr>
                        <w:t xml:space="preserve">Attività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unga" w:hAnsi="Tunga" w:cs="Tunga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80"/>
                          <w:sz w:val="48"/>
                          <w:szCs w:val="48"/>
                        </w:rPr>
                        <w:t>Fisic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unga" w:hAnsi="Tunga" w:cs="Tunga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80"/>
                          <w:sz w:val="48"/>
                          <w:szCs w:val="48"/>
                        </w:rPr>
                        <w:t>Adattat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unga" w:hAnsi="Tunga" w:cs="Tunga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80"/>
                          <w:sz w:val="48"/>
                          <w:szCs w:val="48"/>
                        </w:rPr>
                        <w:t>( AFA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unga" w:hAnsi="Tunga" w:cs="Tunga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color w:val="000080"/>
                          <w:sz w:val="22"/>
                          <w:szCs w:val="40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80"/>
                          <w:sz w:val="2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4"/>
        </w:rPr>
      </w:pPr>
      <w:r>
        <w:rPr>
          <w:rFonts w:cs="Tahoma" w:ascii="Tahoma" w:hAnsi="Tahoma"/>
          <w:b/>
          <w:bCs/>
          <w:color w:val="000080"/>
          <w:sz w:val="1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stema di Accreditamento ECM – Regione Piemon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type w:val="nextPage"/>
      <w:pgSz w:orient="landscape" w:w="16838" w:h="11906"/>
      <w:pgMar w:left="794" w:right="280" w:gutter="0" w:header="0" w:top="567" w:footer="0" w:bottom="567"/>
      <w:pgNumType w:fmt="decimal"/>
      <w:cols w:num="3" w:space="1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 w:shadow="1"/>
        <w:left w:val="single" w:sz="12" w:space="4" w:color="0000FF" w:shadow="1"/>
        <w:bottom w:val="single" w:sz="12" w:space="1" w:color="0000FF" w:shadow="1"/>
        <w:right w:val="single" w:sz="12" w:space="4" w:color="0000FF" w:shadow="1"/>
      </w:pBd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3366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b/>
      <w:sz w:val="96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oronet" w:hAnsi="Coronet" w:cs="Coronet"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142" w:firstLine="14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salute@slto4.piemonte.it" TargetMode="External"/><Relationship Id="rId3" Type="http://schemas.openxmlformats.org/officeDocument/2006/relationships/hyperlink" Target="mailto:promozionesalute@slto4.piemonte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5:00Z</dcterms:created>
  <dc:creator>FINESTRA</dc:creator>
  <dc:description/>
  <cp:keywords/>
  <dc:language>en-US</dc:language>
  <cp:lastModifiedBy>cfrancone</cp:lastModifiedBy>
  <cp:lastPrinted>2016-05-12T11:50:00Z</cp:lastPrinted>
  <dcterms:modified xsi:type="dcterms:W3CDTF">2016-05-12T10:17:00Z</dcterms:modified>
  <cp:revision>123</cp:revision>
  <dc:subject/>
  <dc:title>Le Associazioni</dc:title>
</cp:coreProperties>
</file>