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STIONARIO “VOCE CHE CURA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PERSONA ASSISTITA 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Le domande seguenti fanno riferimento a come si è sentito </w:t>
      </w:r>
      <w:r>
        <w:rPr>
          <w:sz w:val="28"/>
          <w:szCs w:val="28"/>
          <w:u w:val="single"/>
        </w:rPr>
        <w:t>nella settimana precedente la visita dello studente</w:t>
      </w:r>
      <w:r>
        <w:rPr>
          <w:sz w:val="28"/>
          <w:szCs w:val="28"/>
        </w:rPr>
        <w:t>. Risponda ad ogni domanda scegliendo la risposta che più si avvicina al suo ca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Per quanto tempo </w:t>
      </w:r>
      <w:r>
        <w:rPr>
          <w:b/>
          <w:i/>
          <w:sz w:val="28"/>
          <w:szCs w:val="28"/>
        </w:rPr>
        <w:t>nell’ultima settimana</w:t>
      </w:r>
      <w:r>
        <w:rPr>
          <w:sz w:val="28"/>
          <w:szCs w:val="28"/>
        </w:rPr>
        <w:t xml:space="preserve"> si è sentito…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900"/>
        <w:gridCol w:w="900"/>
        <w:gridCol w:w="899"/>
        <w:gridCol w:w="1122"/>
        <w:gridCol w:w="900"/>
        <w:gridCol w:w="746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m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 semp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to temp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 parte del tem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 ma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ace e at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to agit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si triste </w:t>
            </w:r>
            <w:r>
              <w:rPr>
                <w:bCs/>
                <w:color w:val="000000"/>
                <w:sz w:val="28"/>
                <w:szCs w:val="28"/>
              </w:rPr>
              <w:t>da non poter scacciare la tristezza nonostante l'aiuto dei miei familiari e am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avevo voglia di mangi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mo e ser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ducioso per il fut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mio sonno NON era ripos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lavo meno del sol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sentivo s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 altri mi erano osti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 avuto crisi di pia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no di ener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vo la sensazione che gli altri ce l’avessero con 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 fatto fatica a concentrarmi su ciò che stavo face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vevo voglia di avere compag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 domande seguenti fanno riferimento a come si è sentito </w:t>
      </w:r>
      <w:r>
        <w:rPr>
          <w:sz w:val="28"/>
          <w:szCs w:val="28"/>
          <w:u w:val="single"/>
        </w:rPr>
        <w:t>nel giorno in cui le ha fatto visita lo studente</w:t>
      </w:r>
      <w:r>
        <w:rPr>
          <w:sz w:val="28"/>
          <w:szCs w:val="28"/>
        </w:rPr>
        <w:t>. Risponda ad ogni domanda scegliendo la risposta che più si avvicina al suo ca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Per quanto tempo </w:t>
      </w:r>
      <w:r>
        <w:rPr>
          <w:b/>
          <w:i/>
          <w:sz w:val="28"/>
          <w:szCs w:val="28"/>
        </w:rPr>
        <w:t xml:space="preserve">oggi </w:t>
      </w:r>
      <w:r>
        <w:rPr>
          <w:sz w:val="28"/>
          <w:szCs w:val="28"/>
        </w:rPr>
        <w:t>si è sentito…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900"/>
        <w:gridCol w:w="900"/>
        <w:gridCol w:w="899"/>
        <w:gridCol w:w="1122"/>
        <w:gridCol w:w="900"/>
        <w:gridCol w:w="746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 semp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to temp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a parte del tem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 ma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ace e at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to agit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si triste </w:t>
            </w:r>
            <w:r>
              <w:rPr>
                <w:bCs/>
                <w:color w:val="000000"/>
                <w:sz w:val="28"/>
                <w:szCs w:val="28"/>
              </w:rPr>
              <w:t>da non poter scacciare la tristezza nonostante l'aiuto dei miei familiari e am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avevo voglia di mangi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mo e ser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ducioso per il fut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mio sonno NON era ripos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lavo meno del sol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sentivo s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 altri mi erano osti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 avuto crisi di pia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no di ener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vo la sensazione che gli altri ce l’avessero con 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 fatto fatica a concentrarmi su ciò che stavo face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vevo voglia di avere compag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 domande seguenti fanno riferimento a come si è sentito </w:t>
      </w:r>
      <w:r>
        <w:rPr>
          <w:sz w:val="28"/>
          <w:szCs w:val="28"/>
          <w:u w:val="single"/>
        </w:rPr>
        <w:t>nel giorno successivo alla  visita dello studente</w:t>
      </w:r>
      <w:r>
        <w:rPr>
          <w:sz w:val="28"/>
          <w:szCs w:val="28"/>
        </w:rPr>
        <w:t>. Risponda ad ogni domanda scegliendo la risposta che più si avvicina al suo ca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Per quanto tempo </w:t>
      </w:r>
      <w:r>
        <w:rPr>
          <w:b/>
          <w:i/>
          <w:sz w:val="28"/>
          <w:szCs w:val="28"/>
        </w:rPr>
        <w:t xml:space="preserve">oggi </w:t>
      </w:r>
      <w:r>
        <w:rPr>
          <w:sz w:val="28"/>
          <w:szCs w:val="28"/>
        </w:rPr>
        <w:t>si è sentito…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900"/>
        <w:gridCol w:w="900"/>
        <w:gridCol w:w="899"/>
        <w:gridCol w:w="1122"/>
        <w:gridCol w:w="900"/>
        <w:gridCol w:w="746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 semp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to temp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a parte del tem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 ma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ace e at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to agit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si triste </w:t>
            </w:r>
            <w:r>
              <w:rPr>
                <w:bCs/>
                <w:color w:val="000000"/>
                <w:sz w:val="28"/>
                <w:szCs w:val="28"/>
              </w:rPr>
              <w:t>da non poter scacciare la tristezza nonostante l'aiuto dei miei familiari e am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avevo voglia di mangi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mo e ser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ducioso per il fut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mio sonno NON era ripos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lavo meno del sol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sentivo s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 altri mi erano osti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 avuto crisi di pia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no di ener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vo la sensazione che gli altri ce l’avessero con 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 fatto fatica a concentrarmi su ciò che stavo face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vevo voglia di avere compag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STIONARIO “VOCE CHE CURA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CAREGIVER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 domande seguenti fanno riferimento a come ha visto il suo caro </w:t>
      </w:r>
      <w:r>
        <w:rPr>
          <w:sz w:val="28"/>
          <w:szCs w:val="28"/>
          <w:u w:val="single"/>
        </w:rPr>
        <w:t>nella settimana precedente la visita dello studente</w:t>
      </w:r>
      <w:r>
        <w:rPr>
          <w:sz w:val="28"/>
          <w:szCs w:val="28"/>
        </w:rPr>
        <w:t>. Risponda ad ogni domanda scegliendo la risposta che più si avvicina al suo ca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Per quanto tempo </w:t>
      </w:r>
      <w:r>
        <w:rPr>
          <w:b/>
          <w:i/>
          <w:sz w:val="28"/>
          <w:szCs w:val="28"/>
        </w:rPr>
        <w:t>nell’ultima settimana</w:t>
      </w:r>
      <w:r>
        <w:rPr>
          <w:sz w:val="28"/>
          <w:szCs w:val="28"/>
        </w:rPr>
        <w:t xml:space="preserve"> ha visto il suo caro…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900"/>
        <w:gridCol w:w="900"/>
        <w:gridCol w:w="899"/>
        <w:gridCol w:w="1122"/>
        <w:gridCol w:w="900"/>
        <w:gridCol w:w="746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 semp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to temp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a parte del tem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 ma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ace e at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to agit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aveva appet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mo e ser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ducioso per il fut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è riuscito a ripos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lava meno del sol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avuto crisi di pia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a pieno di ener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va un atteggiamento ost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aceva fatica a concentrar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edeva di avere compag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 domande seguenti fanno riferimento a come ha visto il suo caro </w:t>
      </w:r>
      <w:r>
        <w:rPr>
          <w:sz w:val="28"/>
          <w:szCs w:val="28"/>
          <w:u w:val="single"/>
        </w:rPr>
        <w:t>nei giorni successivi la visita dello studente</w:t>
      </w:r>
      <w:r>
        <w:rPr>
          <w:sz w:val="28"/>
          <w:szCs w:val="28"/>
        </w:rPr>
        <w:t>. Risponda ad ogni domanda scegliendo la risposta che più si avvicina al suo ca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Per quanto tempo </w:t>
      </w:r>
      <w:r>
        <w:rPr>
          <w:b/>
          <w:i/>
          <w:sz w:val="28"/>
          <w:szCs w:val="28"/>
        </w:rPr>
        <w:t xml:space="preserve">negli ultimi giorni </w:t>
      </w:r>
      <w:r>
        <w:rPr>
          <w:sz w:val="28"/>
          <w:szCs w:val="28"/>
        </w:rPr>
        <w:t>ha visto il suo caro…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900"/>
        <w:gridCol w:w="900"/>
        <w:gridCol w:w="899"/>
        <w:gridCol w:w="1122"/>
        <w:gridCol w:w="900"/>
        <w:gridCol w:w="746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 semp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to temp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a parte del tem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 ma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ace e at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to agit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aveva appet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mo e ser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ducioso per il fut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è riuscito a ripos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lava meno del sol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avuto crisi di pia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a pieno di ener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va un atteggiamento ost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eva fatica a concentrar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edeva di avere compag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27:00Z</dcterms:created>
  <dc:creator>adiset</dc:creator>
  <dc:description/>
  <dc:language>en-US</dc:language>
  <cp:lastModifiedBy>adiset</cp:lastModifiedBy>
  <dcterms:modified xsi:type="dcterms:W3CDTF">2017-08-08T15:27:00Z</dcterms:modified>
  <cp:revision>2</cp:revision>
  <dc:subject/>
  <dc:title>QUESTIONARIO “VOCE CHE CURA”</dc:title>
</cp:coreProperties>
</file>