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8"/>
        <w:gridCol w:w="5719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PROGETTO RAD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di prevenzione – Scuole secondarie di secondo grado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MESS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Progetto Radar è un intervento dell’ASL TO4, Servizio per le Dipendenze Patologiche, S.C. Ser.D. Chivasso/Settimo, gestito in convenzione con la Cooperativa Animazione Valdocco, che opera nell’ambito della formazione e della prevenzione all’interno delle scuole secondarie di primo e secondo grado del territorio con percorsi rivolti agli studenti e agli insegnanti interessati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OBIETTIV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viluppare nei giovani atteggiamenti di sensibilizzazione tesi a favorire l’acquisizione di conoscenze (informazioni), la ridefinizione di credenze (modelli) ed il cambiamento di comportamenti a rischio connessi all’uso di sostanze psicotrope e all’alc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muovere occasioni di confronto, confronto, relazione, interazione reale,  socializzazione, protagonismo,  intorno a temi vicino al mondo giovanile, dando voce a tutti e a tutte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Calibri" w:hAnsi="Calibri"/>
                <w:bCs/>
              </w:rPr>
              <w:t>Diffondere la cultura radiofonica. nel mondo giovanile e non, attraverso le nuove tecnologie digitali;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Offrire e cogliere l’opportunità di esplorare in modo creativo, innovativo ed educativo le dinamiche della tecnica, tecnologia e cultura radiofonica musicale alla luce delle strutture sociali, tecnologiche e culturali in divenire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Cs/>
              </w:rPr>
            </w:pPr>
            <w:r>
              <w:rPr/>
              <w:t xml:space="preserve">- </w:t>
            </w:r>
            <w:r>
              <w:rPr>
                <w:rFonts w:cs="Calibri" w:ascii="Calibri" w:hAnsi="Calibri"/>
              </w:rPr>
              <w:t>Sperimentare modalità di apprendimento e confronto basate su una dimensione operativa, quale la costruzione di un prodotto radiofonico, in modo collet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r conoscere, attraverso il progetto e l’intermediazione degli educatori, la rete dei servizi locali (Servizio per le Dipendenze Patologiche, Consultorio Adolescenti, Aziende Ospedaliere, etc.) nei sui ambiti di intervento e nelle sue pras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ostenere l’affermazione di una cultura condivisa nel contesto territoriale, che consenta ai giovani di individuare degli spazi di ascolto e confronto significativi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- Promuovere relazioni e accordi di rete tra servizi, scuole e specifiche realtà del territorio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storming</w:t>
            </w:r>
          </w:p>
          <w:p>
            <w:pPr>
              <w:pStyle w:val="Foo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e guidata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Dispositivo radiofonico in collaborazione con la web Radio RadioOhm.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radioohm.it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DESTINAT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tinatari diretti: Studenti delle classi secondarie di secondo grado</w:t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as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CONTA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ntro di presentazione del progetto e di condivisione degli obiettivi e degli argomenti da trattare in classe con gli insegnanti/referenti di </w:t>
            </w:r>
            <w:bookmarkStart w:id="0" w:name="OLE_LINK2"/>
            <w:r>
              <w:rPr>
                <w:rFonts w:cs="Calibri" w:ascii="Calibri" w:hAnsi="Calibri"/>
              </w:rPr>
              <w:t>Educazione alla Salute dell’Istituto</w:t>
            </w:r>
            <w:bookmarkEnd w:id="0"/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CONDI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er lo svolgiment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Disponibilità di uno spazio classe che permetta lo spostamento dei banchi e la disposizione a cerchio delle sedie al centro della stan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</w:rPr>
              <w:t>con una presa a cui attaccare l’attrezzatura della postazione mobile della web radio.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so da parte delle famiglie alla partecipazione degli studenti</w:t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i svolgiment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  incontri di due ore scolastiche ciascuno</w:t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ODALITA’</w:t>
            </w:r>
            <w:bookmarkStart w:id="1" w:name="OLE_LINK1"/>
            <w:r>
              <w:rPr>
                <w:rFonts w:cs="Calibri" w:ascii="Calibri" w:hAnsi="Calibri"/>
                <w:b/>
                <w:bCs/>
                <w:i/>
                <w:iCs/>
              </w:rPr>
              <w:t>di svolgimento</w:t>
            </w:r>
            <w:bookmarkEnd w:id="1"/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rimo incontr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tazione del prog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Introduzione e avvicinamento alle tematiche inerenti alla redazione al “fare radio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elta con il gruppo classe delle tematiche di discussione, di confronto e di 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ima conoscenza strumentazione radiofonica di una web rad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econdo incontr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elta del format radiofonico e suddivisione ruoli (regia, conduzione, scelta musica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profondimento e utilizzo della strumentazione radiofo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vio prima discussione sui temi scelti su sollecitazioni degli educa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Terzo incontr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, realizzazione e registrazione del prodotto radiofo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 fine del percorso nelle classi coinvolte dal progetto, si potranno realizzare dei brevi audio documentari, frutto delle registrazioni fatte e pubblicate sul sito della web radio wwww.radioohm.it, in modo da garantire una visibilità e una diffusione capillare dei contenuti, accessibili in questo modo a tutti/e.</w:t>
            </w:r>
          </w:p>
        </w:tc>
      </w:tr>
      <w:tr>
        <w:trPr>
          <w:trHeight w:val="1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VERIFICA/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contro di verifica/valutazione dell’attività con gli insegnanti/referenti di Educazione alla Salute dell’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RISORSE MATER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n riferimento alle singole fas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o in classe: materiale di cancelleria, postazione mobile web radio (mixer, cavi, pc, cuffi,e microfoni etc)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FILI DI COMPETENZA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i Professionali (S.C. Ser.D. Chivasso/Settimo e Cooperativa Animazione Valdocco)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TT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r.D. Chivasso/Settimo – via Po, 11 Chivasso (TO): Ed. Prof. Dario Rossini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. 011/9176327 – fax: 011/9176389 – 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sert.chivasso@aslto4.piemonte.it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 xml:space="preserve">Cooperativa Animazione Valdocco: Ed. </w:t>
            </w:r>
            <w:r>
              <w:rPr>
                <w:rFonts w:cs="Calibri" w:ascii="Calibri" w:hAnsi="Calibri"/>
                <w:lang w:val="en-GB"/>
              </w:rPr>
              <w:t>Prof. Davide Pusceddu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tel. 3476729537 – email: pusceddu@lavaldocco.it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jc w:val="right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5665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7pt" filled="f" o:ole="">
          <v:imagedata r:id="rId2" o:title=""/>
        </v:shape>
        <o:OLEObject Type="Embed" ProgID="" ShapeID="ole_rId1" DrawAspect="Content" ObjectID="_4401905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ohm.it/" TargetMode="External"/><Relationship Id="rId3" Type="http://schemas.openxmlformats.org/officeDocument/2006/relationships/hyperlink" Target="mailto:sert.chivasso@aslto4.piemon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6:00Z</dcterms:created>
  <dc:creator>tguidetto</dc:creator>
  <dc:description/>
  <dc:language>en-US</dc:language>
  <cp:lastModifiedBy>Sert Chivasso SERT</cp:lastModifiedBy>
  <cp:lastPrinted>2015-11-09T12:28:00Z</cp:lastPrinted>
  <dcterms:modified xsi:type="dcterms:W3CDTF">2018-01-04T10:26:00Z</dcterms:modified>
  <cp:revision>2</cp:revision>
  <dc:subject/>
  <dc:title>Dipartimento/Struttura/Ufficio</dc:title>
</cp:coreProperties>
</file>