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unione operativa tra Dirigenti UISP dei comitati di Ciriè, Settimo, Chivasso e Ivrea, Canavese e ASL TO 4, ssd Promozione della Salute; Settimo Torinese, 18 luglio 2018. </w:t>
      </w:r>
    </w:p>
    <w:p>
      <w:pPr>
        <w:pStyle w:val="Normal"/>
        <w:rPr/>
      </w:pPr>
      <w:r>
        <w:rPr/>
      </w:r>
    </w:p>
    <w:p>
      <w:pPr>
        <w:pStyle w:val="Normal"/>
        <w:rPr/>
      </w:pPr>
      <w:r>
        <w:rPr/>
        <w:t>Ordine del giorno: AFA, valutazione criticità annualità 2017/18, revisione costi e programmazione 2018/19; Supporto alle attività di avvio dei gruppi di cammino; Disponibilità alla partecipazione al progetto “gli amici del cortile”.</w:t>
      </w:r>
    </w:p>
    <w:p>
      <w:pPr>
        <w:pStyle w:val="Normal"/>
        <w:rPr/>
      </w:pPr>
      <w:r>
        <w:rPr/>
      </w:r>
    </w:p>
    <w:p>
      <w:pPr>
        <w:pStyle w:val="Normal"/>
        <w:rPr/>
      </w:pPr>
      <w:r>
        <w:rPr/>
        <w:t>Presenti: Aldo Cecone UISP  Ivrea Canavese, Marina Ottino e Roberto Rinaldi  UISP  Ciriè, Settimo, Chivasso, Giorgio Bellan ASL TO 4, Promozione della Salute.</w:t>
      </w:r>
    </w:p>
    <w:p>
      <w:pPr>
        <w:pStyle w:val="Normal"/>
        <w:rPr/>
      </w:pPr>
      <w:r>
        <w:rPr/>
      </w:r>
    </w:p>
    <w:p>
      <w:pPr>
        <w:pStyle w:val="Normal"/>
        <w:rPr/>
      </w:pPr>
      <w:r>
        <w:rPr/>
        <w:t>Dopo avere discusso gli argomenti proposti dall’ordine del giorno vengono condivisi e stabiliti i seguenti elementi:</w:t>
      </w:r>
    </w:p>
    <w:p>
      <w:pPr>
        <w:pStyle w:val="Normal"/>
        <w:numPr>
          <w:ilvl w:val="0"/>
          <w:numId w:val="1"/>
        </w:numPr>
        <w:rPr/>
      </w:pPr>
      <w:r>
        <w:rPr>
          <w:b w:val="false"/>
          <w:bCs w:val="false"/>
        </w:rPr>
        <w:t>il costo unitario di accesso</w:t>
      </w:r>
      <w:r>
        <w:rPr/>
        <w:t xml:space="preserve"> ai corsi di AFA, realizzati in convenzione tra i due comitati UISP e l’ASL TO 4 con la compartecipazione dei Comuni aderenti alla proposta dell’ASL TO 4, </w:t>
      </w:r>
      <w:r>
        <w:rPr>
          <w:b w:val="false"/>
          <w:bCs w:val="false"/>
        </w:rPr>
        <w:t>passa da € 2,00 a € 2,25 a seduta</w:t>
      </w:r>
      <w:r>
        <w:rPr/>
        <w:t>. Tale tariffa verrà richiesta nelle varie sedi con due modalità: € 44 per 20 lezioni o € 22 per 10 lezioni per la  UISP  Ivrea Canavese (viene praticato uno sconto di 1 € o di 0,50 € per comodità di cassa); € 18 al mese (4 settimane a due lezioni la settimana) per la  UISP  Ciriè, Settimo, Chivasso;</w:t>
      </w:r>
    </w:p>
    <w:p>
      <w:pPr>
        <w:pStyle w:val="Normal"/>
        <w:numPr>
          <w:ilvl w:val="0"/>
          <w:numId w:val="1"/>
        </w:numPr>
        <w:rPr/>
      </w:pPr>
      <w:r>
        <w:rPr/>
        <w:t>essendo venute a mancare le condizioni per stabilire formalmente un costo unico per la tessera “anziani AFA” a € 5, nelle comunicazioni ufficiali (locandine, comunicati stampa, ecc) si utilizzerà la dizione generica: “ tessera UISP” senza precisare costi, lasciando ai due comitati la scelta di effettuare o meno uno sconto sul costo ufficiale di € 7,20;</w:t>
      </w:r>
    </w:p>
    <w:p>
      <w:pPr>
        <w:pStyle w:val="Normal"/>
        <w:numPr>
          <w:ilvl w:val="0"/>
          <w:numId w:val="1"/>
        </w:numPr>
        <w:rPr/>
      </w:pPr>
      <w:r>
        <w:rPr/>
        <w:t>in relazione alle prospettive generali di diffusione e di tenuta del Progetto “AFA” si rende necessario verificare la disponibilità al mantenimento dell’impegno di alcuni comuni con particolare riferimento a Ivrea e Ciriè con il cambio delle amministrazioni. Quando necessario o opportuno, i dirigenti della  Promozione della Salute si rendono disponibili ad un incontro con le Amministrazioni, a sostegno della programmazione,  sin da subito utilizzando i mesi di luglio o agosto 2018.  Necessario verificare la disponibilità anche per il comune di Viù;</w:t>
      </w:r>
    </w:p>
    <w:p>
      <w:pPr>
        <w:pStyle w:val="Normal"/>
        <w:numPr>
          <w:ilvl w:val="0"/>
          <w:numId w:val="1"/>
        </w:numPr>
        <w:rPr/>
      </w:pPr>
      <w:r>
        <w:rPr/>
        <w:t>il Comitato  UISP  Ivrea Canavese ritiene di avere la disponibilità di laureati SUISM destinabili a dare supporto tecnico, quando richiesto dai Walking Leader, ai gruppi di cammino, pertanto, fatti salvi gli accordi eventualmente già stabiliti con qualche gruppo, per l’anno 2018 tali professionisti potranno essere attivati attraverso il Comitato di  Ciriè; la prossima deliberazione del programma, prevista per l’anno 2019, terrà conto di questa disponibilità;</w:t>
      </w:r>
    </w:p>
    <w:p>
      <w:pPr>
        <w:pStyle w:val="Normal"/>
        <w:numPr>
          <w:ilvl w:val="0"/>
          <w:numId w:val="1"/>
        </w:numPr>
        <w:rPr/>
      </w:pPr>
      <w:r>
        <w:rPr/>
        <w:t>Il Comitato  UISP  Ivrea Canavese si rende disponibile a valutare la fattibilità del progetto “gli amici del cortile” sul proprio territorio, con  laureati SUISM appositamente destinati e formati con l’ASL TO 4 a cominciare dalla richiesta pervenuta all’ASL da una SOMS della Val Chiusella che intenderebbe realizzare il progetto ad Alice</w:t>
      </w:r>
    </w:p>
    <w:p>
      <w:pPr>
        <w:pStyle w:val="Normal"/>
        <w:rPr/>
      </w:pPr>
      <w:r>
        <w:rPr/>
      </w:r>
    </w:p>
    <w:p>
      <w:pPr>
        <w:pStyle w:val="Normal"/>
        <w:rPr/>
      </w:pPr>
      <w:r>
        <w:rPr/>
        <w:t>I presenti alla riunione:</w:t>
      </w:r>
    </w:p>
    <w:p>
      <w:pPr>
        <w:pStyle w:val="Normal"/>
        <w:rPr/>
      </w:pPr>
      <w:r>
        <w:rPr/>
        <w:t>Giorgio Bellan</w:t>
      </w:r>
    </w:p>
    <w:p>
      <w:pPr>
        <w:pStyle w:val="Normal"/>
        <w:rPr/>
      </w:pPr>
      <w:r>
        <w:rPr/>
        <w:t>Aldo Cecone</w:t>
      </w:r>
    </w:p>
    <w:p>
      <w:pPr>
        <w:pStyle w:val="Normal"/>
        <w:rPr/>
      </w:pPr>
      <w:r>
        <w:rPr/>
        <w:t>Marina Ottino</w:t>
      </w:r>
    </w:p>
    <w:p>
      <w:pPr>
        <w:pStyle w:val="Normal"/>
        <w:rPr/>
      </w:pPr>
      <w:r>
        <w:rPr/>
        <w:t>Roberto Rinal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2:16Z</dcterms:created>
  <dc:creator/>
  <dc:description/>
  <dc:language>en-US</dc:language>
  <cp:lastModifiedBy/>
  <dcterms:modified xsi:type="dcterms:W3CDTF">2018-07-20T08:42:23Z</dcterms:modified>
  <cp:revision>3</cp:revision>
  <dc:subject/>
  <dc:title/>
</cp:coreProperties>
</file>