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66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82930</wp:posOffset>
            </wp:positionV>
            <wp:extent cx="3615055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-177165</wp:posOffset>
                </wp:positionV>
                <wp:extent cx="336105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Azienda Sanitaria Loca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i Chieri, Carmagnola, Moncalieri e Nichel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ipartimento Dipende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er.D. Chi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0" w:leader="none"/>
                              </w:tabs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56.95pt;mso-wrap-distance-left:9.05pt;mso-wrap-distance-right:9.05pt;mso-wrap-distance-top:0pt;mso-wrap-distance-bottom:0pt;margin-top:-13.95pt;mso-position-vertical-relative:text;margin-left:75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4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0"/>
                          <w:szCs w:val="20"/>
                        </w:rPr>
                        <w:t>Azienda Sanitaria Loca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0"/>
                          <w:szCs w:val="20"/>
                        </w:rPr>
                        <w:t>di Chieri, Carmagnola, Moncalieri e Nichel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0"/>
                          <w:szCs w:val="20"/>
                        </w:rPr>
                        <w:t>Dipartimento Dipenden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0"/>
                          <w:szCs w:val="20"/>
                        </w:rPr>
                        <w:t>Ser.D. Chier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40" w:leader="none"/>
                        </w:tabs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… </w:t>
      </w:r>
      <w:r>
        <w:rPr>
          <w:rFonts w:cs="Comic Sans MS" w:ascii="Comic Sans MS" w:hAnsi="Comic Sans MS"/>
          <w:sz w:val="56"/>
          <w:szCs w:val="56"/>
        </w:rPr>
        <w:t>A CHE GIOCO GIOCHIAMO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tile studente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a tua scuola collabora con il servizio per le dipendenze dell’ASL TO5 per la realizzazione del progetto “ ... A che gioco giochiamo ... ”, un percorso di prevenzione e informazione sui rischi del gioco d’azzard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 ringraziamo per la partecipazione e la compilazione del presente questionario. I risultati, in maniera del tutto anonima, complessivi di tutta la scuola, verranno elaborati e presentati successivamente negli incontri in classe, saranno molto utili per avere un quadro aggiornato dei diversi punti di vista e dei possibili progetti da realizza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cuola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tà</w:t>
        <w:tab/>
        <w:t>15-16        17-18           19-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esso</w:t>
        <w:tab/>
        <w:tab/>
        <w:t>M    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ndica quali tipi di giochi d’azzardo hai praticato nell’ultimo anno. Per ogni tipo indica una risposta: “per niente”, “meno di una volta alla settimana” oppure “una volta alla settimana o più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5"/>
        <w:gridCol w:w="1590"/>
        <w:gridCol w:w="1575"/>
        <w:gridCol w:w="15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 nien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no di una volta a settiman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a volta a settimana o pi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 soldi su piattaforme online o tramite smartphone: scommesse sportive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 soldi su piattaforme online o tramite smartphone: slot machine /vlt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nelle agenzie di scommesse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 eventi sportivi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nelle agenzie di scommesse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t machine /vlt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 carte e/o ai dadi a soldi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nelle sale slot machine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l lotto, lotterie, gratta e vinci, winforlife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nei bar /tabaccai alle slot machine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l casin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nelle sale Bing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ocare al biliardo, golf o altri giochi d’abilità per denar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ntacalcio tra amici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ntacalcio su piattaforma online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el gioco d’azzardo secondo te ci vuole: (si possono selezionare più rispos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bilit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Fortu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redestin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caramanz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etermin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ltro (specificare)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rascrivi le risposte che hai dato nella domanda precedente dalla più importante alla meno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0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Qual è la somma maggiore di denaro che hai mai giocato in un giorno? (se non hai mai giocato, passa alla domanda numero 10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essuna s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Fino ad 1 eu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 1 a 5 eu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 5 a 2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 20 a 5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 50 a 1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Ol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ove trovi i soldi per giocare?</w:t>
      </w:r>
    </w:p>
    <w:p>
      <w:pPr>
        <w:pStyle w:val="Normal"/>
        <w:ind w:left="35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avoro nel weeke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ghetta settiman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ltro (specificare): ____________________</w:t>
      </w:r>
    </w:p>
    <w:p>
      <w:pPr>
        <w:pStyle w:val="Normal"/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ché giochi? (si possono selezionare più risposte)</w:t>
      </w:r>
    </w:p>
    <w:p>
      <w:pPr>
        <w:pStyle w:val="Normal"/>
        <w:ind w:left="3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 divertimento/passatemp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ché i miei genitori giocan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ché i miei amici giocan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incere soldi e togliermi degli sfizi personal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 noi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Quando mi sento giù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Quando sono arrabbiat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r rilassarm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ltro (specificare)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ensi di continuare a giocar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sono fortunat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anche se perdo la fortuna prima o poi deve girar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devo rifarmi delle perdit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è divertent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mi sono stufat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ho sempre pers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sono sfortunat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perché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n genere giochi:</w:t>
      </w:r>
    </w:p>
    <w:p>
      <w:pPr>
        <w:pStyle w:val="Normal"/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 sol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n amic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n genitor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n familiar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n compagni di scuol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ltro (specificare)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n quale di queste affermazioni ti riconosci ? (si possono selezionare più risposte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o spesso al modo per procurarmi denaro per giocar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divertirmi ho bisogno di giocare sempre più denar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o per non pensare alle mie difficoltà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 mentito per procurarmi i soldi per giocar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non vinco cerco di recuperare il denaro pers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 litigato con persone importanti (genitori, amici, fidanzati ...) a causa del gioc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mi riconosco in nessuna di queste affermazioni</w:t>
      </w:r>
    </w:p>
    <w:p>
      <w:pPr>
        <w:pStyle w:val="Normal"/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a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Ritieni che il gioco d'azzardo possa dare dipendenz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non è possibil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, può succedere solo agli “sfigati”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può succedere in qualche cas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può succedere in molti cas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ma vale la pena di rischiare perche si può vincere e “sistemarsi per la vita”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ma vale la pena perché  è eccitante/ rilassa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Domanda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orresti avere informazioni  sui rischi connessi al gioco d'azzar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ma soltanto qualche informazione sintetic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mi interessa approfondire gli aspetti psicologici del problem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i, mi interessa approfondire gli aspetti sociali ed economici del problema</w:t>
      </w:r>
    </w:p>
    <w:p>
      <w:pPr>
        <w:pStyle w:val="Normal"/>
        <w:numPr>
          <w:ilvl w:val="0"/>
          <w:numId w:val="2"/>
        </w:numPr>
        <w:ind w:left="333" w:hanging="0"/>
        <w:rPr/>
      </w:pPr>
      <w:r>
        <w:rPr>
          <w:rFonts w:cs="Comic Sans MS" w:ascii="Comic Sans MS" w:hAnsi="Comic Sans MS"/>
          <w:sz w:val="20"/>
          <w:szCs w:val="20"/>
        </w:rPr>
        <w:t>Si, mi interessa capire come fare prevenzione per evitare i possibili risch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, mi interessa approfondire tutti gli aspetti che riguardano il proble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Domanda 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osci qualcuno che gioca d’azzar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ic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itor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gni di scuol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tello/sorella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i familiar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oscent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Domanda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 chi rivolgersi se c’è un problema di gioco d’azzard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 amici fidat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genitor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li insegnanti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 un altro adulto competent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Medico di Base</w:t>
      </w:r>
    </w:p>
    <w:p>
      <w:pPr>
        <w:pStyle w:val="Normal"/>
        <w:numPr>
          <w:ilvl w:val="0"/>
          <w:numId w:val="2"/>
        </w:numPr>
        <w:ind w:left="33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i (specificare):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4"/>
        </w:tabs>
        <w:ind w:left="11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4"/>
        </w:tabs>
        <w:ind w:left="15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4"/>
        </w:tabs>
        <w:ind w:left="26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4"/>
        </w:tabs>
        <w:ind w:left="36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normale1">
    <w:name w:val="Rientro normale1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2:00Z</dcterms:created>
  <dc:creator>support</dc:creator>
  <dc:description/>
  <cp:keywords/>
  <dc:language>en-US</dc:language>
  <cp:lastModifiedBy>support</cp:lastModifiedBy>
  <cp:lastPrinted>2019-01-14T13:39:00Z</cp:lastPrinted>
  <dcterms:modified xsi:type="dcterms:W3CDTF">2019-01-23T08:39:00Z</dcterms:modified>
  <cp:revision>10</cp:revision>
  <dc:subject/>
  <dc:title>                                                                                                           </dc:title>
</cp:coreProperties>
</file>