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3 incontro peer: le Infezioni sessualmente trasmess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Gioco di apertura: (Monica) (tempo 15 minuti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Consegnare ai ragazzi dei post it e gli chiediamo  di elencare i bisogni affettivi e di attaccarli sul cartellone.</w:t>
      </w:r>
    </w:p>
    <w:p>
      <w:pPr>
        <w:pStyle w:val="Normal"/>
        <w:rPr/>
      </w:pPr>
      <w:r>
        <w:rPr/>
        <w:t>Il conduttore dispone  i post it sul cartellone sistemandoli per filone tematico.</w:t>
      </w:r>
    </w:p>
    <w:p>
      <w:pPr>
        <w:pStyle w:val="Normal"/>
        <w:rPr/>
      </w:pPr>
      <w:r>
        <w:rPr/>
        <w:t>Quando tutti hanno comunicato, il conduttore tira le fila delle riflessioni.</w:t>
      </w:r>
    </w:p>
    <w:p>
      <w:pPr>
        <w:pStyle w:val="Normal"/>
        <w:rPr/>
      </w:pPr>
      <w:r>
        <w:rPr/>
        <w:t>Regole:</w:t>
      </w:r>
    </w:p>
    <w:p>
      <w:pPr>
        <w:pStyle w:val="Normal"/>
        <w:numPr>
          <w:ilvl w:val="0"/>
          <w:numId w:val="1"/>
        </w:numPr>
        <w:rPr/>
      </w:pPr>
      <w:r>
        <w:rPr/>
        <w:t>tutti sono invitati a scrivere , senza però forzare chi non se la sente</w:t>
      </w:r>
    </w:p>
    <w:p>
      <w:pPr>
        <w:pStyle w:val="Normal"/>
        <w:numPr>
          <w:ilvl w:val="0"/>
          <w:numId w:val="1"/>
        </w:numPr>
        <w:rPr/>
      </w:pPr>
      <w:r>
        <w:rPr/>
        <w:t>tutti devono ascoltare  chi sta parlando e devono rispettarlo, guardandolo e facendo silenzio</w:t>
      </w:r>
    </w:p>
    <w:p>
      <w:pPr>
        <w:pStyle w:val="Normal"/>
        <w:numPr>
          <w:ilvl w:val="0"/>
          <w:numId w:val="1"/>
        </w:numPr>
        <w:rPr/>
      </w:pPr>
      <w:r>
        <w:rPr/>
        <w:t>nessuno commenta le comunicazioni altrui.</w:t>
      </w:r>
    </w:p>
    <w:p>
      <w:pPr>
        <w:pStyle w:val="Normal"/>
        <w:rPr/>
      </w:pPr>
      <w:r>
        <w:rPr/>
        <w:t>Obiettivo: dopo aver parlato e affrontato l'importanza della relazione all'interno della coppia, proviamo a partire dai bisogni affettivi individuali per poi parlare di sessualità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Gioco sulle infezioni sessualmente trasmesse (50 minuti) (insieme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i divide la classe in cinque gruppi da 5, ad esempio numerando i ragazzi da 1 a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gruppi ricevono due scheda di lavoro ( vedi allegato) su cui fare alcune riflessioni da poi condividere in plenaria con il rilevamento delle differenze tra le riflessioni dei diversi grupp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iettivo: Calarsi nel tema delle IST, e far emergere le conoscenze pregresse a riguardo. Riflettere sui rischi che possono correre nell'avere un rapporto sessuale e sulle responsabilità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lide (40min) (Mar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raverso le slide, vengono ripresi gli argomenti trattati, partendo dagli stimoli dei ragazzi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Gioco di chiusura: (15 min) (Barbara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Alla lavagna saranno scritte frasi: </w:t>
      </w:r>
    </w:p>
    <w:p>
      <w:pPr>
        <w:pStyle w:val="Normal"/>
        <w:rPr/>
      </w:pPr>
      <w:r>
        <w:rPr/>
        <w:t>Ho imparato ….; Mi sono sorpreso...; Sono confuso...; Non ho capito...; Mi piacerebbe...; Qualcosa che..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ascuno se sceglie una da complet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teriale: scheda  malattie sessualmente trasmesse, questionario Fallo bene...usa la tes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2:37:00Z</dcterms:created>
  <dc:creator/>
  <dc:description/>
  <dc:language>en-US</dc:language>
  <cp:lastModifiedBy>monica.cerani</cp:lastModifiedBy>
  <cp:lastPrinted>2019-03-25T15:37:00Z</cp:lastPrinted>
  <dcterms:modified xsi:type="dcterms:W3CDTF">2019-03-25T14:38:00Z</dcterms:modified>
  <cp:revision>2</cp:revision>
  <dc:subject/>
  <dc:title/>
</cp:coreProperties>
</file>