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Secondo incontro : Affettività e sessu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ioco di apertura:</w:t>
      </w:r>
      <w:r>
        <w:rPr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Barbara (5 min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Gioco delle Bolle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Ogni squadra, tenendosi per mano, forma un cerchio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Lo scopo del gioco è catturare fisicamente altri componenti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ince la squadra che cattura più persone e le ingloba nella propria squad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>Obiettivo: introdurre al tema, distendere il clima, attivare la concentrazione, unire il gruppo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- Si  introduce </w:t>
      </w:r>
      <w:r>
        <w:rPr>
          <w:i/>
          <w:iCs/>
          <w:u w:val="single"/>
        </w:rPr>
        <w:t xml:space="preserve">la scatola delle curiosià. </w:t>
      </w:r>
      <w:r>
        <w:rPr>
          <w:i w:val="false"/>
          <w:iCs w:val="false"/>
          <w:u w:val="none"/>
        </w:rPr>
        <w:t>Ogni ragazzo in modo anonimo puo’ indicare domande ed aspettative , domande e curiosità sul tema del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roduzione al tema ‘La prima volta’ (  90 min) ( Monica – Marisa )</w:t>
      </w:r>
    </w:p>
    <w:p>
      <w:pPr>
        <w:pStyle w:val="Normal"/>
        <w:rPr/>
      </w:pPr>
      <w:r>
        <w:rPr/>
        <w:t>Introduzione del tema con la proiezione del film ‘ Genitori e figli : istruzioni per l’uso’.</w:t>
      </w:r>
    </w:p>
    <w:p>
      <w:pPr>
        <w:pStyle w:val="Normal"/>
        <w:rPr/>
      </w:pPr>
      <w:r>
        <w:rPr/>
        <w:t>Genitori e figli agitare prima dell’uso:</w:t>
      </w:r>
    </w:p>
    <w:p>
      <w:pPr>
        <w:pStyle w:val="Normal"/>
        <w:rPr>
          <w:i/>
          <w:i/>
        </w:rPr>
      </w:pPr>
      <w:r>
        <w:rPr>
          <w:i/>
        </w:rPr>
        <w:t>-Nina è rimasta l’unica vergine tra le sue amiche : “ Io invece avevo un altro tipo di problema, ero rimasta l’unica vergine di tutte le mie amiche. Le amiche propongono a Nina di servirsi di un cinese che a scuola si fa pagare per risolvere il problema e poi le spiegano come si mette il preservativo.</w:t>
      </w:r>
    </w:p>
    <w:p>
      <w:pPr>
        <w:pStyle w:val="Normal"/>
        <w:rPr/>
      </w:pPr>
      <w:r>
        <w:rPr/>
        <w:t>Riflessioni sulla prima volta: cosa si prova a essere le uniche a non avere ancora fatto l’amore per  la prima volta? Cosa ne pensano i ragazzi dall’idea delle amiche e delle scena con con il preservativo?. L’atteggiamento delle amiche di Nina fa pensare che la prima volta non sia una cosa importante, che sia un problema da togliesi e che l’uso del preservativo  non crei nessun  imbarazzo  e così?. Nell’ultima parte della scena Nina è con il ragazzo cinese, ma non farà nulla perché il ragazzo la prende in giro per il seno piccolo. Si può riflettere  anche sulla posizione del ragazzo : perché si fa pagare dalle ragazze? Perché prende in giro N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i  fa vedere poi il pezzo del film in cui Nina si confronta con la madre . Confronto tra generazioni sulla prima 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ilm : “ Come te nessuno mai “</w:t>
      </w:r>
    </w:p>
    <w:p>
      <w:pPr>
        <w:pStyle w:val="Normal"/>
        <w:rPr/>
      </w:pPr>
      <w:r>
        <w:rPr/>
        <w:t>Due gruppi di adolescenti ( 1 di maschi e 1 di femmine) si raccontano l’esperienza di un rapporto sessuale all’interno di una re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eda sui film: ( vedi allegato)</w:t>
      </w:r>
    </w:p>
    <w:p>
      <w:pPr>
        <w:pStyle w:val="Heading3"/>
        <w:rPr>
          <w:sz w:val="40"/>
          <w:szCs w:val="40"/>
          <w:u w:val="single"/>
          <w:vertAlign w:val="subscript"/>
        </w:rPr>
      </w:pPr>
      <w:r>
        <w:rPr>
          <w:sz w:val="40"/>
          <w:szCs w:val="40"/>
          <w:u w:val="single"/>
          <w:vertAlign w:val="subscript"/>
        </w:rPr>
        <w:t>Obiettivo</w:t>
      </w:r>
    </w:p>
    <w:p>
      <w:pPr>
        <w:pStyle w:val="NormalWeb"/>
        <w:spacing w:before="0" w:after="240"/>
        <w:rPr>
          <w:u w:val="none"/>
        </w:rPr>
      </w:pPr>
      <w:r>
        <w:rPr>
          <w:u w:val="none"/>
        </w:rPr>
        <w:t>Proporre ai ragazzi di prender consapevolezza di quali fattori siano in gioco nella scelta di una prima esperienza sessuale e aiutarli ad appropriarsi del “potere” di affermare la loro volontà e i loro bisogni, nel rispetto di quelli dell’altro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gnuno singolarmente compila la scheda ( 10 min) . Si formano poi 6 gruppi e si risponde come gruppo ( 20 min) , tenendo presenti le risposte di tutt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Condivisione in plenaria. ( 30 min)</w:t>
      </w:r>
    </w:p>
    <w:p>
      <w:pPr>
        <w:pStyle w:val="NormalWeb"/>
        <w:rPr/>
      </w:pPr>
      <w:r>
        <w:rPr/>
        <w:t>Marisa discute sul tema : la prima volta , sessualità e relazioni( 30 min)</w:t>
      </w:r>
    </w:p>
    <w:p>
      <w:pPr>
        <w:pStyle w:val="NormalWeb"/>
        <w:rPr/>
      </w:pPr>
      <w:r>
        <w:rPr>
          <w:u w:val="single"/>
        </w:rPr>
        <w:t xml:space="preserve">Gioco di chiusura : ( Barrbara) ( 5 min) </w:t>
      </w:r>
      <w:r>
        <w:rPr/>
        <w:t xml:space="preserve">: </w:t>
      </w:r>
    </w:p>
    <w:p>
      <w:pPr>
        <w:pStyle w:val="NormalWeb"/>
        <w:rPr/>
      </w:pPr>
      <w:r>
        <w:rPr/>
        <w:t xml:space="preserve">Mettere per terra delle foto/immagini / cartoline rappresentanti vari paesaggi e o situazioni e chiedere quale sceglierebbero per rappresentare lo stato d’animo dopo il  corso. </w:t>
      </w:r>
    </w:p>
    <w:p>
      <w:pPr>
        <w:pStyle w:val="NormalWeb"/>
        <w:rPr/>
      </w:pPr>
      <w:r>
        <w:rPr/>
        <w:t>Materiale: Griglie per il film, immagini per il gioco finale.,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" w:cs="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09:00Z</dcterms:created>
  <dc:creator>Xp Professional Sp2b Italiano</dc:creator>
  <dc:description/>
  <dc:language>en-US</dc:language>
  <cp:lastModifiedBy/>
  <cp:lastPrinted>1995-11-21T17:41:00Z</cp:lastPrinted>
  <dcterms:modified xsi:type="dcterms:W3CDTF">2021-12-07T14:12:34Z</dcterms:modified>
  <cp:revision>16</cp:revision>
  <dc:subject/>
  <dc:title>Terzo incontro peer: Affettività e sessualità</dc:title>
</cp:coreProperties>
</file>