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Scheda film</w:t>
      </w:r>
    </w:p>
    <w:p>
      <w:pPr>
        <w:pStyle w:val="Testopreformattato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stopreformattato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stopreformattato"/>
        <w:bidi w:val="0"/>
        <w:jc w:val="left"/>
        <w:rPr/>
      </w:pPr>
      <w:r>
        <w:rPr>
          <w:rFonts w:eastAsia="Liberation Mono;Courier New"/>
          <w:sz w:val="20"/>
          <w:szCs w:val="20"/>
        </w:rPr>
        <w:t xml:space="preserve"> </w:t>
      </w:r>
      <w:r>
        <w:rPr>
          <w:sz w:val="20"/>
          <w:szCs w:val="20"/>
        </w:rPr>
        <w:t>1. Cosa provano nel film le persone che nel loro gruppo sono le uniche che non hanno ancora fatto l’amore per la prima volta?</w:t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. L’atteggiamento delle amiche di Nina fa pensareche per la prima volta non sia una cosa importante, che sia un problema da togliersi e che l’uso del preservativo non crei nessun imbarazzo.</w:t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nche il ragazzo del secondo film dice che piuttosto andrebbe con una prostituta, ma gli amici con sono tutti d’accordo. Cosa pensi al riguardo?</w:t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Nel primo film si mette in evidenza la tecnica, mentre nel secondo film qualcuno pensa che la sessualità tenga conto anche di altri aspetti. </w:t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osa e’ per te la sessualità?</w:t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4. Nei film emerge una differenza tra i maschi e le femmine in merito al tema del sesso.</w:t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’è questa differenza secondo te? Spiegaci la tua opinione a riguardo</w:t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5. Quale puo’ essere la posizione di un genitore rispetto al tema della sessualità?</w:t>
      </w:r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2-07T14:51:09Z</dcterms:modified>
  <cp:revision>1</cp:revision>
  <dc:subject/>
  <dc:title/>
</cp:coreProperties>
</file>