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ATTIVITA’ DI PROMOZIONE alla SALUTE ed EDUCAZIONE SANITARIA dell’ASL VC per l’A.S. 2017/201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setting SCUOL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itolo Progetto Sperimentale: 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 “DARE CORPO ALLE EMOZIONI”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biettivo Generale: </w:t>
      </w:r>
      <w:r>
        <w:rPr>
          <w:rFonts w:cs="Tahoma" w:ascii="Tahoma" w:hAnsi="Tahoma"/>
          <w:sz w:val="22"/>
          <w:szCs w:val="22"/>
        </w:rPr>
        <w:t>esplorare i diversi aspetti emotivi che caratterizzano l’identità personale e di gruppo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biettivi specifici: </w:t>
      </w:r>
      <w:r>
        <w:rPr>
          <w:rFonts w:cs="Tahoma" w:ascii="Tahoma" w:hAnsi="Tahoma"/>
          <w:sz w:val="22"/>
          <w:szCs w:val="22"/>
        </w:rPr>
        <w:t>analisi aspetti identitari, analisi modalità di presentazione agli altri, valutazione coerenza/incoerenza della modalità di presentazione con la lettura che gli altri ne danno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sintetica sulle attività programmate e svolte  nel corso dell’A.S.2017/2018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aboratorio è stato attivato a seguito di diverse richieste da parte del corpo docenti dell’Istituto agrario Bonfantini di Romagnano Sesia in merito alle difficoltà riscontrate da numerosi allievi riguardo al riconoscimento e alla gestione degli aspetti emotivi che caratterizzano la relazione con il gruppo dei pari. Come da progetto si sono svolti 4 incontri di 2 ore con 2 gruppi composti ciascuno da una classe terza e una classe quart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stinatari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3 allievi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i ore singolo intervento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 ore (4 incontri di 2 ore per 2 grandi gruppi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i edizioni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ichi di lavoro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 1 medico psichiatra: 6 or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 2 educatori professionale: 40 ore per ciascun operator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eve valutazione dei risultati di processo e di impatto per la salu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 parte degli allievi durante i focusgroup ha valutato positivamente l’attività, sia per quanto riguarda l’argomento che le modalità utilizzate, , ma in realtà il questionario di valutazione finale è stato restituito soltanto da meno della metà degli studen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ivello di partecipazione attiva non ha soddisfatto le aspettative iniziali sia quantitativamente che qualitativamente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nti di forza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involgimento verso l’argomento trattato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iticità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cessivo numero di allievi nei due gruppi; limiti nella ricaduta attesa dal lavoro in gruppo derivanti dalla delicatezza dell’argomento rispetto alla non volontarietà di adesione al progetto stesso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Risorse e alleanze interne e/o esterne: </w:t>
      </w:r>
      <w:r>
        <w:rPr>
          <w:rFonts w:cs="Tahoma" w:ascii="Tahoma" w:hAnsi="Tahoma"/>
          <w:sz w:val="22"/>
          <w:szCs w:val="22"/>
        </w:rPr>
        <w:t>confronto collaborativi con alcuni insegnan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Courier New"/>
      <w:sz w:val="22"/>
      <w:szCs w:val="22"/>
    </w:rPr>
  </w:style>
  <w:style w:type="character" w:styleId="WW8Num1z2">
    <w:name w:val="WW8Num1z2"/>
    <w:qFormat/>
    <w:rPr>
      <w:rFonts w:ascii="Century Schoolbook" w:hAnsi="Century Schoolbook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2">
    <w:name w:val="Carattere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vasselli</dc:creator>
  <dc:description/>
  <dc:language>en-US</dc:language>
  <cp:lastModifiedBy>Admin</cp:lastModifiedBy>
  <cp:lastPrinted>2015-06-12T09:13:00Z</cp:lastPrinted>
  <dcterms:modified xsi:type="dcterms:W3CDTF">2018-07-06T09:14:00Z</dcterms:modified>
  <cp:revision>2</cp:revision>
  <dc:subject/>
  <dc:title>Allegato 1 </dc:title>
</cp:coreProperties>
</file>