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formazione per insegnanti delle Scuole Mate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Affy – Fiutapericol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enzione degli incidenti domestici per bambini da 3 a 6 an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celli,  22 febbraio 2012, due edizioni 8.30-11.00 e 14.00-16.30</w:t>
      </w:r>
    </w:p>
    <w:p>
      <w:pPr>
        <w:pStyle w:val="Normal"/>
        <w:jc w:val="center"/>
        <w:rPr/>
      </w:pPr>
      <w:r>
        <w:rPr/>
        <w:t>Gattinara, 29 febbraio 2012, due edizioni 8.30-11.00 e 14.00-16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re 8.30 – Dott. Onesimo Vicari, Referente Aziendale per gli Incidenti Domestici, Dirigente </w:t>
      </w:r>
    </w:p>
    <w:p>
      <w:pPr>
        <w:pStyle w:val="Normal"/>
        <w:rPr/>
      </w:pPr>
      <w:r>
        <w:rPr/>
        <w:t xml:space="preserve">                  </w:t>
      </w:r>
      <w:r>
        <w:rPr/>
        <w:t>Medico del Servizio Igiene e Sanità Pubblica, Dipartimento di Prevenzione, ASL V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“</w:t>
      </w:r>
      <w:r>
        <w:rPr/>
        <w:t>La Prevenzione degli Incidenti Domestici in Europa e in Ital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“</w:t>
      </w:r>
      <w:r>
        <w:rPr/>
        <w:t>Epidemiologia degli Incidenti Domestic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 xml:space="preserve"> “</w:t>
      </w:r>
      <w:r>
        <w:rPr/>
        <w:t>La sorveglianza Regionale e Passi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 9.15 – Dott.ssa Paola Martelli, Specialista Ambulatoriale Pediatra Consultori, ASL V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La prevenzione degli eventi evitabili”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Ore 9.45 – Dott.ssa Raffaella Scaccioni, Referente Aziendale per la Promozione della Salute, </w:t>
      </w:r>
    </w:p>
    <w:p>
      <w:pPr>
        <w:pStyle w:val="Normal"/>
        <w:rPr/>
      </w:pPr>
      <w:r>
        <w:rPr/>
        <w:t xml:space="preserve">                    </w:t>
      </w:r>
      <w:r>
        <w:rPr/>
        <w:t>Psicologo e Psicoterapeuta, S.C. Direzione Integrata della Prevenzione, ASL V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Il progetto Affy Fiutapericolo: il kit per l’insegn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Lavoro di gruppo per familiarizzare con il k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30 – 11.00 Condivisione in plenaria dei lavori di gruppo e conclusio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98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PSICOLOGIA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ott.ssa Patrizia COLOMBARI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ab/>
            <w:t>Via Crosa,4 – Vercelli - 13100</w:t>
          </w:r>
        </w:p>
      </w:tc>
      <w:tc>
        <w:tcPr>
          <w:tcW w:w="4889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/593639</w:t>
            <w:tab/>
            <w:tab/>
            <w:t>Fax. 0161/593639</w:t>
          </w:r>
        </w:p>
        <w:p>
          <w:pPr>
            <w:pStyle w:val="Normal"/>
            <w:spacing w:lineRule="exact" w:line="260"/>
            <w:rPr/>
          </w:pPr>
          <w:r>
            <w:rPr>
              <w:rFonts w:cs="Helvetica Neue" w:ascii="Helvetica Neue" w:hAnsi="Helvetica Neue"/>
              <w:sz w:val="14"/>
              <w:szCs w:val="14"/>
            </w:rPr>
            <w:t>e-mail:psicologia.vercelli@aslvc.piemonte.it</w:t>
          </w:r>
        </w:p>
        <w:p>
          <w:pPr>
            <w:pStyle w:val="Footer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2400300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11.piemonte.i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3.3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11.piemonte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>P.I. / Cod. 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5:00Z</dcterms:created>
  <dc:creator>claudia.taliano</dc:creator>
  <dc:description/>
  <cp:keywords/>
  <dc:language>en-US</dc:language>
  <cp:lastModifiedBy>raffaella.scaccioni</cp:lastModifiedBy>
  <cp:lastPrinted>2010-02-08T14:25:00Z</cp:lastPrinted>
  <dcterms:modified xsi:type="dcterms:W3CDTF">2012-01-17T08:05:00Z</dcterms:modified>
  <cp:revision>8</cp:revision>
  <dc:subject/>
  <dc:title>Al Commissario</dc:title>
</cp:coreProperties>
</file>