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formazione per insegnanti delle Scuole Mate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Affy – Fiutaperico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enzione degli incidenti domestici per bambini da 3 a 6 an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celli,  22 febbraio 2012, due edizioni 9.00-11.30 e 14.00-16.30</w:t>
      </w:r>
    </w:p>
    <w:p>
      <w:pPr>
        <w:pStyle w:val="Normal"/>
        <w:jc w:val="center"/>
        <w:rPr/>
      </w:pPr>
      <w:r>
        <w:rPr/>
        <w:t>Gattinara, 29 febbraio 2012, due edizioni 9.00-11.30 e 14.00-16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e 14.00 – Dott. Onesimo Vicari, Referente Aziendale per gli Incidenti Domestici, Dirigente </w:t>
      </w:r>
    </w:p>
    <w:p>
      <w:pPr>
        <w:pStyle w:val="Normal"/>
        <w:rPr/>
      </w:pPr>
      <w:r>
        <w:rPr/>
        <w:t xml:space="preserve">                  </w:t>
      </w:r>
      <w:r>
        <w:rPr/>
        <w:t>Medico del Servizio Igiene e Sanità Pubblica, Dipartimento di Prevenzione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“</w:t>
      </w:r>
      <w:r>
        <w:rPr/>
        <w:t>La Prevenzione degli Incidenti Domestici in Europa e in Ital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“</w:t>
      </w:r>
      <w:r>
        <w:rPr/>
        <w:t xml:space="preserve">Epidemiologia degli Incidenti Domestic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“</w:t>
      </w:r>
      <w:r>
        <w:rPr/>
        <w:t>La sorveglianza Regionale e Pass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 14.45 – Dott.ssa Paola Martelli, Specialista Ambulatoriale Pediatra Consultori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La prevenzione degli eventi evitabili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Ore 15.15 – Dott.ssa Raffaella Scaccioni, Referente Aziendale per la Promozione della Salute, </w:t>
      </w:r>
    </w:p>
    <w:p>
      <w:pPr>
        <w:pStyle w:val="Normal"/>
        <w:rPr/>
      </w:pPr>
      <w:r>
        <w:rPr/>
        <w:t xml:space="preserve">                    </w:t>
      </w:r>
      <w:r>
        <w:rPr/>
        <w:t>Psicologo e Psicoterapeuta, S.C. Direzione Integrata della Prevenzione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Il progetto Affy Fiutapericolo: il kit per l’insegn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Lavoro di gruppo per familiarizzare con il k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00 – 16.30 Condivisione in plenaria dei lavori di gruppo e conclus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4003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3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claudia.taliano</dc:creator>
  <dc:description/>
  <cp:keywords/>
  <dc:language>en-US</dc:language>
  <cp:lastModifiedBy>raffaella.scaccioni</cp:lastModifiedBy>
  <cp:lastPrinted>2012-01-16T10:02:00Z</cp:lastPrinted>
  <dcterms:modified xsi:type="dcterms:W3CDTF">2012-01-17T08:04:00Z</dcterms:modified>
  <cp:revision>6</cp:revision>
  <dc:subject/>
  <dc:title>Al Commissario</dc:title>
</cp:coreProperties>
</file>