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OLO: PROGETTO “SPUNTINO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a. RESPONSABILE DI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 Gianfranco Abel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b. STRUTTURA PROMOTRICE DEL PROGE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partimento di Prevenzione Str Compl. Sian – Sos Igiene della Nutrizio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1c. GRUPPO DI PROGE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ttura di apparten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anfranco Ab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IPARTIMENTO DI PREVENZIONE S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2. AREA DI RIFERIMENTO NELL’AMBITO DEL PIANO LOCALE della PREVEN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P. 2 STILI DI VITA – AZIONE 1F. ALIMENTAZIONE. ATTIVITA’ DI PROMOZIONE DI UNA SANA E CORRETTA ALIMENTAZIONE REALIZZATE NEL SETTING SCUOL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 RAZION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l progetto parte dalla necessità di incrementare il consumo di un corretto spuntino di metà mattina che ha un ruolo importante, come fondamentale è il consumo di una colazione nutrizionalmente adeguata. Per una crescita sana un’alimentazione equilibrata e bilanciata nell’arco della giornata, mantiene la mente attiva e il giusto pes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disponibili del progetto “Okkio alla Salute”  riferiti alla nostra Asl  suggeriscono che solo 6 bambini su 10 fanno una colazione sana, e meno di un bambino su 10 fa una merenda corretta a metà mattina.  Una adeguata alimentazione potrebbe avere un riscontro positivo in termini di performance scolastica, relativamente ad una capacità di maggiore attenzione e apprendimen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4 a. OBIETTIVI GENER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umentare le conoscenze relative alle indicazioni per una sana alimentazione italiana, con particolare attenzione all’utilizzo di alimenti adeguati, per la prevenzione del soprappeso e obesità nell’età evolutiva. Incrementare l’attività fisica, proponendo uno stile di vita più attivo nella quotidian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b. OBIETTIVI SPECIFIC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nire agli insegnati alcuni strumenti relativi all’attività che sarà svolta nell’ambito del progetto relativa 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dicazioni sul contenuto calorico e di nutrienti su merende solitamente consumate (dati Inran e banca dati “Occhio all’etichetta”  banca dati di prodotti confezionati per l’età evolutiva più venduti in Piemonte)  e indicazioni sul consumo consapevole di alimenti più nutrizionalmente adeguati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lcolo IMC e suo utilizzo nelle differenti fasi della cresc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Utilizzo del merendometro (Inran) e delle banche dati sul contenuto calorico degli alimenti (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inran.it/646/tabelle_di_composizione_degli_alimenti.html</w:t>
        </w:r>
      </w:hyperlink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tilizzo delle linee guida per una sana alimentazione italiana (Inran, rev. 2003; 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inran.it/648/linee_guida.html</w:t>
        </w:r>
      </w:hyperlink>
      <w:r>
        <w:rPr>
          <w:rFonts w:cs="Tahoma" w:ascii="Tahoma" w:hAnsi="Tahoma"/>
          <w:b/>
          <w:sz w:val="20"/>
          <w:szCs w:val="20"/>
        </w:rPr>
        <w:t>) e della piramide alimentare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piramidealimentare.it/</w:t>
        </w:r>
      </w:hyperlink>
      <w:r>
        <w:rPr>
          <w:rFonts w:cs="Tahoma" w:ascii="Tahoma" w:hAnsi="Tahoma"/>
          <w:b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cazioni sull’attività fisica in relazione alla fascia d’età, con l’utilizzo della piramide dell’attività fisic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 DESTINATAR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Intermedi: Insegna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Finali : alunni delle scuole medie (1°/2° ann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6. INTEGRAZIONE CON AZIONI LOC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“Okkio alla salute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HBS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etto corso formazione per docenti "Tutti i sapori del mondo"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 Frutta nelle scuole – anno 2010/11 - Ministero delle Politiche Agricole, Alimentari e Forest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7a. PROGRAMMA DELLE ATTIVITA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49"/>
        <w:gridCol w:w="24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 f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Servizio di appartenenza e nominativo della/e persona/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eve descrizione dell’attività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o quando</w:t>
            </w:r>
          </w:p>
        </w:tc>
      </w:tr>
      <w:tr>
        <w:trPr>
          <w:trHeight w:val="12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PARTIMENTO DI PREVENZIONE S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 Gianfranco Abel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 di formazione insegna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ettazione attività relativa al progetto in cla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terventi di approfondimento in class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 concorda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7b. Dettaglio del programma delle attività (prima descritte sinteticament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so di formazione per insegnanti. Saranno argomento di discussione le tematiche  relative ai risultati locali dei progetti Okkio alla salute e Hbsc (dell’indagine 2008 e, se disponibili, quelli relativi al 2010 ); sarà fornito il materiale relativo al progetto regionale “Spuntino” (in formato pdf), testi consigliati e una sintesi di sitografia  aggiornata relativa a strumenti utili a sviluppare la tematica in class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entuale intervento dell’’esperto in classe per la discussione e approfondimento di tematiche già trattate dai docen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umero di progetti che saranno attivati, sono in rapporto alla numerosità delle richieste e al tempo concordato con direttore della struttura complessa Sian e con il direttore struttura complessa  della Prevenzione integrata della prevenzion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progetto prevede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zione insegnat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lgimento del programma di scienze (o altra disciplina) relativa all’alimentazion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in classe di analisi dei consumi (spuntini a metà mattina) per almeno 2 settimane consecutive (es con cartellone dove gli alunni riportano quanto consumato o altro sistema a scelta del docent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alisi dei dati emersi (a cura dell’insegnante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ventuale incontro con l’esperto con insegnanti/alunni  per approfondire alcune tematiche emerse relative agli spuntin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rimentazione durante l’intervallo della classe per una settimana (almeno 5 gg consecutivi) con spuntini “adeguati”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zione finale dell’insegnante sul proge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9. RICADUTE DEL PROGET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giore capacità di lettura delle etichette nutrizionali e del contenuto calorico delle merende solitamente utilizzate nell’intervallo di metà mattina;  utilizzo delle informazioni nella scelta di alimenti per una merenda più adeguata; maggiore variabilità nelle scelte alimentari e incremento di attività fisica nella quotidian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di sp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ci analitiche di sp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/co-finanz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ziamento richies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o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finanz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ssidi e attrezz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c+videoproiet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se di gestione e funzio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utomobile di servi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Fotocopie+spese di sped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finanzi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se di coordi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ersonale di segreteria per 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1. RIFERIMENTI BIBLIOGRAFICI/NORMATIVI ESSENZ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ort  “Okkio alla Salute” – risultati dell’indagine 2008 Asl VC – Vercelli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ograf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ww.okkioalsalute.i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epicentro.iss.it/okkioallasalut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regione.piemonte.it/sanita/sanpub/index.ht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inran.it/636/banche_dati.htm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inran.it/646/tabelle_di_composizione_degli_alimenti.htm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inran.it/648/linee_guida.htm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salute.gov.it/stiliVita/paginaMenuStiliVita.jsp?menu=alimentazione&amp;lingua=italiano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piramidealimentare.it/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www.fruttanellescuole.gov.it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an.it/646/tabelle_di_composizione_degli_alimenti.html" TargetMode="External"/><Relationship Id="rId3" Type="http://schemas.openxmlformats.org/officeDocument/2006/relationships/hyperlink" Target="http://www.inran.it/648/linee_guida.html" TargetMode="External"/><Relationship Id="rId4" Type="http://schemas.openxmlformats.org/officeDocument/2006/relationships/hyperlink" Target="http://www.piramidealimentare.it/" TargetMode="External"/><Relationship Id="rId5" Type="http://schemas.openxmlformats.org/officeDocument/2006/relationships/hyperlink" Target="http://www.okkioalsalute.it/" TargetMode="External"/><Relationship Id="rId6" Type="http://schemas.openxmlformats.org/officeDocument/2006/relationships/hyperlink" Target="http://www.epicentro.iss.it/okkioallasalute" TargetMode="External"/><Relationship Id="rId7" Type="http://schemas.openxmlformats.org/officeDocument/2006/relationships/hyperlink" Target="http://www.regione.piemonte.it/sanita/sanpub/index.htm" TargetMode="External"/><Relationship Id="rId8" Type="http://schemas.openxmlformats.org/officeDocument/2006/relationships/hyperlink" Target="http://www.inran.it/636/banche_dati.html" TargetMode="External"/><Relationship Id="rId9" Type="http://schemas.openxmlformats.org/officeDocument/2006/relationships/hyperlink" Target="http://www.inran.it/646/tabelle_di_composizione_degli_alimenti.html" TargetMode="External"/><Relationship Id="rId10" Type="http://schemas.openxmlformats.org/officeDocument/2006/relationships/hyperlink" Target="http://www.inran.it/648/linee_guida.html" TargetMode="External"/><Relationship Id="rId11" Type="http://schemas.openxmlformats.org/officeDocument/2006/relationships/hyperlink" Target="http://www.salute.gov.it/stiliVita/paginaMenuStiliVita.jsp?menu=alimentazione&amp;lingua=italiano" TargetMode="External"/><Relationship Id="rId12" Type="http://schemas.openxmlformats.org/officeDocument/2006/relationships/hyperlink" Target="http://www.piramidealimentare.it/" TargetMode="External"/><Relationship Id="rId13" Type="http://schemas.openxmlformats.org/officeDocument/2006/relationships/hyperlink" Target="http://www.fruttanellescuole.gov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5:00Z</dcterms:created>
  <dc:creator>gianfranco.abelli</dc:creator>
  <dc:description/>
  <cp:keywords/>
  <dc:language>en-US</dc:language>
  <cp:lastModifiedBy>raffaella.scaccioni</cp:lastModifiedBy>
  <dcterms:modified xsi:type="dcterms:W3CDTF">2010-09-06T07:05:00Z</dcterms:modified>
  <cp:revision>2</cp:revision>
  <dc:subject/>
  <dc:title>TITOLO: PROGETTO “SPUNTINO”</dc:title>
</cp:coreProperties>
</file>