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RELAZIONE ATTIVITA’ DI PROMOZIONE alla SALUTE ed EDUCAZIONE SANITARIA dell’ASL VC per l’A.S. 2012/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Si prega di compilare tutte le sezioni previste e di non superare la dimensione di 3 pagine)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Titolo Progetto: </w:t>
      </w:r>
      <w:r>
        <w:rPr>
          <w:rFonts w:cs="Tahoma" w:ascii="Tahoma" w:hAnsi="Tahoma"/>
          <w:b/>
          <w:color w:val="000080"/>
          <w:sz w:val="22"/>
          <w:szCs w:val="22"/>
        </w:rPr>
        <w:t>Progetto “Spuntino”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</w:rPr>
        <w:t>Obiettivo Generale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umentare le conoscenze riguardanti le indicazioni per una sana alimentazione italiana, con particolare attenzione all’utilizzo di alimenti adeguat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venire il soprappeso e l’obesità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rementare l’attività fisica, proponendo uno stile di vita più attiv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</w:rPr>
        <w:t>Obiettivo specifico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4"/>
        </w:numPr>
        <w:bidi w:val="0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</w:rPr>
        <w:t>Fornire agli insegnanti alcuni strumenti riguardanti i contenuti calorici e nutrienti delle merende più comuni e al consumo consapevole di alimenti più adeguati nutrizionalmente;</w:t>
      </w:r>
    </w:p>
    <w:p>
      <w:pPr>
        <w:pStyle w:val="Default"/>
        <w:numPr>
          <w:ilvl w:val="1"/>
          <w:numId w:val="4"/>
        </w:numPr>
        <w:bidi w:val="0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nire agli insegnanti nozioni utili al calcolo ICM e del suo utilizzo nelle differenti fasi della crescita, all’utilizzo del merendometro e delle linee guida per una sana e corretta alimentazione italiana;</w:t>
      </w:r>
    </w:p>
    <w:p>
      <w:pPr>
        <w:pStyle w:val="Default"/>
        <w:numPr>
          <w:ilvl w:val="1"/>
          <w:numId w:val="4"/>
        </w:numPr>
        <w:bidi w:val="0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nire supporto agli insegnanti nella realizzazione di attività con gli studenti in cui utilizzare gli strumenti acquisit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zione sintetica sulle attività programmate e svolte  nel corso dell’A.S. 2012/13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l corso di formazione per gli insegnanti sono state argomento di discussione le tematiche relative ai risultati locali dei progetti OKKIO ALLA SALUTE e HBSC; è stato fornito il materiale relativo al progetto “Spuntino” (in formato pdf), una bibliografia minima di testi consigliati e una sintesi della sitografia aggiornata relativa a strumenti utili a sviluppare la tematica in classe. Si può prevedere in un secondo tempo l’intervento dell’esperto in classe per la discussione e l’approfondimento di tematiche già trattate dai docenti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ogetto nelle classi è consistito in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a la formazione degli insegnanti; in segui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olgimento del programma di scienze (o altra disciplina) relativa all’alimentazion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ttività in classe di analisi dei consumi (spuntini a metà mattina) per almeno 2 settimane consecutive (es con cartellone dove gli alunni riportano quanto consumato o altro sistema a scelta del docente) (scuole medie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si dei dati emersi (a cura dell’insegnante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 incontro con l’esperto con insegnanti/alunni  per approfondire alcune tematiche emerse relative agli spuntin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perimentazione durante l’intervallo della classe per una settimana (almeno 5 gg consecutivi) con spuntini “adeguati” (scuole medie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e finale dell’insegnante sul proget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ntervento si è svolto nel Distretto Nord (Borgosesia- Gattinara) della ASL VC . Hanno aderit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insegnanti delle scuole medie  di Grignasco, Ist. Comprensivo Arborio, Ist.Agrario “Bonfantini” di Romagnano.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o stati realizzat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n° 5 incontri da 3 ore (28/11/12;12/02/13;26/02/13;05/03/13; 12/03/13).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tinatar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inatari intermedi raggiunti dall’intervento: n.9 insegnant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tinatari finali raggiunti dall’intervento. n. 46 studenti scuole medie superiori (2 classi di 4° Agraria); 45 studenti scuole medie Grignasco + studenti medie di Boca –Cavallirio ( con insegnanti partecipanti al corso dello stesso istituto comprensivo, ma non del territorio ASL VC)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umero di ore singolo intervento di formazione per gli insegnanti: </w:t>
      </w:r>
      <w:r>
        <w:rPr>
          <w:rFonts w:cs="Tahoma" w:ascii="Tahoma" w:hAnsi="Tahoma"/>
          <w:sz w:val="22"/>
          <w:szCs w:val="22"/>
        </w:rPr>
        <w:t>3 ore</w:t>
      </w:r>
      <w:r>
        <w:rPr>
          <w:rFonts w:cs="Tahoma" w:ascii="Tahoma" w:hAnsi="Tahoma"/>
          <w:b/>
          <w:sz w:val="22"/>
          <w:szCs w:val="22"/>
        </w:rPr>
        <w:t xml:space="preserve">. N. complessivo di ore dedicate all’intervento: </w:t>
      </w:r>
      <w:r>
        <w:rPr>
          <w:rFonts w:cs="Tahoma" w:ascii="Tahoma" w:hAnsi="Tahoma"/>
          <w:sz w:val="22"/>
          <w:szCs w:val="22"/>
        </w:rPr>
        <w:t>15 or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umero di edizioni: 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richi di lavor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/>
      </w:pPr>
      <w:r>
        <w:rPr>
          <w:rFonts w:cs="Tahoma" w:ascii="Tahoma" w:hAnsi="Tahoma"/>
          <w:sz w:val="22"/>
          <w:szCs w:val="22"/>
        </w:rPr>
        <w:t>- n.1  medico igiene alimenti e nutrizione impiegato in n. 15 ore di intervento e n. 24 ore di preparaz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.1 diestista SIAN impiegata in n. 15 ore di intervento e n. 24 ore di preparazion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Breve valutazione dei risultati di processo e di impatto per la salut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a valutazione dell’attività di è utilizzato lo strumento del focus group con gli insegnanti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no stati realizzati due progetti nelle scuole con gli insegnanti che hanno partecipato al corso di formazione. La motivazione e la sensibilizzazione degli insegnanti è l’elemento fondamentale, con l’interesse per l’argomento e le ricadute in termini di salute sugli alunni. La motivazione per l’aggiornamento professionale è un altro importante fattore.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nti di forza:</w:t>
      </w:r>
      <w:r>
        <w:rPr>
          <w:rFonts w:cs="Tahoma" w:ascii="Tahoma" w:hAnsi="Tahoma"/>
          <w:sz w:val="22"/>
          <w:szCs w:val="22"/>
        </w:rPr>
        <w:t xml:space="preserve"> interesse per l’argomento; immediata ricaduta per l’utilizzo delle informazioni acquisite in progetti ad hoc con le classi; integrazione tra discipline diverse nel curriculum formativo dell’alunno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riticità: </w:t>
      </w:r>
      <w:r>
        <w:rPr>
          <w:rFonts w:cs="Tahoma" w:ascii="Tahoma" w:hAnsi="Tahoma"/>
          <w:sz w:val="22"/>
          <w:szCs w:val="22"/>
        </w:rPr>
        <w:t xml:space="preserve"> frequenza discontinua da parte degli insegnanti per gli impegni scolastici. Non tutti gli insegnanti erano di ruolo ed avevano la stessa formazione.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isorse e alleanze interne e/o esterne:  </w:t>
      </w:r>
      <w:r>
        <w:rPr>
          <w:rFonts w:cs="Tahoma" w:ascii="Tahoma" w:hAnsi="Tahoma"/>
          <w:sz w:val="22"/>
          <w:szCs w:val="22"/>
        </w:rPr>
        <w:t>Scuol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00" w:right="746" w:gutter="0" w:header="0" w:top="1220" w:footer="70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2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entury Schoolbook" w:hAnsi="Century Schoolbook" w:cs="Century Schoolbook" w:hint="default"/>
        <w:sz w:val="22"/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2"/>
    </w:rPr>
  </w:style>
  <w:style w:type="character" w:styleId="WW8Num1z2">
    <w:name w:val="WW8Num1z2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8:00Z</dcterms:created>
  <dc:creator>vasselli</dc:creator>
  <dc:description/>
  <cp:keywords/>
  <dc:language>en-US</dc:language>
  <cp:lastModifiedBy>raffaella.scaccioni</cp:lastModifiedBy>
  <cp:lastPrinted>2012-04-04T08:36:00Z</cp:lastPrinted>
  <dcterms:modified xsi:type="dcterms:W3CDTF">2013-07-17T10:55:00Z</dcterms:modified>
  <cp:revision>3</cp:revision>
  <dc:subject/>
  <dc:title>Allegato 1 </dc:title>
</cp:coreProperties>
</file>