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LAZIONE ATTIVITA’ DI PROMOZIONE alla SALUTE ed EDUCAZIONE SANITARIA dell’ASL VC per l’A.S. 2010/1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i prega di compilare tutte le sezioni previste e di non superare la dimensione di 3 pagine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o Progetto: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8"/>
          <w:szCs w:val="28"/>
        </w:rPr>
        <w:t>Progetto “Alimentazione (linee guida INRAN)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biettivo General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re le conoscenze relative alle indicazioni delle linee guida italiane per una sana alimentazione per una sana alimentazione italiana (piramide degli alimenti, alimentazione in adolescenza, etc) 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evenire il sovrappeso e l’obesità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are l’attività fisica, (utilizzo della piramide dell’attività fisica), vantaggi di uno stile di vita più attiv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biettivo specific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/>
        <w:t>Fornire ai destinatari indicazioni sulla composizione e distribuzioni dei pasti; l’utilizzo di alcune indicazioni della dietetica pratica per volumi (life skills), i contenuti calorici e nutrienti dei principali alimenti, indicazioni;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/>
        <w:t>Fornire nozioni utili al calcolo BMI e del suo utilizzo nelle differenti fasi della crescita, nella prevenzione della malattie cronico-degenerative,  delle linee guida per una sana e corretta alimentazione italiana;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/>
        <w:t>Fornire indicazioni sull’utilizzo delle risorse disponibili in rete per approfondire le tematiche relative all’alimentazione sa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sintetica sulle attività programmate e svolte  nel corso dell’A.S. 2010/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aderito 2 istituti comprensivi Scuole medie (Grignasco e Alta Valle – Scopello Balmuccia) e due istituti superiori (Liceo Scientifico di Vercelli: solo alcune classi 4 e 5 seguite dalla prof.sa di educazione fisica; Liceo Classico di Varallo: le classi 4° del classico tradizionale  e le classi 3° dell’indirizzo linguistic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tinatari </w:t>
      </w:r>
      <w:r>
        <w:rPr>
          <w:rFonts w:cs="Arial" w:ascii="Arial" w:hAnsi="Arial"/>
          <w:sz w:val="22"/>
          <w:szCs w:val="22"/>
        </w:rPr>
        <w:t>(indicare la tipologia e il numero dei destinatari intermedi e finali raggiunti dall’attività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ono stati coinvolti nell’attività 6 insegnanti (destinatari intermedi) di diverse discipline delle scuole medie ( lettere, scienze, matematica, applicazioni tecnologiche) e quattro insegnanti delle scuole superiori ( prevalentemente di scienze e lettere). Le attività che hanno coinvolto le scuole medie hanno interessato circa 90 alunni (destinatari finali); le attività che hanno coiuvolto le scuole superiori hanno  interessato due classi (da 19 e 21 alunni), con un gruppo misto di due classi di trenta alunni per l’altro istituto. L’attività ha previsto la produzione di materiale, sia murale (poster), presentazioni powerpoint, e articoli sul giornalino della scuola, per la diffusione dei contenuti acquisi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di edizioni </w:t>
      </w:r>
      <w:r>
        <w:rPr>
          <w:rFonts w:cs="Arial" w:ascii="Arial" w:hAnsi="Arial"/>
          <w:sz w:val="22"/>
          <w:szCs w:val="22"/>
        </w:rPr>
        <w:t>(si intende il numero di volte in cui è stato ripetuto lo stesso intervento oggetto della relazione; il proge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previsto per le scuole medie 4 interventi; per le scuole superiori tre interventi al liceo Classico e due allo Scientif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di ore singolo intervento </w:t>
      </w:r>
      <w:r>
        <w:rPr>
          <w:rFonts w:cs="Arial" w:ascii="Arial" w:hAnsi="Arial"/>
          <w:sz w:val="22"/>
          <w:szCs w:val="22"/>
        </w:rPr>
        <w:t>(si intende il numero complessivo di ore dedicate alla singola edizione dell’intervento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ogni incontro aveva una durata minima di due ore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eve valutazione dei risultati di processo e di impatto per la salute </w:t>
      </w:r>
      <w:r>
        <w:rPr>
          <w:rFonts w:cs="Arial" w:ascii="Arial" w:hAnsi="Arial"/>
          <w:sz w:val="22"/>
          <w:szCs w:val="22"/>
        </w:rPr>
        <w:t>(utilizzare gli indicatori citati nella scheda del progetto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>Valutazione qualitativa da parte degli insegnanti e gradimento da parte degli  studenti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>Costruzione di strumenti di conoscenza adeguati per la classe di età (es poster e altri materiali prodott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nti di forz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motivazione nelle scuole che hanno aderito e metodologia di lavoro standardizzata e validata in progetti precedenti; il materiale utilizzato ha subito il vaglio dell’Inran e di organizzazioni specializzate nell’ambito della nutrizione; rapporto di collaborazione già presente nella maggior parte delle scu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iticit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vento ha avuto forme differenti nelle diverse classi (segue l’intervento strutturato e proposto a fine sttembre 2010 nelle scuole medie, mentre nel’istituto superiore si inserisce in un’attività strutturata nel progetto formativo della scuola; il contesto scolastico non è sovrapponibile e le modalità di predisposizione del progetto locale non sono sovrapponibili (ad esempio non tutti gli insegnati hanno fatto una formazione specifica in precedenza o hanno aderito a progetti di formazione per gli insegnanti 2010-1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sorse e alleanze interne e/o ester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insegnante e personale Si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746" w:gutter="0" w:header="0" w:top="1220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entury Schoolbook" w:hAnsi="Century Schoolbook" w:cs="Century Schoolbook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Century Schoolbook" w:hAnsi="Century Schoolbook" w:eastAsia="Century Schoolbook" w:cs="Century Schoolbook"/>
      <w:b w:val="false"/>
      <w:i w:val="false"/>
      <w:sz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3:00Z</dcterms:created>
  <dc:creator>vasselli</dc:creator>
  <dc:description/>
  <cp:keywords/>
  <dc:language>en-US</dc:language>
  <cp:lastModifiedBy>raffaella.scaccioni</cp:lastModifiedBy>
  <dcterms:modified xsi:type="dcterms:W3CDTF">2011-10-19T07:13:00Z</dcterms:modified>
  <cp:revision>2</cp:revision>
  <dc:subject/>
  <dc:title>Allegato 1 </dc:title>
</cp:coreProperties>
</file>