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8"/>
          <w:szCs w:val="28"/>
        </w:rPr>
        <w:t>RELAZIONE ATTIVITA’ DI PROMOZIONE alla SALUTE ed EDUCAZIONE SANITARIA dell’ASL VC per l’A.S. 2012/13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sz w:val="22"/>
          <w:szCs w:val="22"/>
          <w:u w:val="single"/>
        </w:rPr>
        <w:t>Titolo Progetto</w:t>
      </w:r>
      <w:r>
        <w:rPr>
          <w:rFonts w:cs="Tahoma" w:ascii="Tahoma" w:hAnsi="Tahoma"/>
          <w:b/>
          <w:color w:val="000080"/>
          <w:sz w:val="28"/>
          <w:szCs w:val="28"/>
        </w:rPr>
        <w:t xml:space="preserve"> Progetto “Alimentazione” (linee guida INRAN)</w:t>
      </w:r>
      <w:r>
        <w:rPr>
          <w:rFonts w:cs="Tahoma" w:ascii="Tahoma" w:hAnsi="Tahoma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color w:val="0000FF"/>
          <w:sz w:val="22"/>
          <w:szCs w:val="22"/>
        </w:rPr>
        <w:t>Obiettivo Generale</w:t>
      </w:r>
      <w:r>
        <w:rPr>
          <w:rFonts w:cs="Tahoma" w:ascii="Tahoma" w:hAnsi="Tahoma"/>
          <w:b/>
          <w:sz w:val="22"/>
          <w:szCs w:val="22"/>
        </w:rPr>
        <w:t xml:space="preserve">: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umentare le conoscenze relative alle indicazioni delle linee guida italiane per una sana alimentazione per una sana alimentazione italiana (piramide degli alimenti, alimentazione in adolescenza, etc) 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venire il soprappeso e l’obesità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crementare l’attività fisica, (utilizzo della piramide dell’attività fisica), vantaggi di uno stile di vita più attivo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color w:val="0000FF"/>
          <w:sz w:val="22"/>
          <w:szCs w:val="22"/>
        </w:rPr>
        <w:t>Obiettivo specifico</w:t>
      </w:r>
      <w:r>
        <w:rPr>
          <w:rFonts w:cs="Tahoma" w:ascii="Tahoma" w:hAnsi="Tahoma"/>
          <w:b/>
          <w:sz w:val="22"/>
          <w:szCs w:val="22"/>
        </w:rPr>
        <w:t xml:space="preserve">: </w:t>
      </w:r>
    </w:p>
    <w:p>
      <w:pPr>
        <w:pStyle w:val="Default"/>
        <w:numPr>
          <w:ilvl w:val="1"/>
          <w:numId w:val="4"/>
        </w:numPr>
        <w:bidi w:val="0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rnire ai destinatari indicazioni sulla composizione e distribuzioni dei pasti; l’utilizzo di alcune indicazioni della dietetica pratica per volumi (life skills), i contenuti calorici e nutrienti dei principali alimenti, indicazioni;</w:t>
      </w:r>
    </w:p>
    <w:p>
      <w:pPr>
        <w:pStyle w:val="Default"/>
        <w:numPr>
          <w:ilvl w:val="1"/>
          <w:numId w:val="4"/>
        </w:numPr>
        <w:bidi w:val="0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rnire nozioni utili al calcolo BMI e del suo utilizzo nelle differenti fasi della crescita, nella prevenzione della malattie cronico-degenerative,  delle linee guida per una sana e corretta alimentazione italiana;</w:t>
      </w:r>
    </w:p>
    <w:p>
      <w:pPr>
        <w:pStyle w:val="Default"/>
        <w:numPr>
          <w:ilvl w:val="1"/>
          <w:numId w:val="4"/>
        </w:numPr>
        <w:bidi w:val="0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rnire indicazioni sull’utilizzo delle risorse disponibili in rete per approfondire le tematiche relative all’alimentazione sana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1440" w:hanging="14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zione sintetica sulle attività programmate e svolte  nel corso dell’A.S. 2012/13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Nel corso del progetto sono state argomento di discussione le tematiche relative ai risultati locali dei progetti OKKIO ALLA SALUTE e HBSC; è stato fornito a richiesta il materiale informativo relativo al progetto, una bibliografia minima di testi consigliati e una sintesi della sitografia aggiornata relativa a strumenti utili a sviluppare la tematica in forma guidata in classe. 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progetto nelle classi è consistito in: (la formazione degli insegnanti è facoltativa, ma consigliata)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svolgimento del programma di scienze (o altra disciplina), prevista nel POF, relativa all’alimentazione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attività in classe di analisi dei consumi (spuntini a metà mattina o altro momento della giornata) per almeno 2 settimane consecutive (es: con cartellone dove gli alunni riportano quanto consumato o altro sistema a scelta del docente)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alisi dei dati emersi (a cura dell’insegnante)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ventuale incontro con l’esperto con insegnanti/alunni  per approfondire alcune tematiche emerse relative all’alimentazione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eventuale sperimentazione durante l’intervallo della classe per una settimana (almeno 5 gg consecutivi) con spuntini “adeguati”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zione finale dell’insegnante sul progett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’intervento si è svolto nel Distretto Nord (Borgosesia- Gattinara) della ASL VC. Hanno aderito le scuole medie  di Grignasco e l’Istituto Bonfanti Romagnano Sesia per un totale di n. 4 incontri da due ore ciascuno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1440" w:hanging="14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stinatari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inatari intermedi raggiunti dall’intervento: n.9 insegnanti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estinatari finali raggiunti dall’intervento: n. 46 studenti scuole medie superiori (2 classi di 4° Agraria); n. 45 studenti scuole medie di Grignasco. </w:t>
      </w:r>
    </w:p>
    <w:p>
      <w:pPr>
        <w:pStyle w:val="Normal"/>
        <w:spacing w:lineRule="auto" w:line="360"/>
        <w:ind w:left="360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umero di ore singolo intervento: </w:t>
      </w:r>
      <w:r>
        <w:rPr>
          <w:rFonts w:cs="Tahoma" w:ascii="Tahoma" w:hAnsi="Tahoma"/>
          <w:sz w:val="22"/>
          <w:szCs w:val="22"/>
        </w:rPr>
        <w:t>2 ore</w:t>
      </w:r>
      <w:r>
        <w:rPr>
          <w:rFonts w:cs="Tahoma" w:ascii="Tahoma" w:hAnsi="Tahoma"/>
          <w:b/>
          <w:sz w:val="22"/>
          <w:szCs w:val="22"/>
        </w:rPr>
        <w:t>.  N. complessivo di ore</w:t>
      </w:r>
      <w:r>
        <w:rPr>
          <w:rFonts w:cs="Tahoma" w:ascii="Tahoma" w:hAnsi="Tahoma"/>
          <w:sz w:val="22"/>
          <w:szCs w:val="22"/>
        </w:rPr>
        <w:t>: 8 ore</w:t>
      </w:r>
      <w:r>
        <w:rPr>
          <w:rFonts w:cs="Tahoma" w:ascii="Tahoma" w:hAnsi="Tahoma"/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umero di edizioni: </w:t>
      </w:r>
      <w:r>
        <w:rPr>
          <w:rFonts w:cs="Tahoma" w:ascii="Tahoma" w:hAnsi="Tahoma"/>
          <w:sz w:val="22"/>
          <w:szCs w:val="22"/>
        </w:rPr>
        <w:t>n. 4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arichi di lavoro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26" w:hanging="0"/>
        <w:rPr/>
      </w:pPr>
      <w:r>
        <w:rPr>
          <w:rFonts w:cs="Tahoma" w:ascii="Tahoma" w:hAnsi="Tahoma"/>
          <w:sz w:val="22"/>
          <w:szCs w:val="22"/>
        </w:rPr>
        <w:t>- n.1  medico igiene alimenti e nutrizione impiegato in n. 8 ore di intervento e n. 20 ore di preparazion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n.1 diestista SIAN impiegata in n. 2 ore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2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b/>
          <w:sz w:val="22"/>
          <w:szCs w:val="22"/>
        </w:rPr>
        <w:t>Breve valutazione dei risultati di processo e di impatto per la salute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i è utilizzato il focus group come da cui è emerso che il taglio degli incontri è differente  nei due livelli di istruzione (Scuole medie e superiori). Il taglio esperienziale è più valido nei livelli inferiori. La formazione e la motivazione degli insegnanti incide positivamente sul risultato dei progetti. 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1440" w:hanging="14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unti di forza:</w:t>
      </w:r>
      <w:r>
        <w:rPr>
          <w:rFonts w:cs="Tahoma" w:ascii="Tahoma" w:hAnsi="Tahoma"/>
          <w:sz w:val="22"/>
          <w:szCs w:val="22"/>
        </w:rPr>
        <w:t xml:space="preserve"> interesse per l’argomento; immediata caduta per l’utilizzzo delle informazioni.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1440" w:hanging="14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riticità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a contestualizzazione degli interventi nel programma scolastico. La formazione degli insegnanti. Intervento in tempo limitato non seguito dalla parte pratica (dell’insegnante).</w:t>
      </w:r>
      <w:r>
        <w:rPr>
          <w:rFonts w:cs="Tahoma" w:ascii="Tahoma" w:hAnsi="Tahoma"/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1440" w:hanging="1440"/>
        <w:rPr/>
      </w:pPr>
      <w:r>
        <w:rPr>
          <w:rFonts w:cs="Tahoma" w:ascii="Tahoma" w:hAnsi="Tahoma"/>
          <w:b/>
          <w:sz w:val="22"/>
          <w:szCs w:val="22"/>
        </w:rPr>
        <w:t xml:space="preserve">Risorse e alleanze interne e/o esterne:  </w:t>
      </w:r>
      <w:r>
        <w:rPr>
          <w:rFonts w:cs="Tahoma" w:ascii="Tahoma" w:hAnsi="Tahoma"/>
          <w:sz w:val="22"/>
          <w:szCs w:val="22"/>
        </w:rPr>
        <w:t>Scuola</w:t>
      </w:r>
    </w:p>
    <w:sectPr>
      <w:footerReference w:type="default" r:id="rId2"/>
      <w:type w:val="nextPage"/>
      <w:pgSz w:w="11906" w:h="16838"/>
      <w:pgMar w:left="1100" w:right="746" w:gutter="0" w:header="0" w:top="1220" w:footer="708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097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5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Arial" w:hAnsi="Arial" w:cs="Times New Roman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sz w:val="22"/>
        <w:i w:val="false"/>
        <w:b w:val="false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Century Schoolbook" w:hAnsi="Century Schoolbook" w:cs="Century Schoolbook" w:hint="default"/>
        <w:sz w:val="22"/>
        <w:i w:val="false"/>
        <w:b w:val="false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2"/>
        <w:i w:val="false"/>
        <w:b w:val="false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584"/>
        </w:tabs>
        <w:ind w:left="1584" w:hanging="504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22"/>
    </w:rPr>
  </w:style>
  <w:style w:type="character" w:styleId="WW8Num1z1">
    <w:name w:val="WW8Num1z1"/>
    <w:qFormat/>
    <w:rPr>
      <w:rFonts w:ascii="Wingdings" w:hAnsi="Wingdings" w:cs="Wingdings"/>
      <w:b w:val="false"/>
      <w:i w:val="false"/>
      <w:sz w:val="22"/>
    </w:rPr>
  </w:style>
  <w:style w:type="character" w:styleId="WW8Num1z2">
    <w:name w:val="WW8Num1z2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atterepredefinitoparagrafo">
    <w:name w:val="Carattere predefinito paragrafo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Schoolbook" w:hAnsi="Century Schoolbook" w:eastAsia="Century Schoolbook" w:cs="Century Schoolbook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0:44:00Z</dcterms:created>
  <dc:creator>vasselli</dc:creator>
  <dc:description/>
  <cp:keywords/>
  <dc:language>en-US</dc:language>
  <cp:lastModifiedBy>raffaella.scaccioni</cp:lastModifiedBy>
  <cp:lastPrinted>2012-04-04T08:36:00Z</cp:lastPrinted>
  <dcterms:modified xsi:type="dcterms:W3CDTF">2013-07-17T10:50:00Z</dcterms:modified>
  <cp:revision>3</cp:revision>
  <dc:subject/>
  <dc:title>Allegato 1 </dc:title>
</cp:coreProperties>
</file>