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ZIONE ATTIVITA’ DI PROMOZIONE alla SALUTE ed EDUCAZIONE SANITARIA dell’ASL VC per l’A.S. 11/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itolo Progetto: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eastAsia="it-IT"/>
        </w:rPr>
        <w:t xml:space="preserve">Progetto “Alimentazione” (linee guida INRA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o Generale: 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Aumentare le conoscenze relative alle indicazioni delle linee guida italiane.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per una sana alimentazione per una sana alimentazione italiana (piramide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degli alimenti, alimentazione in adolescenza, etc) 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Prevenire il soprappeso e l’obesità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Incrementare l’attività fisica, (utilizzo della piramide dell’attività fisica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TE5DEBC60t00" w:ascii="TTE5DEBC60t00" w:hAnsi="TTE5DEBC60t00"/>
          <w:lang w:eastAsia="it-IT"/>
        </w:rPr>
        <w:t>vantaggi di uno stile di vita più attiv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o specifico: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Fornire ai destinatari indicazioni sulla composizione e distribuzioni dei pasti;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l’utilizzo di alcune indicazioni della dietetica pratica per volumi (life skills), i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contenuti calorici e nutrienti dei principali alimenti, indicazioni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Fornire nozioni utili al calcolo BMI e del suo utilizzo nelle differenti fasi della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crescita, nella prevenzione della malattie cronico-degenerative, delle linee</w:t>
      </w:r>
    </w:p>
    <w:p>
      <w:pPr>
        <w:pStyle w:val="Normal"/>
        <w:jc w:val="both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guida per una sana e corretta alimentazione italiana;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Fornire indicazioni sull’utilizzo delle risorse disponibili in rete per approfond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TE5DEBC60t00" w:ascii="TTE5DEBC60t00" w:hAnsi="TTE5DEBC60t00"/>
          <w:lang w:eastAsia="it-IT"/>
        </w:rPr>
        <w:t>le tematiche relative all’alimentazione s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</w:rPr>
        <w:t>Relazione sintetica sulle attività programmate e svolte  nel corso dell’A.S. 2011/12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</w:rPr>
        <w:t xml:space="preserve">breve descrizione dell’attività </w:t>
      </w:r>
      <w:r>
        <w:rPr>
          <w:rFonts w:cs="TTE5DEBC60t00" w:ascii="TTE5DEBC60t00" w:hAnsi="TTE5DEBC60t00"/>
          <w:lang w:eastAsia="it-IT"/>
        </w:rPr>
        <w:t>Il progetto preved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formazione degli insegnanti/ incontri di approfondimento su tematiche inerenti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TTE5DEBC60t00" w:ascii="TTE5DEBC60t00" w:hAnsi="TTE5DEBC60t00"/>
          <w:lang w:eastAsia="it-IT"/>
        </w:rPr>
        <w:t>l’alimentazione;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Arial" w:ascii="Arial" w:hAnsi="Arial"/>
          <w:lang w:eastAsia="it-IT"/>
        </w:rPr>
        <w:t xml:space="preserve">- </w:t>
      </w:r>
      <w:r>
        <w:rPr>
          <w:rFonts w:cs="TTE5DEBC60t00" w:ascii="TTE5DEBC60t00" w:hAnsi="TTE5DEBC60t00"/>
          <w:lang w:eastAsia="it-IT"/>
        </w:rPr>
        <w:t>coprogettazione di interventi di diffusione delle linee guida per una sana alimentazione italiana e relative indica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rtare scuole e/o territorio in cui si è svolto l’intervento: </w:t>
      </w:r>
      <w:r>
        <w:rPr>
          <w:rFonts w:cs="Arial" w:ascii="Arial" w:hAnsi="Arial"/>
        </w:rPr>
        <w:t>nel corso dell’AS 2011-12 hanno aderito al progetto: l’IC Scuola Media “Giovanni XXIII°” di Grignasco; l’IC Scuola media “Ferrari” di Vercelli; l’IC Scuola Media di Cigliano; l’IC Scuola Media di Arb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portare la tempistica - quando: </w:t>
      </w:r>
      <w:r>
        <w:rPr>
          <w:rFonts w:cs="Arial" w:ascii="Arial" w:hAnsi="Arial"/>
        </w:rPr>
        <w:t>il periodo in cui si sono svolti gli interventi:  febbraio- aprile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ortare collaborazioni o alleanze con altri Servizi intra o extra ASL : dirigenti IC, insegnanti scu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dei destinatari finali raggiunti dall’intervento: 137 stud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dei destinatari intermedi (se presenti) raggiunti dall’intervento 14 insegna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ei destinatari sia finali che intermedi.: i destinatari finali sono studenti delle scuole medie (o superiori): i destinatari intermedi sono gli insegnanti che collaborano al progett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edizioni: indicare il numero di volte in cui si è ripetuto lo stesso intervento previsto dal progetto: 6 edizion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i ore singolo intervento: indicare il N. complessivo di ore dedicate alla singola edizione dell’intervento (contare le ore  di contatto diretto con i destinatari finali): 12 or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 indicare la professione degli operatori: dietista: 6 ore; medico specialista: 12 or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indicare le ore impiegate da ogni singolo operatore comprendendo sia quelle dedicate agli interventi che quelle  dedicate alla loro preparazione (totale degli interventi) dietista 10 ore; medico 18 ore (escluso il tempo per organizzar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Breve valutazione dei risultati di processo e di impatto per la salute:</w:t>
      </w:r>
    </w:p>
    <w:p>
      <w:pPr>
        <w:pStyle w:val="Normal"/>
        <w:suppressAutoHyphens w:val="false"/>
        <w:autoSpaceDE w:val="false"/>
        <w:rPr>
          <w:rFonts w:ascii="TTE5DEBC60t00" w:hAnsi="TTE5DEBC60t00" w:cs="TTE5DEBC60t00"/>
          <w:lang w:eastAsia="it-IT"/>
        </w:rPr>
      </w:pPr>
      <w:r>
        <w:rPr>
          <w:rFonts w:cs="Arial" w:ascii="Arial" w:hAnsi="Arial"/>
          <w:b/>
        </w:rPr>
        <w:t>indicare che tipo di valutazione si è effettuata: focus group / interviste.</w:t>
      </w:r>
      <w:r>
        <w:rPr>
          <w:rFonts w:cs="TTE5DEBC60t00" w:ascii="TTE5DEBC60t00" w:hAnsi="TTE5DEBC60t00"/>
          <w:lang w:eastAsia="it-IT"/>
        </w:rPr>
        <w:t xml:space="preserve"> Valutazione qualitativa da parte degli insegnanti (focus group) e gradimento da parte degli studenti (intervis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re cosa è emerso dalla valutazione effettuata, utilizzando gli indicatori di risultato definiti nella scheda progettuale; </w:t>
      </w:r>
      <w:r>
        <w:rPr>
          <w:rFonts w:cs="Arial" w:ascii="Arial" w:hAnsi="Arial"/>
        </w:rPr>
        <w:t xml:space="preserve">l’argomento ha interessato gli insegnanti che hanno apprezzato la modalità interattiva e gli argomenti che presentavano le principali tematiche delle linee guida e il loro possibile aggancio nella programmazione delle diverse materie. Si sono approfondite alcune tematiche richieste dagli insegnanti. Molto gradita la documentazione contenete materiale validato da utilizzare da subito, nella programmazione scolastic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i di forza:  </w:t>
      </w:r>
      <w:r>
        <w:rPr>
          <w:rFonts w:cs="Arial" w:ascii="Arial" w:hAnsi="Arial"/>
        </w:rPr>
        <w:t xml:space="preserve">gli insegnanti che hanno partecipato al progetto hanno inserito nella programmazione scolastica l’intervento. Forte motivazione degli insegnanti ed interesse da parte degli stud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icità</w:t>
      </w:r>
      <w:r>
        <w:rPr>
          <w:rFonts w:cs="Arial" w:ascii="Arial" w:hAnsi="Arial"/>
        </w:rPr>
        <w:t>: la carenza di tempo per organizzare meglio gli interventi ed un numero maggiore di insegnanti da formare. Limitatezza delle risorse all’interno della scuola per proseguire i progetti; mobilità del gi insegnanti nelle diverse scuo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isorse e alleanze interne e/o esterne</w:t>
      </w:r>
      <w:r>
        <w:rPr>
          <w:rFonts w:cs="Arial" w:ascii="Arial" w:hAnsi="Arial"/>
        </w:rPr>
        <w:t>: insegnanti, dirigenti IC; servizio scolastico provinciale, Repes; direzione integrata della preven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5DEBC6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1:00Z</dcterms:created>
  <dc:creator>vasselli</dc:creator>
  <dc:description/>
  <cp:keywords/>
  <dc:language>en-US</dc:language>
  <cp:lastModifiedBy>raffaella.scaccioni</cp:lastModifiedBy>
  <cp:lastPrinted>2012-07-23T10:20:00Z</cp:lastPrinted>
  <dcterms:modified xsi:type="dcterms:W3CDTF">2012-07-23T08:21:00Z</dcterms:modified>
  <cp:revision>2</cp:revision>
  <dc:subject/>
  <dc:title>Allegato 1 </dc:title>
</cp:coreProperties>
</file>