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 dicembre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so di formazione per insegnanti</w:t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</w:rPr>
        <w:t>DIARIO DELLA SALUT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mozione del benessere nei pre-adolescen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e 8.30 – Presentazione ricerca HBSC: indagine sullo stato di salute dei ragazzi italiani 11/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.00 – Preadolescenza e life-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.00 – Presentazione del progetto “Diario della salut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1.00  - Pausa caffè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15 – Sperimentazione interattiva delle unità didattiche (1°, 2° e 3°) del manuale per i</w:t>
      </w:r>
    </w:p>
    <w:p>
      <w:pPr>
        <w:pStyle w:val="Normal"/>
        <w:rPr/>
      </w:pPr>
      <w:r>
        <w:rPr/>
        <w:t xml:space="preserve">                    </w:t>
      </w:r>
      <w:r>
        <w:rPr/>
        <w:t>do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3.00 – Pausa pran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4.00 - Sperimentazione interattiva delle unità didattiche (4° e 5°) del manuale per i</w:t>
      </w:r>
    </w:p>
    <w:p>
      <w:pPr>
        <w:pStyle w:val="Normal"/>
        <w:rPr/>
      </w:pPr>
      <w:r>
        <w:rPr/>
        <w:t xml:space="preserve">                    </w:t>
      </w:r>
      <w:r>
        <w:rPr/>
        <w:t>do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.00 – Come coinvolgere i genitori nel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.30 – Piano di valutazione e avvio delle attività: aspetti organizza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6.30 – Conclusione dei lav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de del cors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ula Conferenze dell'IPPSAR “G: Pastore” di Gattina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en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Dott.ssa Raffaella Scaccioni – Psicologo e RePES ASL VC </w:t>
      </w:r>
    </w:p>
    <w:p>
      <w:pPr>
        <w:pStyle w:val="Normal"/>
        <w:rPr/>
      </w:pPr>
      <w:r>
        <w:rPr/>
        <w:t>- sig. Cristina Camana – Educatore prof.le ASL 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" w:hAnsi="Helvetica Neue" w:cs="Helvetica Neue"/>
        <w:sz w:val="14"/>
        <w:szCs w:val="14"/>
      </w:rPr>
    </w:pPr>
    <w:r>
      <w:rPr/>
      <w:drawing>
        <wp:inline distT="0" distB="0" distL="0" distR="0">
          <wp:extent cx="6115050" cy="598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rPr/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 xml:space="preserve">STRUTTURA: </w:t>
            <w:tab/>
            <w:t>S.C. PSICOLOGIA</w:t>
          </w:r>
        </w:p>
        <w:p>
          <w:pPr>
            <w:pStyle w:val="Normal"/>
            <w:spacing w:lineRule="exact" w:line="260"/>
            <w:rPr/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>RESPONSABILE:</w:t>
            <w:tab/>
            <w:t>Dott.ssa Patrizia COLOMBARI</w:t>
          </w:r>
        </w:p>
        <w:p>
          <w:pPr>
            <w:pStyle w:val="Normal"/>
            <w:spacing w:lineRule="exact" w:line="260"/>
            <w:rPr/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>Indirizzo:</w:t>
            <w:tab/>
            <w:tab/>
            <w:t>Via Crosa,4 – Vercelli - 13100</w:t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Tel. 0161/593639</w:t>
            <w:tab/>
            <w:tab/>
            <w:t>Fax. 0161/593639</w:t>
          </w:r>
        </w:p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e-mail:psicologia.vercelli@aslvc.piemonte.it</w:t>
          </w:r>
        </w:p>
        <w:p>
          <w:pPr>
            <w:pStyle w:val="Footer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43300</wp:posOffset>
              </wp:positionH>
              <wp:positionV relativeFrom="paragraph">
                <wp:posOffset>109220</wp:posOffset>
              </wp:positionV>
              <wp:extent cx="2399665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665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 xml:space="preserve">www.asl11.piemonte.it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95pt;height:53.25pt;mso-wrap-distance-left:9.05pt;mso-wrap-distance-right:9.05pt;mso-wrap-distance-top:0pt;mso-wrap-distance-bottom:0pt;margin-top:8.6pt;mso-position-vertical-relative:text;margin-left:27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 xml:space="preserve">www.asl11.piemonte.it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 Neue" w:hAnsi="Helvetica Neue" w:cs="Helvetica Neue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right="0" w:hanging="0"/>
      <w:jc w:val="center"/>
      <w:rPr/>
    </w:pPr>
    <w:r>
      <w:rPr>
        <w:rFonts w:eastAsia="Helvetica Neue" w:cs="Helvetica Neue" w:ascii="Helvetica Neue" w:hAnsi="Helvetica Neue"/>
        <w:i/>
        <w:sz w:val="18"/>
        <w:szCs w:val="18"/>
      </w:rPr>
      <w:t xml:space="preserve">      </w:t>
    </w:r>
    <w:r>
      <w:rPr>
        <w:rFonts w:cs="Helvetica Neue" w:ascii="Helvetica Neue" w:hAnsi="Helvetica Neue"/>
        <w:i/>
        <w:sz w:val="18"/>
        <w:szCs w:val="18"/>
      </w:rPr>
      <w:t>P.I. / Cod. Fisc. 01811110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25:00Z</dcterms:created>
  <dc:creator>claudia.taliano</dc:creator>
  <dc:description/>
  <dc:language>en-US</dc:language>
  <cp:lastModifiedBy>raffaella.scaccioni</cp:lastModifiedBy>
  <cp:lastPrinted>2010-02-08T14:25:00Z</cp:lastPrinted>
  <dcterms:modified xsi:type="dcterms:W3CDTF">2010-09-15T13:25:00Z</dcterms:modified>
  <cp:revision>2</cp:revision>
  <dc:subject/>
  <dc:title>Al Commissario</dc:title>
</cp:coreProperties>
</file>