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LAZIONE ATTIVITA’ DI PROMOZIONE alla SALUTE ed EDUCAZIONE SANITARIA dell’ASL VC per l’A.S. 2014/1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Titolo Progetto</w:t>
      </w:r>
      <w:r>
        <w:rPr>
          <w:rFonts w:cs="Tahoma" w:ascii="Tahoma" w:hAnsi="Tahoma"/>
          <w:b/>
          <w:color w:val="000080"/>
          <w:sz w:val="28"/>
          <w:szCs w:val="28"/>
        </w:rPr>
        <w:t xml:space="preserve"> Progetto “Alimentazione” (linee guida INRAN)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FF"/>
          <w:sz w:val="22"/>
          <w:szCs w:val="22"/>
        </w:rPr>
        <w:t>Obiettivo Generale</w:t>
      </w:r>
      <w:r>
        <w:rPr>
          <w:rFonts w:cs="Tahoma" w:ascii="Tahoma" w:hAnsi="Tahoma"/>
          <w:b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mentare le conoscenze relative alle indicazioni delle linee guida italiane per una sana alimentazione per una sana alimentazione italiana (piramide degli alimenti, alimentazione in adolescenza, etc) 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venire il soprappeso e l’obesità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crementare l’attività fisica, (utilizzo della piramide dell’attività fisica), vantaggi di uno stile di vita più attiv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FF"/>
          <w:sz w:val="22"/>
          <w:szCs w:val="22"/>
        </w:rPr>
        <w:t>Obiettivo specifico</w:t>
      </w:r>
      <w:r>
        <w:rPr>
          <w:rFonts w:cs="Tahoma" w:ascii="Tahoma" w:hAnsi="Tahoma"/>
          <w:b/>
          <w:sz w:val="22"/>
          <w:szCs w:val="22"/>
        </w:rPr>
        <w:t xml:space="preserve">: </w:t>
      </w:r>
    </w:p>
    <w:p>
      <w:pPr>
        <w:pStyle w:val="Default"/>
        <w:numPr>
          <w:ilvl w:val="1"/>
          <w:numId w:val="4"/>
        </w:numPr>
        <w:bidi w:val="0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nire ai destinatari indicazioni sulla composizione e distribuzioni dei pasti; l’utilizzo di alcune indicazioni della dietetica pratica per volumi (life skills), i contenuti calorici e nutrienti dei principali alimenti, indicazioni;</w:t>
      </w:r>
    </w:p>
    <w:p>
      <w:pPr>
        <w:pStyle w:val="Default"/>
        <w:numPr>
          <w:ilvl w:val="1"/>
          <w:numId w:val="4"/>
        </w:numPr>
        <w:bidi w:val="0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nire nozioni utili al calcolo BMI e del suo utilizzo nelle differenti fasi della crescita, nella prevenzione della malattie cronico-degenerative,  delle linee guida per una sana e corretta alimentazione italiana;</w:t>
      </w:r>
    </w:p>
    <w:p>
      <w:pPr>
        <w:pStyle w:val="Default"/>
        <w:numPr>
          <w:ilvl w:val="1"/>
          <w:numId w:val="4"/>
        </w:numPr>
        <w:bidi w:val="0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nire indicazioni sull’utilizzo delle risorse disponibili in rete per approfondire le tematiche relative all’alimentazione san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right="0" w:hanging="14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zione sintetica sulle attività programmate e svolte  nel corso dell’A.S. 2014/15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reve descrizione dell’attivit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/>
      </w:pPr>
      <w:r>
        <w:rPr>
          <w:rFonts w:cs="Tahoma" w:ascii="Tahoma" w:hAnsi="Tahoma"/>
        </w:rPr>
        <w:t xml:space="preserve">In fase di iscrizione hanno aderito sette scuole appartenenti sia all’area Nord (n° 1) che Sud (n° 6) della Asl. All’incontro di programmazione tenutosi a Vercelli, in data 24/11/2014, non si sono presentati che alcuni dei docenti che avevano aderito al progetto. Dopo la presentazione delle modalità di implementazione del progetto </w:t>
      </w:r>
      <w:r>
        <w:rPr>
          <w:rFonts w:cs="Tahoma" w:ascii="Tahoma" w:hAnsi="Tahoma"/>
          <w:b w:val="false"/>
          <w:bCs w:val="false"/>
        </w:rPr>
        <w:t>solo</w:t>
      </w:r>
      <w:r>
        <w:rPr>
          <w:rFonts w:cs="Tahoma" w:ascii="Tahoma" w:hAnsi="Tahoma"/>
          <w:b/>
          <w:bCs/>
        </w:rPr>
        <w:t xml:space="preserve"> l’I.C. Scuola Media “Giovanni XXIII” di Grignasco con due classi seconde </w:t>
      </w:r>
      <w:r>
        <w:rPr>
          <w:rFonts w:cs="Tahoma" w:ascii="Tahoma" w:hAnsi="Tahoma"/>
        </w:rPr>
        <w:t xml:space="preserve">ha confermato successivamente l’adesione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 corso degli incontri nel progetto delle scuole,  sono stati argomenti di discussione con gli studenti alcune tematiche relative ai risultati locali dei progetti OKKIO ALLA SALUTE e HBSC, confrontati con i risultati di analisi di frequenza di consumi relativi agli spuntini di metà mattina utilizzati dagli studenti delle classi; è stato fornito a richiesta il materiale informativo relativo al progetto, una bibliografia minima di testi consigliati e una sintesi della sitografia aggiornata relativa a strumenti utili a sviluppare la tematica in forma guidata in classe. </w:t>
      </w:r>
    </w:p>
    <w:p>
      <w:pPr>
        <w:pStyle w:val="Normal"/>
        <w:spacing w:lineRule="auto" w:line="36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rogetto nelle classi è consistito in: (la formazione degli insegnanti è facoltativa, ma consigliata: in questo caso non è stata attivata in quanto gli insegnati della sede hanno già seguito negli scorsi anni il progetto di formazione specifico; hanno seguito il corso “Spuntino”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volgimento del programma di scienze, matematica, italiano, storia (o altra disciplina), prevista nel POF, relativo all’alimentazion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ività in classe di analisi dei consumi (spuntini a metà mattina o altro momento della giornata) per almeno 2 settimane consecutive (es: con cartellone dove gli alunni riportano quanto consumato o altro sistema a scelta del docente come la creazione di tabelle di frequenza in excel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lisi dei dati emersi (a cura dell’insegnante): sono state elaborate tabelle e grafici di frequenza dei consumi degli alimenti e bevand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’incontro con l’esperto con insegnanti/alunni  per approfondire alcune tematiche emerse relative all’alimentazione, si è discusso dei risultati e sono state approfondite le problematiche nutrizionali più importanti, con le indizìcazioni delle linee guida per una sana alimentazione italiana INRAN e l’utilizzo del IMC e indicazioni per l’ attività fisica rispetto alla propria fascia d’età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ntuale sperimentazione durante l’intervallo della classe per una settimana (almeno 5 gg consecutivi) con spuntini “adeguati”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right="0" w:hanging="14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stinatar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o partecipato alle attività del progetto n. 6 insegnanti (destinatari intermedi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no stati coinvolti n. 46 studenti di due classi di 2° medi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Numero di ore singolo intervento: </w:t>
      </w:r>
      <w:r>
        <w:rPr>
          <w:rFonts w:cs="Tahoma" w:ascii="Tahoma" w:hAnsi="Tahoma"/>
          <w:b w:val="false"/>
          <w:bCs w:val="false"/>
          <w:sz w:val="22"/>
          <w:szCs w:val="22"/>
        </w:rPr>
        <w:t>2 ore a contatto con i destinatari;  complessivamente sono state dedicate ad ogni edizio ne n. 4 ore includendo il lavoro di preparazio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Numero di edizioni: n.</w:t>
      </w:r>
      <w:r>
        <w:rPr>
          <w:rFonts w:cs="Tahoma" w:ascii="Tahoma" w:hAnsi="Tahoma"/>
          <w:b w:val="false"/>
          <w:bCs w:val="false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richi di lavor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right="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Hanno svolto le attività un medico igiene alimenti e nutrizione ( n.4 ore) e una dietista (n. 2 ore) afferenti al SIAN – Dipartimento di Prevenzion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right="0" w:hanging="0"/>
        <w:jc w:val="both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reve valutazione dei risultati di processo e di impatto per la salu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er la valutazione si è utilizzato un focus group da cui è emerdo quanto segue: l’attività presente da alcuni anni nel Pof dell’ IC partecipante, ha un taglio esperienziale; la formazione, la partecipazione e la motivazione degli insegnanti incide positivamente sul risultato del progetto. Rispetto alla valutazione da parte della scuola sui progetti presenti nel Pof, il progetto “alimentazione” risulta tra i più graditi dagli student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right="0" w:hanging="1440"/>
        <w:jc w:val="both"/>
        <w:rPr/>
      </w:pPr>
      <w:r>
        <w:rPr>
          <w:rFonts w:cs="Tahoma" w:ascii="Tahoma" w:hAnsi="Tahoma"/>
          <w:b/>
          <w:sz w:val="22"/>
          <w:szCs w:val="22"/>
        </w:rPr>
        <w:t>Punti di forza:</w:t>
      </w:r>
      <w:r>
        <w:rPr>
          <w:rFonts w:cs="Tahoma" w:ascii="Tahoma" w:hAnsi="Tahoma"/>
          <w:sz w:val="22"/>
          <w:szCs w:val="22"/>
        </w:rPr>
        <w:t xml:space="preserve"> interesse per l’argomento; immediata ricaduta per l’utilizzo delle infomazioni nella pratica quotidiana; progetto articolato con il Pof. Il progetto è presente nella scuola da alcuni anni è ben strutturato e condiviso dagli insegnant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right="0" w:hanging="144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riticità: 1) </w:t>
      </w:r>
      <w:r>
        <w:rPr>
          <w:rFonts w:cs="Tahoma" w:ascii="Tahoma" w:hAnsi="Tahoma"/>
          <w:sz w:val="22"/>
          <w:szCs w:val="22"/>
        </w:rPr>
        <w:t xml:space="preserve">la contestualizzazione degli interventi nel programma scolastico: i tempi devono essere concordati; </w:t>
      </w:r>
      <w:r>
        <w:rPr>
          <w:rFonts w:cs="Tahoma" w:ascii="Tahoma" w:hAnsi="Tahoma"/>
          <w:b/>
          <w:bCs/>
          <w:sz w:val="22"/>
          <w:szCs w:val="22"/>
        </w:rPr>
        <w:t xml:space="preserve">2) </w:t>
      </w:r>
      <w:r>
        <w:rPr>
          <w:rFonts w:cs="Tahoma" w:ascii="Tahoma" w:hAnsi="Tahoma"/>
          <w:sz w:val="22"/>
          <w:szCs w:val="22"/>
        </w:rPr>
        <w:t xml:space="preserve">la formazione degli insegnanti: è presente un ricambio dei docenti presenti in Istituto; </w:t>
      </w:r>
      <w:r>
        <w:rPr>
          <w:rFonts w:cs="Tahoma" w:ascii="Tahoma" w:hAnsi="Tahoma"/>
          <w:b/>
          <w:bCs/>
          <w:sz w:val="22"/>
          <w:szCs w:val="22"/>
        </w:rPr>
        <w:t>3)</w:t>
      </w:r>
      <w:r>
        <w:rPr>
          <w:rFonts w:cs="Tahoma" w:ascii="Tahoma" w:hAnsi="Tahoma"/>
          <w:sz w:val="22"/>
          <w:szCs w:val="22"/>
        </w:rPr>
        <w:t xml:space="preserve"> intervento in tempo limitato non seguito a volte dalla parte pratica dell’insegnante in classe riduce l’efficacia nel temp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1440" w:right="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right="0" w:hanging="144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isorse e alleanze interne e/o esterne: </w:t>
      </w:r>
      <w:r>
        <w:rPr>
          <w:rFonts w:cs="Tahoma" w:ascii="Tahoma" w:hAnsi="Tahoma"/>
          <w:b w:val="false"/>
          <w:bCs w:val="false"/>
          <w:sz w:val="22"/>
          <w:szCs w:val="22"/>
        </w:rPr>
        <w:t>allenza con la Scuola</w:t>
      </w:r>
    </w:p>
    <w:sectPr>
      <w:footerReference w:type="default" r:id="rId2"/>
      <w:type w:val="nextPage"/>
      <w:pgSz w:w="11906" w:h="16838"/>
      <w:pgMar w:left="1100" w:right="746" w:gutter="0" w:header="0" w:top="1220" w:footer="708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entury Schoolbook" w:hAnsi="Century Schoolbook" w:cs="Century Schoolbook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0"/>
      <w:numFmt w:val="bullet"/>
      <w:lvlText w:val="-"/>
      <w:lvlJc w:val="left"/>
      <w:pPr>
        <w:tabs>
          <w:tab w:val="num" w:pos="1584"/>
        </w:tabs>
        <w:ind w:left="1584" w:hanging="504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1z2">
    <w:name w:val="WW8Num1z2"/>
    <w:qFormat/>
    <w:rPr>
      <w:rFonts w:ascii="Century Schoolbook" w:hAnsi="Century Schoolbook" w:cs="Century Schoolbook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entury Schoolbook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Century Schoolbook" w:hAnsi="Century Schoolbook" w:eastAsia="Century Schoolbook" w:cs="Century Schoolbook"/>
      <w:b w:val="false"/>
      <w:i w:val="false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09:00Z</dcterms:created>
  <dc:creator>vasselli</dc:creator>
  <dc:description/>
  <dc:language>en-US</dc:language>
  <cp:lastModifiedBy>gianfranco.abelli</cp:lastModifiedBy>
  <cp:lastPrinted>2012-04-04T08:36:00Z</cp:lastPrinted>
  <dcterms:modified xsi:type="dcterms:W3CDTF">2015-07-20T10:25:00Z</dcterms:modified>
  <cp:revision>6</cp:revision>
  <dc:subject/>
  <dc:title>Allegato 1 </dc:title>
</cp:coreProperties>
</file>