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LAZIONE ATTIVITA’ DI PROMOZIONE alla SALUTE ed EDUCAZIONE SANITARIA dell’ASL VC per l’A.S. 2014/1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Si prega di compilare tutte le sezioni previste e di non superare la dimensione di 3 pagine)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Titolo Progetto:  </w:t>
      </w:r>
      <w:r>
        <w:rPr>
          <w:rFonts w:cs="Tahoma" w:ascii="Tahoma" w:hAnsi="Tahoma"/>
          <w:b/>
          <w:sz w:val="22"/>
          <w:szCs w:val="22"/>
        </w:rPr>
        <w:t xml:space="preserve">   “cellulare: istruzioni per l'uso”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  <w:szCs w:val="22"/>
        </w:rPr>
        <w:t>Obiettivo Generale</w:t>
      </w:r>
      <w:r>
        <w:rPr>
          <w:rFonts w:cs="Tahoma" w:ascii="Tahoma" w:hAnsi="Tahoma"/>
          <w:b/>
          <w:sz w:val="22"/>
          <w:szCs w:val="22"/>
        </w:rPr>
        <w:t xml:space="preserve">: Promuovere l’uso consapevole delle tecnologie che emettono campi elettromagnetici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  <w:szCs w:val="22"/>
        </w:rPr>
        <w:t>Obiettivo specifico</w:t>
      </w:r>
      <w:r>
        <w:rPr>
          <w:rFonts w:cs="Tahoma" w:ascii="Tahoma" w:hAnsi="Tahoma"/>
          <w:b/>
          <w:sz w:val="22"/>
          <w:szCs w:val="22"/>
        </w:rPr>
        <w:t>: Aumentare le conoscenze in relazione agli effetti sulla salute dovuti all’uso del cellular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re indicazioni comportamentali sull’uso del cellulare sostenendo il principio di precauzion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right="0" w:hanging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zione sintetica sulle attività programmate e svolte  nel corso dell’A.S. 2013/14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progetto è consisitito nell'effettuare degli incontri nelle classi aderenti tenuti da un tecnico dell'ARPA e da un pediatra. I ragazzi hanno preentivamente compilato un questionario sulle loro modalità di utilizzo del cellulare. Durante gli incontri sono stati descritti i campi elettromegnetici e il loro possibile impatto sulla salute, sono state effettuate muisurazioni pratiche dell'intensità del campo elettromagnetico. Ai ragazzi è stato presentato un decalogo comportamentale   sull'utilizzo del telefono cellulare ed è stato richiesto di preparare un evento finale in cui presentare con materiale audiovisivo quanto appreso ai genitori. sull'uso del telefono cellulare ed è stato chiesto di realizzare un evento breve descrizione dell’attiv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nno partecipato la Scuola Media Verga di Vercelli (istituto comprensivo Ferraris), le scuole medie di Tronzano e San Germano (istituto comprensivo “Lignana”) e le scuole medie di Gattinara e Roasio (Istituto comprensivo di Gattinar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no scolastico 2014/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llaborazione con ARPA Piemon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right="0" w:hanging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stinatar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ono stati raggiunti  278 ragazz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umero di ore singolo intervento: 16 ore (16 interventi di un ora in ogni classe)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umero di edizioni: 16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richi di lavoro:</w:t>
      </w:r>
    </w:p>
    <w:p>
      <w:pPr>
        <w:pStyle w:val="Normal"/>
        <w:tabs>
          <w:tab w:val="clear" w:pos="708"/>
          <w:tab w:val="left" w:pos="360" w:leader="none"/>
        </w:tabs>
        <w:ind w:left="426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-  sono stati coinvolti pediatra e tecnici ARPA per un totale di circa 20 ore ciascun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Tahoma" w:ascii="Tahoma" w:hAnsi="Tahoma"/>
          <w:b/>
          <w:sz w:val="22"/>
          <w:szCs w:val="22"/>
        </w:rPr>
        <w:t>Br</w:t>
      </w:r>
      <w:r>
        <w:rPr>
          <w:rFonts w:cs="Tahoma" w:ascii="Tahoma" w:hAnsi="Tahoma"/>
          <w:b/>
          <w:sz w:val="22"/>
          <w:szCs w:val="22"/>
          <w:shd w:fill="FFFF00" w:val="clear"/>
        </w:rPr>
        <w:t>eve valutazione dei risultati di processo e di impatto per la salu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I questionari sono stati compilati come indagine conoscitiva, l'indicatore di risultato è stoto l'evento finale durante il quale i ragazzi hanno preparato presentazioni in power-point, un video e anche una piccola mostra sulla storia del telefono cellular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right="0" w:hanging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unti di forza: l'utilizzo del telefono cellulare è sempre più diffuso in pre adolescenza e l'argomento interessa e coinvolge i ragazz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right="0" w:hanging="1440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Criticità: non sono stati compilati questionari finali che avrebbero potuto indicare un eventuale cambiamento nelle modalità di utilizzo del cellulare. Dall'evento finale è emerso che è passato molto bene il concetto delle corrette modalità di utilizzo del cellulare, ma i ragazzi e forse gli insegnanti hanno interiorizzato poco quali sono i reali rischi per la salut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right="0" w:hanging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sorse e alleanze interne e/o esterne: collaborazione con ARPA (risorse interne dott.ssa Elena Uga)</w:t>
      </w:r>
    </w:p>
    <w:p>
      <w:pPr>
        <w:pStyle w:val="Normal"/>
        <w:tabs>
          <w:tab w:val="clear" w:pos="708"/>
          <w:tab w:val="left" w:pos="360" w:leader="none"/>
        </w:tabs>
        <w:ind w:left="1440" w:right="0" w:hanging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440" w:right="0" w:hanging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440" w:right="0" w:hanging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00" w:right="746" w:gutter="0" w:header="0" w:top="1220" w:footer="708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entury Schoolbook" w:hAnsi="Century Schoolbook" w:cs="Century Schoolbook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2">
    <w:name w:val="WW8Num1z2"/>
    <w:qFormat/>
    <w:rPr>
      <w:rFonts w:ascii="Century Schoolbook" w:hAnsi="Century Schoolbook" w:cs="Century Schoolbook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2"/>
    </w:rPr>
  </w:style>
  <w:style w:type="character" w:styleId="WW8Num4z2">
    <w:name w:val="WW8Num4z2"/>
    <w:qFormat/>
    <w:rPr>
      <w:rFonts w:ascii="Century Schoolbook" w:hAnsi="Century Schoolbook" w:eastAsia="Century Schoolbook" w:cs="Century Schoolbook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19:00Z</dcterms:created>
  <dc:creator>vasselli</dc:creator>
  <dc:description/>
  <dc:language>en-US</dc:language>
  <cp:lastModifiedBy>raffaella.scaccioni</cp:lastModifiedBy>
  <cp:lastPrinted>2014-08-19T09:33:00Z</cp:lastPrinted>
  <dcterms:modified xsi:type="dcterms:W3CDTF">2014-07-07T13:19:00Z</dcterms:modified>
  <cp:revision>2</cp:revision>
  <dc:subject/>
  <dc:title>Allegato 1 </dc:title>
</cp:coreProperties>
</file>