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4/1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setting SCUOL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itolo Progetto: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“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Lanciamo una goccia di latte: il seme dell'accudimento si getta da ragazzi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>: promuovere l'educazione alla genitorialità e all'accudimento e la pratica dell'allattamento materno fin dall'età scola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i specifici</w:t>
      </w:r>
      <w:r>
        <w:rPr>
          <w:rFonts w:cs="Tahoma" w:ascii="Tahoma" w:hAnsi="Tahoma"/>
          <w:b/>
          <w:sz w:val="22"/>
          <w:szCs w:val="22"/>
        </w:rPr>
        <w:t>: sensibilizzare i ragazzi sulla tematica dell'allattamento materno e dell'alimentazione del neonato, con particolare attenzione alle modalità di accudimento fisiologiche. Essendo l'allattamento materno e la modalità di accudimento un comportamento appreso in comunità ed essendo la nostra cultura fortemente intrisa di messaggi a favore dell'utilizzo come norma del latte formulato per l'alimentazione del bambino diventa importante fare cultura fin da ragazzi sulle modalità di allattamento e accudimento specifiche per il benessere della nostra spec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 2014/15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l progetto è consistito nell'effettuare un incontro di un'ora nelle classi aderenti tenuto da pediatra e ostetrica. Durante l'incontro si è riflettuto con i ragazzi sulle modalità di accudimento e allimentazione dei cuccioli nelle varie specie animali e nella specie umana, sugli svantaggi del latte artificiale e sulle politiche di pubblicità dei sostituti del latte materno che ostacolano il successo dell'allattamento al s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hanno partecipato al progetto sei classi della scuola primaria G Ferrar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 ragazzi hanno poi lavorato con le insegnanti e prodotto un power point e un memory con mammiferi e cucciol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no stati raggiunti 111 alun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ero di ore singolo intervento: 6 (6 interventi di un'ora per ogni singola classe)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ero di edizioni: 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 sono stati coinvolti un pediatra e due ostetriche interne all'asl con un carico di lavoro di circa 10 ora per il pediatra e di 5 ciascuno per le ostetrich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eve valutazione dei risultati di processo e di impatto per la salut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'indicatore di risultato è il coinvolgimento di insegnanti e alunni che parteciparanno al flash mob previsto per la settimana mondiale dell'allattamento materno il 3 ottobre 2015 in piazza Cavour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i di forza: la promozione dell'allattamento materno, sempre più pensata come strategia globale di promozione alla salute, viene inserita in un progetto più ampio di educazione a corretti stili di vita, educazione e alimentazione con una possibile ricaduta a tutti i livelli sul tessuto soci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iticità: l'argomento è difficle da interiorizzare da parte degli insegnanti che solo molto restii all'ades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sorse e alleanze interne e/o esterne: risorse interne dott. Uga (pediatra Sc Pediatria), sig. Maria Grazia Chiesa e Marta Maggio (ostetriche SC Ginecologia-OStetricia Vercell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Century Schoolbook" w:hAnsi="Century Schoolbook" w:cs="Century Schoolbook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2:00Z</dcterms:created>
  <dc:creator>vasselli</dc:creator>
  <dc:description/>
  <cp:keywords/>
  <dc:language>en-US</dc:language>
  <cp:lastModifiedBy>raffaella.scaccioni</cp:lastModifiedBy>
  <cp:lastPrinted>2015-06-12T09:13:00Z</cp:lastPrinted>
  <dcterms:modified xsi:type="dcterms:W3CDTF">2015-07-22T10:52:00Z</dcterms:modified>
  <cp:revision>2</cp:revision>
  <dc:subject/>
  <dc:title>Allegato 1 </dc:title>
</cp:coreProperties>
</file>