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0" w:hanging="0"/>
        <w:jc w:val="both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STIONARIO RILEVAZIONE CONOSCENZ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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     </w:t>
      </w:r>
      <w:r>
        <w:rPr>
          <w:rFonts w:eastAsia="Times New Roman" w:cs="Times New Roman" w:ascii="Times New Roman" w:hAnsi="Times New Roman"/>
        </w:rPr>
        <w:t></w:t>
      </w:r>
      <w:r>
        <w:rPr>
          <w:rFonts w:eastAsia="Times New Roman" w:cs="Times New Roman"/>
        </w:rPr>
        <w:t xml:space="preserve"> F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EVI ALCOLICI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SPESSO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QUALCHE VOLTA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MA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I':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NDO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UTTI I GIORNI           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sz w:val="20"/>
          <w:szCs w:val="20"/>
        </w:rPr>
        <w:t xml:space="preserve"> NEI FINE SETTIMANA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</w:t>
      </w:r>
      <w:r>
        <w:rPr>
          <w:sz w:val="20"/>
          <w:szCs w:val="20"/>
        </w:rPr>
        <w:t xml:space="preserve"> OCCASIONALMENTE(meno di 3 volte al mese)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HE CONTESTO?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 AMICI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sz w:val="20"/>
          <w:szCs w:val="20"/>
        </w:rPr>
        <w:t xml:space="preserve"> CON PARENTI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sz w:val="20"/>
          <w:szCs w:val="20"/>
        </w:rPr>
        <w:t xml:space="preserve"> DA SOL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>QUALI BEVI PIU' FREQUENTEMENTE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sz w:val="20"/>
          <w:szCs w:val="20"/>
        </w:rPr>
        <w:t xml:space="preserve">VINO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sz w:val="20"/>
          <w:szCs w:val="20"/>
        </w:rPr>
        <w:t xml:space="preserve">BIRRA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sz w:val="20"/>
          <w:szCs w:val="20"/>
        </w:rPr>
        <w:t xml:space="preserve">COCKTAIL ALCOLICI           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sz w:val="20"/>
          <w:szCs w:val="20"/>
        </w:rPr>
        <w:t xml:space="preserve">LIQUORI A BASSA GRADAZIONE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sz w:val="20"/>
          <w:szCs w:val="20"/>
        </w:rPr>
        <w:t>SUPERALCOLIC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04" w:right="-947" w:hanging="0"/>
        <w:jc w:val="both"/>
        <w:rPr/>
      </w:pPr>
      <w:r>
        <w:rPr>
          <w:b/>
          <w:bCs/>
          <w:sz w:val="20"/>
          <w:szCs w:val="20"/>
          <w:u w:val="none"/>
        </w:rPr>
        <w:t xml:space="preserve">2)  </w:t>
      </w:r>
      <w:r>
        <w:rPr>
          <w:b/>
          <w:bCs/>
          <w:sz w:val="20"/>
          <w:szCs w:val="20"/>
          <w:u w:val="single"/>
        </w:rPr>
        <w:t>L'ALCOL RENDE MENO IMBARAZZATI, TIMIDI E IMPACCIATI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04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36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>A) SI'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36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36" w:right="-947" w:hanging="0"/>
        <w:jc w:val="both"/>
        <w:rPr/>
      </w:pPr>
      <w:r>
        <w:rPr>
          <w:sz w:val="20"/>
          <w:szCs w:val="20"/>
        </w:rPr>
        <w:t>B)</w:t>
      </w:r>
      <w:r>
        <w:rPr>
          <w:color w:val="000000"/>
          <w:sz w:val="20"/>
          <w:szCs w:val="20"/>
        </w:rPr>
        <w:t>N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36" w:right="-94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/>
      </w:pPr>
      <w:r>
        <w:rPr>
          <w:b/>
          <w:bCs/>
          <w:sz w:val="20"/>
          <w:szCs w:val="20"/>
        </w:rPr>
        <w:t xml:space="preserve">3)  </w:t>
      </w:r>
      <w:r>
        <w:rPr>
          <w:b/>
          <w:bCs/>
          <w:sz w:val="20"/>
          <w:szCs w:val="20"/>
          <w:u w:val="single"/>
        </w:rPr>
        <w:t>BERE ALCOLICI  E' PERICOLOSO ALLA TUA ETA'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NO, SE BEVO UNA BIRRA OGNI TANT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NO SE BEVO IN MODO CONTROLLATO DAI MIEI GENITOR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84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) SI'</w:t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4) E' PERICOLOSO ANDARE IN BICI O GUIDARE IL MOTORINO DOPO AVER BEVUTO ALCOLICI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VINO, BIRRA,  COCKTAIL, APERITIVI,...)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) SI'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N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5)   GLI ENERGY DRINK FANNO MALE?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b/>
          <w:bCs/>
          <w:sz w:val="20"/>
          <w:szCs w:val="20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Per energy drink si intende bibita analcolica contenente vitamina B e/o altre sostanze energizzanti (caffeina,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>carnitina, creatina, ginseng, guaranà, taurina, ecc.)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SI, SEMPR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E' IMPORTANTE NON ABUSARNE, SOPRATTUTTO ALLA MIA ETA' E COMUNQUE NON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NSIEME ALLE BEVAMDE ALCOLICH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05" w:right="-96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30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)   FUMARE FA MALE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SI, SEMPR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60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SOLO IN UNA CERTA FASCIA DI ETA' (specifica quale _______________ )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688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  DIPENDE DAL NUMERO DELLE SIGARETT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688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 N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b/>
          <w:bCs/>
          <w:sz w:val="20"/>
          <w:szCs w:val="20"/>
          <w:u w:val="none"/>
        </w:rPr>
        <w:t xml:space="preserve">7)  </w:t>
      </w:r>
      <w:r>
        <w:rPr>
          <w:b/>
          <w:bCs/>
          <w:sz w:val="20"/>
          <w:szCs w:val="20"/>
          <w:u w:val="single"/>
        </w:rPr>
        <w:t>PERCHE' SI INIZIA A FUMARE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PERCHE' PIAC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) PERCHE' LO FANNO GLI ALTR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PERCHE' SI E' STRESSAT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) COSA CONTIENE  IL FUMO DI SIGARETTA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 xml:space="preserve">A) E' COMPOSTA DA PIU' DI 4000 SOSTANZE CHIMICHE ESTREMAMENTE TOSSICHE,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RA CUI IL CATRAME, LA NICOTINA, IL MONOSSIDO DI CARBONIO, L'AMMONIACA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USATA PER I DETERSIVI), L'ARSENICO (USATO COME VELENO PER I TOPI)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E' COMPOSTA DA CIRCA 2000 SOSTANZE CHIMICH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36" w:right="-947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>C) E' COMPOSTA DA CATRAME</w:t>
      </w:r>
      <w:r>
        <w:rPr>
          <w:b w:val="false"/>
          <w:bCs w:val="false"/>
          <w:color w:val="00FF00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  <w:u w:val="none"/>
        </w:rPr>
        <w:t xml:space="preserve">NICOTINA </w:t>
      </w:r>
      <w:r>
        <w:rPr>
          <w:b w:val="false"/>
          <w:bCs w:val="false"/>
          <w:color w:val="000000"/>
          <w:sz w:val="20"/>
          <w:szCs w:val="20"/>
          <w:u w:val="none"/>
        </w:rPr>
        <w:t>E TABACCO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b/>
          <w:bCs/>
          <w:sz w:val="20"/>
          <w:szCs w:val="20"/>
          <w:u w:val="none"/>
        </w:rPr>
        <w:t xml:space="preserve">9 </w:t>
      </w:r>
      <w:r>
        <w:rPr>
          <w:b/>
          <w:bCs/>
          <w:sz w:val="20"/>
          <w:szCs w:val="20"/>
          <w:u w:val="single"/>
        </w:rPr>
        <w:t>) COSA SONO LE SOSTANZE DOPANTI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FARMACI CHE ALTERANO IL CORPO AL FINE DI MIGLIORARE LE PRESTAZIONI SPORTIV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SOSTANZE CHE NON PROVOCANO DANNI GRAVI ALL'ORGANISMO MA CHE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REANO DIPENDENZA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FARMACI E SOSTANZE CHE ALTERANO IL CORPO E LA MENTE AL  FINE DI MIGLIORAR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E PRESTAZIONI SPORTIV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330"/>
        <w:jc w:val="both"/>
        <w:rPr/>
      </w:pPr>
      <w:r>
        <w:rPr>
          <w:b/>
          <w:bCs/>
          <w:i/>
          <w:iCs/>
          <w:sz w:val="20"/>
          <w:szCs w:val="20"/>
          <w:u w:val="none"/>
        </w:rPr>
        <w:t xml:space="preserve">       </w:t>
      </w:r>
      <w:r>
        <w:rPr>
          <w:b/>
          <w:bCs/>
          <w:i/>
          <w:iCs/>
          <w:sz w:val="20"/>
          <w:szCs w:val="20"/>
          <w:u w:val="none"/>
        </w:rPr>
        <w:t>10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)   </w:t>
      </w:r>
      <w:r>
        <w:rPr>
          <w:b/>
          <w:bCs/>
          <w:i w:val="false"/>
          <w:iCs w:val="false"/>
          <w:sz w:val="20"/>
          <w:szCs w:val="20"/>
          <w:u w:val="single"/>
        </w:rPr>
        <w:t>COSA SONO LE DROGHE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SI TRATTA DI SOSTANZE CHIMICHE O DERIVATE DA PIANTE CHE CAUSANO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LTERAZIONI FISICHE, MENTALI ED EMOTIV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SI TRATTA DI SOSTANZE CHIMICHE CHE CAUSANO ALTERAZIONI MENTAL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 SI TRATTA DI SOSTANZE CHIMICHE O DERIVATE DA PIANTE CHE CAUSANO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LTERAZIONI SOLO AD ALCUNE PERSONE</w:t>
      </w:r>
    </w:p>
    <w:p>
      <w:pPr>
        <w:pStyle w:val="Normal"/>
        <w:tabs>
          <w:tab w:val="clear" w:pos="709"/>
          <w:tab w:val="left" w:pos="345" w:leader="none"/>
          <w:tab w:val="left" w:pos="10427" w:leader="none"/>
        </w:tabs>
        <w:spacing w:lineRule="atLeast" w:line="100"/>
        <w:ind w:left="-8" w:right="-947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 xml:space="preserve">11) </w:t>
      </w:r>
      <w:r>
        <w:rPr>
          <w:b w:val="false"/>
          <w:bCs w:val="false"/>
          <w:sz w:val="20"/>
          <w:szCs w:val="20"/>
          <w:u w:val="none"/>
        </w:rPr>
        <w:t xml:space="preserve">  </w:t>
      </w:r>
      <w:r>
        <w:rPr>
          <w:b/>
          <w:bCs/>
          <w:sz w:val="20"/>
          <w:szCs w:val="20"/>
          <w:u w:val="single"/>
        </w:rPr>
        <w:t>CHE COS'E' LA DIPENDENZA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E' UNA SITUAZIONE CHE SI RIESCE A TENERE SOTTO CONTROLLO: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' POSSIBILE RIUSCIRE A SMETTERE DI FUMARE, DI BERE O DI CONSUMARE DROGH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QUANDO SI VUOL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SI HA DIPENDENZA QUANDO E' NECESSARIA UNA QUANTITA' SEMPRE MAGGIORE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LLA SOSTANZA ( ALCOL, CANNABIS....) PER RAGGIUNGERE LO STESSO STATO D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     “</w:t>
      </w:r>
      <w:r>
        <w:rPr>
          <w:sz w:val="20"/>
          <w:szCs w:val="20"/>
        </w:rPr>
        <w:t>BENESSERE” ED EUFORIA E SI HANNO CRISI DI ASTINENZA IN ASSENZA DELLA SOSTANZA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352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QUANDO NON SI PUO' FARE A MENO DI UNA CERTA SOSTANZA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04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1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E DROGHE SONO TUTTE ILLEGALI?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S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NON TUTTE: ALCOL E TABACCO SONO SOSTANZE LEGALI LA CUI VENDITA E'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ETATA AI MINORI DI 18 ANNI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400" w:right="-9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0" w:right="-947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) NON TUTTE: ALCOL E TABACCO SONO SOSTANZE LEGALI E TUTTI POSSONO </w:t>
      </w:r>
    </w:p>
    <w:p>
      <w:pPr>
        <w:pStyle w:val="Normal"/>
        <w:tabs>
          <w:tab w:val="clear" w:pos="709"/>
          <w:tab w:val="left" w:pos="10427" w:leader="none"/>
        </w:tabs>
        <w:spacing w:lineRule="atLeast" w:line="100"/>
        <w:ind w:left="752" w:right="-94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SUMARL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1276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Helvetica Neue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75" w:type="dxa"/>
      <w:jc w:val="left"/>
      <w:tblInd w:w="-13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50"/>
      <w:gridCol w:w="5525"/>
    </w:tblGrid>
    <w:tr>
      <w:trPr/>
      <w:tc>
        <w:tcPr>
          <w:tcW w:w="4850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atLeast" w:line="26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148965</wp:posOffset>
                    </wp:positionH>
                    <wp:positionV relativeFrom="paragraph">
                      <wp:posOffset>7620</wp:posOffset>
                    </wp:positionV>
                    <wp:extent cx="0" cy="981075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7.95pt,0.6pt" to="247.95pt,77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095625</wp:posOffset>
                    </wp:positionH>
                    <wp:positionV relativeFrom="paragraph">
                      <wp:posOffset>116840</wp:posOffset>
                    </wp:positionV>
                    <wp:extent cx="19050" cy="828675"/>
                    <wp:effectExtent l="5080" t="635" r="508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5pt,9.2pt" to="245.2pt,74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 Unicode MS" w:ascii="Arial Unicode MS" w:hAnsi="Arial Unicode MS"/>
              <w:b/>
              <w:sz w:val="14"/>
              <w:szCs w:val="14"/>
            </w:rPr>
            <w:t>S.C.  Ser.D.  Vercell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atLeast" w:line="26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094990</wp:posOffset>
                    </wp:positionH>
                    <wp:positionV relativeFrom="paragraph">
                      <wp:posOffset>-635</wp:posOffset>
                    </wp:positionV>
                    <wp:extent cx="9525" cy="762000"/>
                    <wp:effectExtent l="5080" t="635" r="5080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36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pt,-0.05pt" to="244.4pt,59.9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095625</wp:posOffset>
                    </wp:positionH>
                    <wp:positionV relativeFrom="paragraph">
                      <wp:posOffset>151765</wp:posOffset>
                    </wp:positionV>
                    <wp:extent cx="0" cy="676275"/>
                    <wp:effectExtent l="5080" t="0" r="508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5pt,11.95pt" to="243.75pt,65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 Unicode MS" w:ascii="Arial Unicode MS" w:hAnsi="Arial Unicode MS"/>
              <w:sz w:val="14"/>
              <w:szCs w:val="14"/>
            </w:rPr>
            <w:t>Direttore: Dott. Vittorio Petrin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Corso Marcello Prestinari 193,  13100 - VERCELL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Tel    0161 250097  (piano terra)      0161 256257  (primo piano)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>Fax   0161 58702</w:t>
          </w:r>
        </w:p>
        <w:p>
          <w:pPr>
            <w:pStyle w:val="Normal"/>
            <w:snapToGrid w:val="false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 xml:space="preserve">email </w:t>
          </w:r>
          <w:hyperlink r:id="rId1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  <w:lang w:val="fr-FR"/>
              </w:rPr>
              <w:t>vittorio.petrino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 xml:space="preserve">       serd.vercelli@aslvc.piemonte.it </w:t>
          </w:r>
        </w:p>
      </w:tc>
      <w:tc>
        <w:tcPr>
          <w:tcW w:w="5525" w:type="dxa"/>
          <w:tcBorders/>
        </w:tcPr>
        <w:p>
          <w:pPr>
            <w:pStyle w:val="Normal"/>
            <w:autoSpaceDE w:val="false"/>
            <w:snapToGrid w:val="false"/>
            <w:spacing w:lineRule="atLeast" w:line="26"/>
            <w:jc w:val="center"/>
            <w:rPr/>
          </w:pPr>
          <w:r>
            <w:rPr>
              <w:rFonts w:eastAsia="Arial Unicode MS" w:cs="Arial Unicode MS" w:ascii="Arial Unicode MS" w:hAnsi="Arial Unicode MS"/>
              <w:b/>
              <w:sz w:val="14"/>
              <w:szCs w:val="14"/>
              <w:lang w:val="sv-SE"/>
            </w:rPr>
            <w:t>S. S.  Ser.D.  Borgosesia</w:t>
          </w:r>
        </w:p>
        <w:p>
          <w:pPr>
            <w:pStyle w:val="Normal"/>
            <w:autoSpaceDE w:val="false"/>
            <w:spacing w:lineRule="atLeast" w:line="26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Dirigente Responsabile: Dott. Vincenzo Amenta</w:t>
          </w:r>
        </w:p>
        <w:p>
          <w:pPr>
            <w:pStyle w:val="Normal"/>
            <w:autoSpaceDE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Ospedale SS. Pietro e Paolo, Via A.F. Ilorini Mo 20, 13011 – BORGOSESIA</w:t>
          </w:r>
        </w:p>
        <w:p>
          <w:pPr>
            <w:pStyle w:val="Normal"/>
            <w:snapToGrid w:val="false"/>
            <w:rPr/>
          </w:pPr>
          <w:r>
            <w:rPr>
              <w:rStyle w:val="PageNumber"/>
              <w:rFonts w:eastAsia="Arial Unicode MS" w:cs="Arial Unicode MS" w:ascii="Arial Unicode MS" w:hAnsi="Arial Unicode MS"/>
              <w:sz w:val="14"/>
              <w:szCs w:val="14"/>
            </w:rPr>
            <w:t xml:space="preserve">Tel   0163 426103 </w:t>
          </w:r>
        </w:p>
        <w:p>
          <w:pPr>
            <w:pStyle w:val="Normal"/>
            <w:snapToGrid w:val="false"/>
            <w:rPr/>
          </w:pPr>
          <w:r>
            <w:rPr>
              <w:rStyle w:val="PageNumber"/>
              <w:rFonts w:eastAsia="Arial Unicode MS" w:cs="Arial Unicode MS" w:ascii="Arial Unicode MS" w:hAnsi="Arial Unicode MS"/>
              <w:sz w:val="14"/>
              <w:szCs w:val="14"/>
            </w:rPr>
            <w:t>Fax  0163 426200</w:t>
          </w:r>
        </w:p>
        <w:p>
          <w:pPr>
            <w:pStyle w:val="Normal"/>
            <w:ind w:left="0" w:right="-94" w:hanging="0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email </w:t>
          </w:r>
          <w:hyperlink r:id="rId2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</w:rPr>
              <w:t>vincenzo.amenta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    </w:t>
          </w:r>
          <w:hyperlink r:id="rId3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  <w:lang w:val="fr-FR"/>
              </w:rPr>
              <w:t>serd.borgosesia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5570" cy="1809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4655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019"/>
      <w:gridCol w:w="5117"/>
    </w:tblGrid>
    <w:tr>
      <w:trPr>
        <w:trHeight w:val="1611" w:hRule="atLeast"/>
      </w:trPr>
      <w:tc>
        <w:tcPr>
          <w:tcW w:w="501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atLeast" w:line="26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48965</wp:posOffset>
                    </wp:positionH>
                    <wp:positionV relativeFrom="paragraph">
                      <wp:posOffset>7620</wp:posOffset>
                    </wp:positionV>
                    <wp:extent cx="0" cy="981075"/>
                    <wp:effectExtent l="5080" t="0" r="508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7.95pt,0.6pt" to="247.95pt,77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095625</wp:posOffset>
                    </wp:positionH>
                    <wp:positionV relativeFrom="paragraph">
                      <wp:posOffset>116840</wp:posOffset>
                    </wp:positionV>
                    <wp:extent cx="19050" cy="828675"/>
                    <wp:effectExtent l="5080" t="635" r="508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5pt,9.2pt" to="245.2pt,74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 Unicode MS" w:ascii="Arial Unicode MS" w:hAnsi="Arial Unicode MS"/>
              <w:b/>
              <w:sz w:val="14"/>
              <w:szCs w:val="14"/>
            </w:rPr>
            <w:t>S.C.  Ser.D.  Vercell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atLeast" w:line="26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094990</wp:posOffset>
                    </wp:positionH>
                    <wp:positionV relativeFrom="paragraph">
                      <wp:posOffset>-635</wp:posOffset>
                    </wp:positionV>
                    <wp:extent cx="9525" cy="762000"/>
                    <wp:effectExtent l="5080" t="635" r="5080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36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pt,-0.05pt" to="244.4pt,59.9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095625</wp:posOffset>
                    </wp:positionH>
                    <wp:positionV relativeFrom="paragraph">
                      <wp:posOffset>151765</wp:posOffset>
                    </wp:positionV>
                    <wp:extent cx="0" cy="676275"/>
                    <wp:effectExtent l="5080" t="0" r="508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3.75pt,11.95pt" to="243.75pt,65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 Unicode MS" w:ascii="Arial Unicode MS" w:hAnsi="Arial Unicode MS"/>
              <w:sz w:val="14"/>
              <w:szCs w:val="14"/>
            </w:rPr>
            <w:t>Direttore: Dott. Vittorio Petrin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Corso Marcello Prestinari 193,  13100 - VERCELL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Tel    0161 250097  (piano terra)      0161 256257  (primo piano)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>Fax   0161 58702</w:t>
          </w:r>
        </w:p>
        <w:p>
          <w:pPr>
            <w:pStyle w:val="Normal"/>
            <w:snapToGrid w:val="false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 xml:space="preserve">email </w:t>
          </w:r>
          <w:hyperlink r:id="rId2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  <w:lang w:val="fr-FR"/>
              </w:rPr>
              <w:t>vittorio.petrino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  <w:lang w:val="fr-FR"/>
            </w:rPr>
            <w:t xml:space="preserve">       serd.vercelli@aslvc.piemonte.it </w:t>
          </w:r>
        </w:p>
      </w:tc>
      <w:tc>
        <w:tcPr>
          <w:tcW w:w="5117" w:type="dxa"/>
          <w:tcBorders/>
        </w:tcPr>
        <w:p>
          <w:pPr>
            <w:pStyle w:val="Normal"/>
            <w:autoSpaceDE w:val="false"/>
            <w:snapToGrid w:val="false"/>
            <w:spacing w:lineRule="atLeast" w:line="26"/>
            <w:jc w:val="center"/>
            <w:rPr/>
          </w:pPr>
          <w:r>
            <w:rPr>
              <w:rFonts w:eastAsia="Arial Unicode MS" w:cs="Arial Unicode MS" w:ascii="Arial Unicode MS" w:hAnsi="Arial Unicode MS"/>
              <w:b/>
              <w:sz w:val="14"/>
              <w:szCs w:val="14"/>
              <w:lang w:val="sv-SE"/>
            </w:rPr>
            <w:t>S. S.  Ser.D.  Borgosesia</w:t>
          </w:r>
        </w:p>
        <w:p>
          <w:pPr>
            <w:pStyle w:val="Normal"/>
            <w:autoSpaceDE w:val="false"/>
            <w:spacing w:lineRule="atLeast" w:line="26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Dirigente Responsabile: Dott. Vincenzo Amenta</w:t>
          </w:r>
        </w:p>
        <w:p>
          <w:pPr>
            <w:pStyle w:val="Normal"/>
            <w:autoSpaceDE w:val="false"/>
            <w:rPr>
              <w:rFonts w:ascii="Arial Unicode MS" w:hAnsi="Arial Unicode MS" w:eastAsia="Arial Unicode MS" w:cs="Arial Unicode MS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>Ospedale SS. Pietro e Paolo, Via A.F. Ilorini Mo 20, 13011 – BORGOSESIA</w:t>
          </w:r>
        </w:p>
        <w:p>
          <w:pPr>
            <w:pStyle w:val="Normal"/>
            <w:snapToGrid w:val="false"/>
            <w:rPr/>
          </w:pPr>
          <w:r>
            <w:rPr>
              <w:rStyle w:val="PageNumber"/>
              <w:rFonts w:eastAsia="Arial Unicode MS" w:cs="Arial Unicode MS" w:ascii="Arial Unicode MS" w:hAnsi="Arial Unicode MS"/>
              <w:sz w:val="14"/>
              <w:szCs w:val="14"/>
            </w:rPr>
            <w:t xml:space="preserve">Tel   0163 426103 </w:t>
          </w:r>
        </w:p>
        <w:p>
          <w:pPr>
            <w:pStyle w:val="Normal"/>
            <w:snapToGrid w:val="false"/>
            <w:rPr/>
          </w:pPr>
          <w:r>
            <w:rPr>
              <w:rStyle w:val="PageNumber"/>
              <w:rFonts w:eastAsia="Arial Unicode MS" w:cs="Arial Unicode MS" w:ascii="Arial Unicode MS" w:hAnsi="Arial Unicode MS"/>
              <w:sz w:val="14"/>
              <w:szCs w:val="14"/>
            </w:rPr>
            <w:t>Fax  0163 426200</w:t>
          </w:r>
        </w:p>
        <w:p>
          <w:pPr>
            <w:pStyle w:val="Normal"/>
            <w:ind w:left="0" w:right="-94" w:hanging="0"/>
            <w:rPr/>
          </w:pPr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email </w:t>
          </w:r>
          <w:hyperlink r:id="rId3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</w:rPr>
              <w:t>vincenzo.amenta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    </w:t>
          </w:r>
          <w:hyperlink r:id="rId4">
            <w:r>
              <w:rPr>
                <w:rStyle w:val="InternetLink"/>
                <w:rFonts w:eastAsia="Arial Unicode MS" w:cs="Arial Unicode MS" w:ascii="Arial Unicode MS" w:hAnsi="Arial Unicode MS"/>
                <w:sz w:val="14"/>
                <w:szCs w:val="14"/>
                <w:lang w:val="fr-FR"/>
              </w:rPr>
              <w:t>serd.borgosesia@aslvc.piemonte.it</w:t>
            </w:r>
          </w:hyperlink>
          <w:r>
            <w:rPr>
              <w:rFonts w:eastAsia="Arial Unicode MS" w:cs="Arial Unicode MS" w:ascii="Arial Unicode MS" w:hAnsi="Arial Unicode MS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16370" cy="180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2351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3515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5pt;height:61.45pt;mso-wrap-distance-left:9.05pt;mso-wrap-distance-right:9.05pt;mso-wrap-distance-top:0pt;mso-wrap-distance-bottom:0pt;margin-top:-1.1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right="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ttorio.petrino@aslvc.piemonte.it" TargetMode="External"/><Relationship Id="rId2" Type="http://schemas.openxmlformats.org/officeDocument/2006/relationships/hyperlink" Target="mailto:vincenzo.amenta@aslvc.piemonte.it" TargetMode="External"/><Relationship Id="rId3" Type="http://schemas.openxmlformats.org/officeDocument/2006/relationships/hyperlink" Target="mailto:sert.vercell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ttorio.petrino@aslvc.piemonte.it" TargetMode="External"/><Relationship Id="rId3" Type="http://schemas.openxmlformats.org/officeDocument/2006/relationships/hyperlink" Target="mailto:vincenzo.amenta@aslvc.piemonte.it" TargetMode="External"/><Relationship Id="rId4" Type="http://schemas.openxmlformats.org/officeDocument/2006/relationships/hyperlink" Target="mailto:sert.vercelli@aslvc.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6:00Z</dcterms:created>
  <dc:creator>claudia.taliano</dc:creator>
  <dc:description/>
  <dc:language>en-US</dc:language>
  <cp:lastModifiedBy>francesco.mancuso</cp:lastModifiedBy>
  <cp:lastPrinted>2016-11-09T11:08:00Z</cp:lastPrinted>
  <dcterms:modified xsi:type="dcterms:W3CDTF">2015-05-06T09:15:00Z</dcterms:modified>
  <cp:revision>17</cp:revision>
  <dc:subject/>
  <dc:title>Dott</dc:title>
</cp:coreProperties>
</file>