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RELAZIONE ATTIVITA’ DI PROMOZIONE alla SALUTE ed EDUCAZIONE SANITARIA dell’ASL VC per l’A.S. 2016/17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Titolo Progetto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S.E.L.F.I.E. In Sicurezza. Sigarette, erba, l'alcol fra incontri ed esperienz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Foto di gruppo: studenti, genitori ed insegna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romuovere in studenti, genitori ed insegnanti la consapevolezza e la conoscenza dei rischi legati all'uso di tabacco, alcol e cannabis. </w:t>
      </w:r>
      <w:r>
        <w:rPr>
          <w:rFonts w:eastAsia="Tahoma" w:cs="Tahoma" w:ascii="Tahoma" w:hAnsi="Tahoma"/>
          <w:color w:val="000000"/>
          <w:sz w:val="20"/>
          <w:szCs w:val="20"/>
        </w:rPr>
        <w:t>Promuovere una riflessione sulla connessione tra questi comportamenti e la sicurezza stradale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Obiettivi specific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ilevazione delle opinioni, delle abitudini e delle conoscenze di base su fumo di sigaretta, alcool, cannabis negli studenti delle classi II  della scuola </w:t>
      </w:r>
      <w:r>
        <w:rPr>
          <w:rFonts w:eastAsia="Tahoma" w:cs="Tahoma" w:ascii="Tahoma" w:hAnsi="Tahoma"/>
          <w:color w:val="000000"/>
          <w:sz w:val="20"/>
          <w:szCs w:val="20"/>
        </w:rPr>
        <w:t>secondaria di I grad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mentare le conoscenze relative ai rischi del consumo di fumo di sigaretta, alcol  e cannabis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uovere il confronto tra pari al fine di far emergere le convinzioni, le credenze e le abitudini relative all'uso di tabacco, alcol, cannabi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vorire consapevolezza riguardo le abitudini in oggetto sul gruppo class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vorire la consapevolezza riguardo ai comportamenti a rischio e la sicurezza stradal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mentare la consapevolezza negli adulti riguardo a credenze e comportamenti degli stude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rFonts w:cs="Tahoma" w:ascii="Tahoma" w:hAnsi="Tahoma"/>
          <w:b/>
          <w:color w:val="0000FF"/>
          <w:sz w:val="22"/>
          <w:szCs w:val="22"/>
        </w:rPr>
        <w:t>Relazione sintetica sulle attività programmate e svolte  nel corso dell’A.S. 2016/17: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reve descrizione dell’attivit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Il progetto si è articolato come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omministrazione del questionario di rilevazione delle conoscenze su fumo/alcool/cannabis agli studenti targe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nalisi dei dati rilevat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ncontro di informazione con le classi (medico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Confronto sulle informazioni e competenze acquisite con le classi ( altri operatori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Restituzione ad insegnanti e genitori di quanto emerso dalla rilevazion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Somministrazione questionario post intervento ( per l'area Sud)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iportare scuole e/o territorio in cui si è svolto l’intervento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e Secondarie di primo grado del territorio dell'ASL VC dei seguenti Istituti Comprensiv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Martiri della Libertà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</w:rPr>
        <w:t>Quar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.Curioni” di Romagnano Ses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Gattinara” di Gattina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orgoses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lmuc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R.Stampa” di Verc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nino” di Verc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ignana” di Tronzano V.se / Bianz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ivorno Ferraris” di Livorno Ferraris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iportare la tempistica (quando? Almeno il periodo in cui si è svolto l’intervento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0"/>
          <w:szCs w:val="20"/>
        </w:rPr>
        <w:t>a Dicembre 2016 a Giugno 2017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iportare collaborazioni o alleanze con altri Servizi intra o extra ASL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r.D, responsabile del progetto, ha collaborato con il Servizio di Psicologia e il Servizio Sociale dell'ASL e con le Scuole ad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estinatari: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0"/>
          <w:szCs w:val="20"/>
        </w:rPr>
        <w:t xml:space="preserve">N.  dei destinatari finali raggiunti dall’intervento:  </w:t>
      </w:r>
      <w:r>
        <w:rPr>
          <w:rFonts w:cs="Tahoma" w:ascii="Tahoma" w:hAnsi="Tahoma"/>
          <w:sz w:val="20"/>
          <w:szCs w:val="20"/>
        </w:rPr>
        <w:t>452 student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0"/>
          <w:szCs w:val="20"/>
        </w:rPr>
        <w:t xml:space="preserve">N. dei destinatari intermedi (se presenti) raggiunti dall’intervento: </w:t>
      </w:r>
      <w:r>
        <w:rPr>
          <w:rFonts w:cs="Tahoma" w:ascii="Tahoma" w:hAnsi="Tahoma"/>
          <w:sz w:val="20"/>
          <w:szCs w:val="20"/>
        </w:rPr>
        <w:t>12 genitori</w:t>
      </w:r>
      <w:r>
        <w:rPr>
          <w:rFonts w:cs="Tahoma" w:ascii="Tahoma" w:hAnsi="Tahoma"/>
          <w:color w:val="000000"/>
          <w:sz w:val="20"/>
          <w:szCs w:val="20"/>
        </w:rPr>
        <w:t>, 34  insegnanti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0"/>
          <w:szCs w:val="20"/>
        </w:rPr>
        <w:t xml:space="preserve">Tipologia dei destinatari sia finali che intermedi: </w:t>
      </w:r>
      <w:r>
        <w:rPr>
          <w:rFonts w:cs="Tahoma" w:ascii="Tahoma" w:hAnsi="Tahoma"/>
          <w:color w:val="000000"/>
          <w:sz w:val="20"/>
          <w:szCs w:val="20"/>
        </w:rPr>
        <w:t>studenti , genitori ed insegnanti del secondo anno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Numero di ore singolo intervento: </w:t>
      </w:r>
      <w:r>
        <w:rPr>
          <w:rFonts w:cs="Tahoma" w:ascii="Tahoma" w:hAnsi="Tahoma"/>
          <w:color w:val="0000FF"/>
          <w:sz w:val="20"/>
          <w:szCs w:val="20"/>
        </w:rPr>
        <w:t xml:space="preserve">indicare il N. complessivo di ore dedicate alla singola edizione dell’intervento (contare le ore  di contatto diretto con i destinatari): </w:t>
      </w:r>
      <w:r>
        <w:rPr>
          <w:rFonts w:cs="Tahoma" w:ascii="Tahoma" w:hAnsi="Tahoma"/>
          <w:sz w:val="20"/>
          <w:szCs w:val="20"/>
        </w:rPr>
        <w:t>per l'area Nord 4,30 ore ( solo per Gattinara 6,30) e per l'area Sud 5 ore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color w:val="0000FF"/>
          <w:sz w:val="22"/>
          <w:szCs w:val="22"/>
        </w:rPr>
        <w:t xml:space="preserve">Numero di edizioni: </w:t>
      </w:r>
      <w:r>
        <w:rPr>
          <w:rFonts w:cs="Tahoma" w:ascii="Tahoma" w:hAnsi="Tahoma"/>
          <w:color w:val="0000FF"/>
          <w:sz w:val="20"/>
          <w:szCs w:val="20"/>
        </w:rPr>
        <w:t xml:space="preserve">indicare il numero di volte in cui si è ripetuto lo stesso intervento previsto dal progetto: </w:t>
      </w:r>
      <w:r>
        <w:rPr>
          <w:rFonts w:cs="Tahoma" w:ascii="Tahoma" w:hAnsi="Tahoma"/>
          <w:sz w:val="20"/>
          <w:szCs w:val="20"/>
        </w:rPr>
        <w:t>27 edizion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rFonts w:cs="Tahoma" w:ascii="Tahoma" w:hAnsi="Tahoma"/>
          <w:b/>
          <w:color w:val="0000FF"/>
          <w:sz w:val="20"/>
          <w:szCs w:val="20"/>
        </w:rPr>
        <w:t>1</w:t>
      </w:r>
      <w:r>
        <w:rPr>
          <w:rFonts w:cs="Tahoma" w:ascii="Tahoma" w:hAnsi="Tahoma"/>
          <w:color w:val="0000FF"/>
          <w:sz w:val="20"/>
          <w:szCs w:val="20"/>
        </w:rPr>
        <w:t>-  indicare la professione degli opera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2 Medici SER.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4  Educatori Prof.li Ser.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2  Assistenti Sociali del Servizio Sociale Aziend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1 Psicologo del Servizio di Psicologia dell'ASL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2- indicare le ore impiegate da ogni singolo operatore comprendendo sia quelle dedicate agli interventi che quelle  dedicate alla loro preparazione (totale degli interven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ci  2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ori 180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stenti Sociali 36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icologo 4 or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Breve valutazione dei risultati di processo e di impatto per la salut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dicare che tipo di valutazione si è effettuata (questionari, focus group, schede di autovalutazione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ilevazione delle opinioni, delle abitudini e delle conoscenze di base su fumo di sigaretta, alcool, cannabis negli         studenti delle classi seconde: tale obiettivo è stato perseguito attraverso la somministrazione dei questionari alle classi. I questionari compilati sono stati 452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Aumentare le conoscenze relative ai rischi del consumo di fumo di sigaretta, alcol  e cannabis: incontro informativo gestito dal medico del Ser.D., attraverso l'interazione ed il coinvolgimento diretto degli studenti (valutazione qualitativa della partecipazione degli studenti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muovere il confronto tra pari al fine di far emergere le convinzioni, le credenze e le abitudini relative all'uso di tabacco, alcol, cannabis: intervento diretto con gli studenti  rivolto alle singole classi utilizzando la metodologia del  lavoro in piccoli grupp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vorire consapevolezza riguardo le abitudini in oggetto sul gruppo classe: intervento diretto con gli studenti nelle singole classi  attraverso la condivisione, il confronto e la tecnica del brainstorming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vorire la consapevolezza riguardo ai comportamenti a rischio e la sicurezza stradale: intervento diretto nel gruppo classe utilizzando percorsi e strumenti volti a far sperimentare in prima persona cosa succede quando si ha bevuto ( occhiali che simulano tasso alcolico nel sangue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Favorire la consapevolezza negli adulti riguardo a credenze e comportamenti degli studenti: 1 incontro finale di restituzione con genitori ed insegnanti presso la Scuola di Gattinara e relazione finale da restituire ai singoli Istituti Comprensiv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dicare cosa è emerso dalla valutazione effettuata, utilizzando gli indicatori di risultato definiti nella scheda progettual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ilevazione delle opinioni, delle abitudini e delle conoscenze di base su fumo di sigaretta, alcool, cannabis negli         studenti delle classi seconde e terze: l'obiettivo è stato raggiunto in quanto è stato superato l'indicatore di risultato consistente nell'avere a disposizione almeno il 70% dei questionari consegnati e debitamente compilati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questionari delle singole classi sono stati visionati dagli operatori, prima dell'intervento sulla singola classe, per meglio calibrare l'intervento al livello di consapevolezza degli studenti. Una valutazione finale dei questionari pre e post verrà fatta entro settembre per poter dare un riscontro finale alle scuole che hanno aderito al progetto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Aumentare le conoscenze relative ai rischi del consumo di fumo di sigaretta, alcol  e cannabis: tutte le classi  coinvolte nel progetto hanno partecipato all'incontro informativo gestito dal medico del Ser.D., accompagnato da un altro operato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muovere il confronto tra pari al fine di far emergere le convinzioni, le credenze e le abitudini relative all'uso di tabacco, alcol, cannabis: il 100% delle classi in cui è stato avviato il progetto ha beneficiato dell'intervento diretto degli operatori. Tanti ragazzi sono stati disponibili al confronto e al dialogo, esplicitando le loro esperienze , quelle relative ai comportamenti familiari e amicali. I ragazzi che non si sono esposti hanno beneficiato comunque dell'esperienza altrui. Nella maggior parte dei casi si è creato un clima di rispetto e di ascolto reciproco che ha favorito la rifless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vorire consapevolezza riguardo le abitudini in oggetto sul gruppo classe: dal confronto è emerso che in generale i ragazzi sono piuttosto consapevoli dell'influenza esercitata dal gruppo dei pari sui loro comportame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' emerso che tale influenza può facilitare oppure, all'opposto, dare contenimento ad agiti trasgressivi. I ragazzi hanno spesso sottolineato l'importanza  della coerenza  dell'adulto nel sostenere oppure disapprovare un determinato comportamen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vorire la consapevolezza riguardo ai comportamenti a rischio e la sicurezza stradale:tutti gli studenti hanno partecipato con entusiasmo al percorso di simulazione dello stato di ebrezza, rendendosi conto del pericolo di mettersi alla guida o di camminare per strada, riflettendo sulle proprie sensazioni, capacità, riflessi, ecc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umentare la consapevolezza negli adulti riguardo a credenze e comportamenti degli studenti: considerando la scarsa adesione avuta nell'anno scolastico precedente gli operatori hanno scelto di informare, circa gli esiti del progetto, insegnanti e genitori attraverso una relazione finale da presentare ai singoli Istituti Comprensivi: solo presso la scuola di Gattinara si è svolto l'incontro finale su richiesta della stessa scuol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Punti di forz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La collaborazione degli istituti si è concretizzata su un livello strettamente organizzativo, mentre l'attuazione </w:t>
        <w:tab/>
        <w:t xml:space="preserve">di tutti gli interventi è stata a totale carico dell'Asl: tale delega (punto di forza e/o criticità) ha consentito alle </w:t>
        <w:tab/>
        <w:t>scuole di aderire più facilm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Il target di popolazione raggiunto risulta essere quello più idoneo per i temi trattati in questo proget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La collaborazione e l'integrazione tra figure professionali diverse ha favorito lo sviluppo del proget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E' stato possibile garantire l'omogeneità del progetto sul tutto il territorio dell'AS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riticità: </w:t>
      </w:r>
    </w:p>
    <w:p>
      <w:pPr>
        <w:pStyle w:val="Normal"/>
        <w:tabs>
          <w:tab w:val="clear" w:pos="708"/>
          <w:tab w:val="left" w:pos="360" w:leader="none"/>
        </w:tabs>
        <w:ind w:left="-1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Siccome l'attuazione </w:t>
        <w:tab/>
        <w:t>di tutti gli interventi è stata a totale carico dell'Asl, la metodologia di lavoro ha coinvolto  poco  gli insegnanti: ciò porta gli operatori a riflettere sulla validità e sull'impatto reale dell'intervento sugli studen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meno un istituto è stata imposta la presenza di un insegnante durante l'intervento sulle singole classi, quando, a livello metodologico, era stato preventivamente spiegato che per facilitare la libera espressione degli studenti si sconsigliava la presenza dell'insegnante; al contrario si caldeggiava la presenza degli insegnanti all'incontro informativo medico in modo che potessero eventualmente riprendere alcuni argomenti per rispondere ad eventuali dubbi: non abbiamo però riscontro su questo aspe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cuola Media “ Verga” di Vercelli aveva richiesto il progetto su sette classi, ma considerando gli impegni degli operatori coinvolti, quest'anno non è stato possibile dare seguito alla richiesta: per il prossimo anno scolastico questo istituto avrà la precedenza sugli altr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è stato ancora possibile fare una lettura dei questionari ed un'analisi dei dati sia a livello complessivo che a livello di singolo istituto per avere una valutazione più precisa.</w:t>
      </w:r>
    </w:p>
    <w:p>
      <w:pPr>
        <w:pStyle w:val="Normal"/>
        <w:ind w:left="-1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Risorse e alleanze interne e/o esterne: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Gli operatori del Ser.D., con profili professionali e competenze diverse, si sono integrati con gli operatori del Servizio Sociale e del Servizio di Psicologia dell'ASL nel corso della progettazione e dell'implementazione del progetto: ciò ha permesso di garantire l'omogeneità degli interventi su tutto il territorio aziend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' stato inoltre possibile sviluppare una buona alleanza con gli insegnanti delle Scuole Medie Inferiori che hanno aderito all'intervento ed hanno facilitato l'organizzazione degli incontri all'interno degli istitu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Century Schoolbook" w:hAnsi="Century Schoolbook" w:cs="Century Schoolbook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2">
    <w:name w:val="Carattere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8:00Z</dcterms:created>
  <dc:creator>vasselli</dc:creator>
  <dc:description/>
  <cp:keywords/>
  <dc:language>en-US</dc:language>
  <cp:lastModifiedBy>Admin</cp:lastModifiedBy>
  <cp:lastPrinted>2015-06-12T09:14:00Z</cp:lastPrinted>
  <dcterms:modified xsi:type="dcterms:W3CDTF">2017-11-14T10:42:00Z</dcterms:modified>
  <cp:revision>2</cp:revision>
  <dc:subject/>
  <dc:title>Allegato 1 </dc:title>
</cp:coreProperties>
</file>