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Linee guida per l’organizzazione degli incontri nelle classi sui contenuti della prevenzione delle Mst. </w:t>
      </w:r>
    </w:p>
    <w:p>
      <w:pPr>
        <w:pStyle w:val="NormaleWeb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e malattie sessualmente trasmissibili</w:t>
      </w:r>
    </w:p>
    <w:p>
      <w:pPr>
        <w:pStyle w:val="Normale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u w:val="single"/>
        </w:rPr>
        <w:t>Introduzio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presentare l’argomento Mst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richiedere la partecipazione attiva degli studenti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spiegare che non si tratta di una lezione tradizionale ma di un momento di informazione e confronto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ollocare i contenuti trasmessi nella quotidianità dei ragazzi. Si può, per esempio, cominciare con un brain storming sul bacio e proseguire chiedendo ai ragazzi stessi di specificare quali infezioni possono essere trasmesse con il bacio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Malattie sessualmente trasmissibili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i/>
          <w:iCs/>
          <w:color w:val="000000"/>
          <w:sz w:val="26"/>
          <w:szCs w:val="26"/>
        </w:rPr>
        <w:t>Le informazioni fornite devono essere chiare, dirette e sintetiche. Si può iniziare descrivendo le malattie già segnalate dai ragazzi e/o le più diffuse, collegandole poi al loro vissuto (per es. parlare del vaccino per l’epatite B, delle micosi contratte in palestra, dell’herpes da stress ecc.).</w:t>
      </w:r>
      <w:r>
        <w:rPr>
          <w:rFonts w:cs="Verdana" w:ascii="Verdana" w:hAnsi="Verdana"/>
          <w:color w:val="000000"/>
          <w:sz w:val="26"/>
          <w:szCs w:val="26"/>
        </w:rPr>
        <w:br/>
        <w:t>Illustrare le Mst in base alle loro tipologie (micosi, virus e batteri) evitando tuttavia di farne un elenco dettagliato ed esaustiv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deve essere posta particolare attenzione sulle modalità di trasmissione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è necessario riflettere sulla vergogna e sui pregiudizi che queste malattie possono generare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è utile delineare quello che si può e si deve fare per fronteggiare queste patologie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onoscere il proprio corpo senza timori;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rimandare, tacere e vergognarsi sono solo atteggiamenti dannosi;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I servizi di riferimento nel territorio</w:t>
      </w:r>
      <w:r>
        <w:rPr>
          <w:rFonts w:cs="Verdana" w:ascii="Verdana" w:hAnsi="Verdana"/>
          <w:color w:val="000000"/>
          <w:sz w:val="26"/>
          <w:szCs w:val="26"/>
        </w:rPr>
        <w:br/>
        <w:t>Presentare le diverse possibilità di cura e trattamento delle Mst disponibili nel territorio</w:t>
      </w:r>
    </w:p>
    <w:p>
      <w:pPr>
        <w:pStyle w:val="NormaleWeb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II parte: Hiv e Aids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L’infezione Hiv e l’Aids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i/>
          <w:iCs/>
          <w:color w:val="000000"/>
          <w:sz w:val="26"/>
          <w:szCs w:val="26"/>
        </w:rPr>
        <w:t>La gravità e la diffusione di questa infezione, rispetto alle altre Mst, richiedono un approfondimento specifico.</w:t>
        <w:br/>
        <w:t>Solitamente gran parte dei ragazzi ha già sentito parlare di Aids ed è convinto di avere delle conoscenze in merito più che sufficienti. Inoltre la percezione del rischio correlato all’infezione Hiv è molto viziata dal pregiudizio che tende ad allontanare questa patologia dal loro immaginario.</w:t>
      </w:r>
      <w:r>
        <w:rPr>
          <w:rFonts w:cs="Verdana" w:ascii="Verdana" w:hAnsi="Verdana"/>
          <w:color w:val="000000"/>
          <w:sz w:val="26"/>
          <w:szCs w:val="26"/>
        </w:rPr>
        <w:t xml:space="preserve"> È necessario quindi dissolvere questi pregiudizi, favorendo una rielaborazione che consenta di far percepire ai ragazzi che nessuno è escluso a priori dal rischio di contrarre l’infezione. Verificare le conoscenze dei ragazzi. Presentare brevemente l’argomento, riprendendo le informazioni già possedute dalla clas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aratteri generali e sintomatologi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differenza tra Hiv e Aid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6"/>
          <w:szCs w:val="26"/>
        </w:rPr>
        <w:t>modalità di trasmissione per via ematica e relativa prevenzione (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>è sconsigliato “censurare” tatuaggi e piercing, basta raccomandare l’utilizzo di aghi monouso e di apparecchiature sterilizzate</w:t>
      </w:r>
      <w:r>
        <w:rPr>
          <w:rFonts w:cs="Verdana" w:ascii="Verdana" w:hAnsi="Verdana"/>
          <w:color w:val="000000"/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accennare alla modalità di trasmissione verticale. </w:t>
      </w:r>
    </w:p>
    <w:p>
      <w:pPr>
        <w:pStyle w:val="Normale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u w:val="single"/>
        </w:rPr>
        <w:t>Il t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parlare del periodo finestra e del test, ribadendo le garanzie di anonimat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indicare come e dove è possibile eseguire il test nel territorio di riferiment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presentare la normativa per il test (per maggiorenni e minorenni)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sottolineare le garanzie di accesso ai servizi per i minorenni. </w:t>
      </w:r>
    </w:p>
    <w:p>
      <w:pPr>
        <w:pStyle w:val="NormaleWeb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III parte: La prevenzione dell’infezione Hiv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Le modalità di prevenzione</w:t>
      </w:r>
      <w:r>
        <w:rPr>
          <w:rFonts w:cs="Verdana" w:ascii="Verdana" w:hAnsi="Verdana"/>
          <w:color w:val="000000"/>
          <w:sz w:val="26"/>
          <w:szCs w:val="26"/>
        </w:rPr>
        <w:br/>
        <w:t>Sviluppare la modalità di trasmissione sessuale.</w:t>
        <w:br/>
      </w:r>
      <w:r>
        <w:rPr>
          <w:rFonts w:cs="Verdana" w:ascii="Verdana" w:hAnsi="Verdana"/>
          <w:i/>
          <w:iCs/>
          <w:color w:val="000000"/>
          <w:sz w:val="26"/>
          <w:szCs w:val="26"/>
        </w:rPr>
        <w:t>Introdurre il tema della prevenzione specificando che seguire con attenzione le norme igieniche è una misura utile ma non sufficiente per difendersi dall’infezione. Verificare le idee in merito dei ragazzi.</w:t>
      </w:r>
      <w:r>
        <w:rPr>
          <w:rFonts w:cs="Verdana" w:ascii="Verdana" w:hAnsi="Verdana"/>
          <w:color w:val="000000"/>
          <w:sz w:val="26"/>
          <w:szCs w:val="26"/>
        </w:rPr>
        <w:t xml:space="preserve"> Trattare le diverse modalità di prevenzion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l’astinenza completa che protegge da gran parte delle Mst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la fedeltà assoluta e reciproca fra i partner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il preservativo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Il preservativo</w:t>
      </w:r>
      <w:r>
        <w:rPr>
          <w:rFonts w:cs="Verdana" w:ascii="Verdana" w:hAnsi="Verdana"/>
          <w:color w:val="000000"/>
          <w:sz w:val="26"/>
          <w:szCs w:val="26"/>
        </w:rPr>
        <w:br/>
        <w:t xml:space="preserve">Approfondire il tema del preservativo descrivendone le funzioni protettive. L’argomento potrebbe generare imbarazzo per alcuni insegnanti, per superare queste difficoltà è utile leggere e commentare il “bugiardino” accluso alle confezioni di profilattici, sottolineand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l’utilizzo corretto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le norme di conservazione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le possibilità di acquisto riservato sul territorio.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6"/>
          <w:szCs w:val="26"/>
        </w:rPr>
        <w:t>È utile coinvolgere i ragazzi chiedendo loro di indicare la collocazione dei distributori nel territorio, i prezzi letti al supermercato ecc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eWeb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IV parte: La solidarietà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Il tema della solidarietà</w:t>
      </w:r>
      <w:r>
        <w:rPr>
          <w:rFonts w:cs="Verdana" w:ascii="Verdana" w:hAnsi="Verdana"/>
          <w:color w:val="000000"/>
          <w:sz w:val="26"/>
          <w:szCs w:val="26"/>
        </w:rPr>
        <w:br/>
        <w:t xml:space="preserve">Le Mst, e in particolare l’infezione Hiv, portano con sé una vasta gamma di pregiudizi e false credenze che devono essere affrontate passando dalla di-mensione del giudizio personale a quella della comprensione critica di fatti e situazioni. A questo scopo può essere utile la lettura di testimonianze e considerazioni che non riguardino solamente le vicende di chi viene erroneamente classifi-cato nelle categorie a rischio (tossicodipendenti, omosessuali, prostitute). La riflessione sulla solidarietà verso chi è malato può rientrare in un’ottica più vasta di educazione al rispetto delle differenze. La solidarietà verso le persone sieropositive può essere, infine, resa visi-bile con la realizzazione di piccole spille della solidarietà utilizzando con un pezzo di fettuccia rossa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6"/>
          <w:szCs w:val="26"/>
          <w:u w:val="single"/>
        </w:rPr>
        <w:t>Il volontariato</w:t>
      </w:r>
      <w:r>
        <w:rPr>
          <w:rFonts w:cs="Verdana" w:ascii="Verdana" w:hAnsi="Verdana"/>
          <w:color w:val="000000"/>
          <w:sz w:val="26"/>
          <w:szCs w:val="26"/>
        </w:rPr>
        <w:br/>
        <w:t xml:space="preserve">Fornire agli studenti i riferimenti delle associazioni di volontariato che operano nel territorio a sostegno delle persone sieropositive e ammalate di Aids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9:00Z</dcterms:created>
  <dc:creator>andrea gnemmi</dc:creator>
  <dc:description/>
  <cp:keywords/>
  <dc:language>en-US</dc:language>
  <cp:lastModifiedBy>andrea gnemmi</cp:lastModifiedBy>
  <dcterms:modified xsi:type="dcterms:W3CDTF">2006-12-05T12:00:00Z</dcterms:modified>
  <cp:revision>1</cp:revision>
  <dc:subject/>
  <dc:title>Linee guida per l’organizzazione degli incontri nelle classi sui contenuti della prevenzione delle Mst</dc:title>
</cp:coreProperties>
</file>