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O UP2PEER: Peer education e digitale vs. rischio alcol correlato</w:t>
      </w:r>
    </w:p>
    <w:p>
      <w:pPr>
        <w:pStyle w:val="Testonorma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 xml:space="preserve">Incontro di coordinamento delle attività dello staff di operatori pubblici e del privato sociale 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che intervengono nei luoghi del divertimento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jc w:val="center"/>
        <w:rPr/>
      </w:pPr>
      <w:r>
        <w:rPr/>
        <w:t>SEDE E DATA: Sert Gravellona Toce, 05-11-20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  <w:t>Presenti: Silvio Lorenzetto, Carmen Bruni, Francesca Paracchini, Liliana Cocciolo, Sara Rosson, Chiara Crosa Lenz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Ordine del Giorno: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/>
        <w:t>Integrazione del tema delle sostanze negli interventi di prevenzione nei luoghi del divertimento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/>
        <w:t>Programmazione di interventi ad hoc con l’utilizzo di materiali informativi e strumenti specifici (es. simulatore moto)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/>
        <w:t>Programmazione di un incontro con confronto con i partner svizzeri sul tema delle sostanze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/>
        <w:t>Varie ed eventuali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La prima comunicazione riguarda la mancata sincronizzazione di uno dei due pc utilizzati dagli operatori il 31/10; in particolare sul pc in uso presso il SerT di Domodossola va effettuata la sincronizzazione dei dati del programma Go-card e successivamente va modificato il luogo e la data dell’intervento, poiché i dati sono stati caricati sull’evento del Kelly Green del 28/09. Chiara si occupa della sincronizzazione e Sara modificherà le dat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b/>
        </w:rPr>
        <w:t>Gli etilotest monouso e i condom</w:t>
      </w:r>
      <w:r>
        <w:rPr/>
        <w:t xml:space="preserve"> che sono stati ordinati alla Contralto, </w:t>
      </w:r>
      <w:r>
        <w:rPr>
          <w:b/>
        </w:rPr>
        <w:t>personalizzati con i loghi del progetto Up2peer</w:t>
      </w:r>
      <w:r>
        <w:rPr/>
        <w:t xml:space="preserve">, sono arrivati in ritardo rispetto alle uscite già programmate. Ricordarsi di chiederli a Gilda, amministrativa del SerT di Verbania o a Sara e di andarli a prendere presso il </w:t>
      </w:r>
      <w:r>
        <w:rPr>
          <w:b/>
        </w:rPr>
        <w:t>magazzino del SerT di Verbania</w:t>
      </w:r>
      <w:r>
        <w:rPr/>
        <w:t>, per utilizzarli nelle prossime uscite e nelle scuole. Gli operatori responsabili dei prossimi interventi sono pregati di prestare attenzione al quantitativo di gadget prelevati e distribuiti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Le prossime uscite saranno il 23-24/11 presso l’Ipercoop di Gravellona Toc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Si discute dell’eventualità di organizzare un </w:t>
      </w:r>
      <w:r>
        <w:rPr>
          <w:b/>
        </w:rPr>
        <w:t>intervento mirato sulla prevenzione dell’uso di sostanze al Kantiere</w:t>
      </w:r>
      <w:r>
        <w:rPr/>
        <w:t xml:space="preserve"> di Possaccio a Verbania, su suggerimento di Francesca che ha preso contatti con il responsabile della struttura, Marco Tosi.</w:t>
      </w:r>
    </w:p>
    <w:p>
      <w:pPr>
        <w:pStyle w:val="Testonormale"/>
        <w:jc w:val="both"/>
        <w:rPr/>
      </w:pPr>
      <w:r>
        <w:rPr/>
        <w:t>Prima di ogni concerto si dà spazio all’associazione/ente che interviene  per una presentazione, inoltre ci sarebbe la possibilità di allestire o un banchetto informativo o di avere a disposizione una stanza tranquilla dove realizzare l’intervento con gli strumenti specifici.</w:t>
      </w:r>
    </w:p>
    <w:p>
      <w:pPr>
        <w:pStyle w:val="Testonormale"/>
        <w:jc w:val="both"/>
        <w:rPr/>
      </w:pPr>
      <w:r>
        <w:rPr/>
        <w:t>È un contesto sensibilizzato e polivalente (non solo divertimento), dove l’età media dei frequentatori è 17 anni (target 16-27 anni).</w:t>
      </w:r>
    </w:p>
    <w:p>
      <w:pPr>
        <w:pStyle w:val="Testonormale"/>
        <w:jc w:val="both"/>
        <w:rPr/>
      </w:pPr>
      <w:r>
        <w:rPr/>
        <w:t>Si considera che un intervento al Kantiere potrebbe essere utile per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entrare in contatto con una popolazione giovanile diversa da quella delle feste e delle discoteche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realizzare l’intervento in un luogo chiuso, nel periodo invernale (entro marzo 2014)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sperimentare l’uso di materiali informativi sulle sostanze e il simulatore moto (che contiene un programma specifico sulle sostanze)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Bisogna quindi impostare l’intervento e avere a disposizione il nuovo simulatore, che potrebbe avere caratteristiche utili allo scopo.</w:t>
      </w:r>
    </w:p>
    <w:p>
      <w:pPr>
        <w:pStyle w:val="Testonormale"/>
        <w:jc w:val="both"/>
        <w:rPr/>
      </w:pPr>
      <w:r>
        <w:rPr/>
        <w:t xml:space="preserve">Per quanto riguarda i </w:t>
      </w:r>
      <w:r>
        <w:rPr>
          <w:b/>
        </w:rPr>
        <w:t>materiali informativi sulle sostanze</w:t>
      </w:r>
      <w:r>
        <w:rPr/>
        <w:t xml:space="preserve"> sono stati raccolti presso la sede di Gravellona Toce, ma si consiglia di visitare il sito del Dipartimento delle politiche antidroga e del Ministero per conoscere se ci sono materiali aggiornati, per poter valutare di far inviare gratuitamente al Servizio Dipendenze dell’Asl VCO i materiali.</w:t>
      </w:r>
    </w:p>
    <w:p>
      <w:pPr>
        <w:pStyle w:val="Testonormale"/>
        <w:jc w:val="both"/>
        <w:rPr/>
      </w:pPr>
      <w:r>
        <w:rPr/>
        <w:t>Francesca suggerisce di sentire anche i partner svizzeri che in passato hanno fornito materiali all’Associazione Contorno Viola, dietro richiesta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Si prende atto durante l’incontro che il simulatore moto che era stato ordinato precedentemente non ha superato il collaudo dell’Asl e quindi dovrà essere restituito e fatto un nuovo ordine (con eventuale bando, gestito dagli Amministrativi del SerT/Asl). Chiara si occuperà di discutere con la Dirigente per stabilire le modalità di restituzione e acquisto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Francesca sentirà il responsabile del Kantiere per individuare un evento nel periodo febbraio/marzo 2014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Per quanto riguarda il </w:t>
      </w:r>
      <w:r>
        <w:rPr>
          <w:b/>
        </w:rPr>
        <w:t>simulatore moto</w:t>
      </w:r>
      <w:r>
        <w:rPr/>
        <w:t xml:space="preserve"> si conviene sull’opportunità di andare a vedere il prodotto e poterlo testare, presso la sede del fornitore a Bologna. Una data possibile sarebbe il 20/11, per sveltire la procedura di ordine.</w:t>
      </w:r>
    </w:p>
    <w:p>
      <w:pPr>
        <w:pStyle w:val="Testonormale"/>
        <w:jc w:val="both"/>
        <w:rPr/>
      </w:pPr>
      <w:r>
        <w:rPr/>
        <w:t>Sono stati esaminati anche altri prodotti, che non hanno la funzione specifica sulle sostanze e si è convenuto che questo nuovo strumento dovrebbe avere delle caratteristiche diverse da quelle del simulatore auto per evitare una sovrapposizione e fornire un valore aggiunto all’intervento di prevenzion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Per quanto riguarda un </w:t>
      </w:r>
      <w:r>
        <w:rPr>
          <w:b/>
        </w:rPr>
        <w:t>confronto con i partner svizzeri</w:t>
      </w:r>
      <w:r>
        <w:rPr/>
        <w:t xml:space="preserve"> </w:t>
      </w:r>
      <w:r>
        <w:rPr>
          <w:b/>
        </w:rPr>
        <w:t>di Radix</w:t>
      </w:r>
      <w:r>
        <w:rPr/>
        <w:t xml:space="preserve"> si conviene sulla opportunità che una piccola delegazione -  composta dalla referente del progetto, Crosa Lenz, dal responsabile dell’equipe operativa, Lorenzetto e dalla referente di Contorno Viola, Francesca Paracchini; Rosson parteciperà se sarà possibile, compatibilmente con altri impegni di progetto - incontri  gli operatori di Radix presso la loro sede a Lugano e poi riferisca sull’esito dell’incontro.</w:t>
      </w:r>
    </w:p>
    <w:p>
      <w:pPr>
        <w:pStyle w:val="Testonormale"/>
        <w:jc w:val="both"/>
        <w:rPr/>
      </w:pPr>
      <w:r>
        <w:rPr/>
        <w:t>Le date proposte sono il 27 e 29/11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Si comunica che è stata fissata una data di coordinamento equipe in presenza degli </w:t>
      </w:r>
      <w:r>
        <w:rPr>
          <w:b/>
        </w:rPr>
        <w:t>operatori del CSSV</w:t>
      </w:r>
      <w:r>
        <w:rPr/>
        <w:t xml:space="preserve"> in data </w:t>
      </w:r>
      <w:r>
        <w:rPr>
          <w:b/>
        </w:rPr>
        <w:t>26/11 dalle 10 alle 12,30 presso il SerT di Gravellona Toce</w:t>
      </w:r>
      <w:r>
        <w:rPr/>
        <w:t>. In questa sede verranno presentati i dati degli interventi e si raccoglieranno le considerazioni e i feed back degli operatori sugli interventi di prevenzione nei contesti del divertimento.</w:t>
      </w:r>
    </w:p>
    <w:p>
      <w:pPr>
        <w:pStyle w:val="Testonormale"/>
        <w:jc w:val="both"/>
        <w:rPr/>
      </w:pPr>
      <w:r>
        <w:rPr/>
        <w:t xml:space="preserve">La stessa cosa sarà fatta anche con gli </w:t>
      </w:r>
      <w:r>
        <w:rPr>
          <w:b/>
        </w:rPr>
        <w:t>operatori della Croce Verde</w:t>
      </w:r>
      <w:r>
        <w:rPr/>
        <w:t xml:space="preserve"> il </w:t>
      </w:r>
      <w:r>
        <w:rPr>
          <w:b/>
        </w:rPr>
        <w:t>2/12 alle 20,30 presso la sala incubatore della Provincia del VCO al Tecnoparco</w:t>
      </w:r>
      <w:r>
        <w:rPr/>
        <w:t>.</w:t>
      </w:r>
    </w:p>
    <w:p>
      <w:pPr>
        <w:pStyle w:val="Testonormale"/>
        <w:jc w:val="both"/>
        <w:rPr/>
      </w:pPr>
      <w:r>
        <w:rPr/>
        <w:t>Questi incontri saranno fondamentali per il processo di integrazione delle diverse professionalità coinvolte nel lavoro di equipe, quindi è consigliata la presenza di tutti gli operatori Asl.</w:t>
      </w:r>
    </w:p>
    <w:p>
      <w:pPr>
        <w:pStyle w:val="Testonormale"/>
        <w:jc w:val="both"/>
        <w:rPr/>
      </w:pPr>
      <w:r>
        <w:rPr/>
        <w:t>A partire dal mese di gennaio le riunioni di coordinamento vedranno la presenza di almeno 1 operatore del CSSV e di 1 volontario della Croce Verd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Verbania, 14 novembre 2013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0" w:gutter="0" w:header="284" w:top="22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37160</wp:posOffset>
          </wp:positionV>
          <wp:extent cx="7555865" cy="125095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0340</wp:posOffset>
          </wp:positionV>
          <wp:extent cx="7557135" cy="14490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qFormat/>
    <w:rPr>
      <w:rFonts w:ascii="Calibri" w:hAnsi="Calibri" w:cs="Calibri"/>
      <w:sz w:val="22"/>
      <w:szCs w:val="22"/>
    </w:rPr>
  </w:style>
  <w:style w:type="character" w:styleId="Frmlabelblk1">
    <w:name w:val="frmlabelblk1"/>
    <w:qFormat/>
    <w:rPr>
      <w:position w:val="0"/>
      <w:sz w:val="11"/>
      <w:sz w:val="11"/>
      <w:szCs w:val="11"/>
      <w:vertAlign w:val="baseline"/>
    </w:rPr>
  </w:style>
  <w:style w:type="character" w:styleId="Frmlabel1">
    <w:name w:val="frmlabel1"/>
    <w:qFormat/>
    <w:rPr>
      <w:sz w:val="11"/>
      <w:szCs w:val="11"/>
      <w:shd w:fill="EAF7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46:00Z</dcterms:created>
  <dc:creator>Dori Do</dc:creator>
  <dc:description/>
  <dc:language>en-US</dc:language>
  <cp:lastModifiedBy>rosson</cp:lastModifiedBy>
  <dcterms:modified xsi:type="dcterms:W3CDTF">2013-11-14T16:38:00Z</dcterms:modified>
  <cp:revision>6</cp:revision>
  <dc:subject/>
  <dc:title>PROGETTO UP2PEER: Peer education e digitale vs</dc:title>
</cp:coreProperties>
</file>