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O UP2PEER: Peer education e digitale vs. rischio alcol correlato</w:t>
      </w:r>
    </w:p>
    <w:p>
      <w:pPr>
        <w:pStyle w:val="Testonorma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center"/>
        <w:rPr/>
      </w:pPr>
      <w:r>
        <w:rPr>
          <w:b/>
          <w:bCs/>
        </w:rPr>
        <w:t>Incontro di coordinamento delle attività dello staff di operatori pubblici e del privato sociale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che intervengono nei luoghi del divertimento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jc w:val="center"/>
        <w:rPr/>
      </w:pPr>
      <w:r>
        <w:rPr/>
        <w:t>SEDE E DATA: SerT Gravellona Toce, 7-10-20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senti: </w:t>
      </w:r>
    </w:p>
    <w:p>
      <w:pPr>
        <w:pStyle w:val="Testonormale"/>
        <w:rPr/>
      </w:pPr>
      <w:r>
        <w:rPr/>
        <w:t>Laura Altomonte, Andrea Gnemmi, Francesca Paracchini, Sara Rosson, Chiara Crosa Lenz, Patrizia Morandi, Enrico Bottini, Silvio Lorenze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dine del Giorno: </w:t>
      </w:r>
    </w:p>
    <w:p>
      <w:pPr>
        <w:pStyle w:val="Testonormale"/>
        <w:numPr>
          <w:ilvl w:val="0"/>
          <w:numId w:val="1"/>
        </w:numPr>
        <w:rPr/>
      </w:pPr>
      <w:r>
        <w:rPr/>
        <w:t>Prospettive progettuali per il futuro</w:t>
      </w:r>
    </w:p>
    <w:p>
      <w:pPr>
        <w:pStyle w:val="Testonormale"/>
        <w:numPr>
          <w:ilvl w:val="0"/>
          <w:numId w:val="1"/>
        </w:numPr>
        <w:rPr/>
      </w:pPr>
      <w:r>
        <w:rPr/>
        <w:t>Evento formativo del 27 novembre</w:t>
      </w:r>
    </w:p>
    <w:p>
      <w:pPr>
        <w:pStyle w:val="Testonormale"/>
        <w:numPr>
          <w:ilvl w:val="0"/>
          <w:numId w:val="1"/>
        </w:numPr>
        <w:rPr/>
      </w:pPr>
      <w:r>
        <w:rPr/>
        <w:t>Monitoraggio campagne di prevenzione</w:t>
      </w:r>
    </w:p>
    <w:p>
      <w:pPr>
        <w:pStyle w:val="Testonormale"/>
        <w:numPr>
          <w:ilvl w:val="0"/>
          <w:numId w:val="1"/>
        </w:numPr>
        <w:rPr/>
      </w:pPr>
      <w:r>
        <w:rPr/>
        <w:t>Vari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n riferimento alle prospettive progettuali dopo il termine del progetto Interreg, Crosa Lenz chiede a Gnemmi di illustrare la progettazione nell’ambito del bando di finanziamento della Fondazione CRT. A questo proposito si registra che in data 30/09/2014 l’Associazione Contorno Viola ha consegnato il progetto con la richiesta di finanziamento, la cui risposta è prevista per gli inizi di novembre (ma si ritiene ragionevolmente che ci potrebbero essere dei ritardi).</w:t>
      </w:r>
    </w:p>
    <w:p>
      <w:pPr>
        <w:pStyle w:val="Testonormale"/>
        <w:jc w:val="both"/>
        <w:rPr/>
      </w:pPr>
      <w:r>
        <w:rPr/>
        <w:t>Per quanto riguarda le attività che si intendono realizzare sono indicate: una ricerca qualitativa sui luoghi del divertimento e gli stili di consumo (attraverso focus group e interviste ad opinion leader); la promozione dell’applicazione cALCOLapp per Android (già realizzata nell’ambito del progetto Interreg in corso); la realizzazione di 12 interventi di prevenzione sul territorio; una formazione sul web a cura del Cremit e la supervisione; la costituzione di tavoli con gli amministratori locali, per la sensibilizzazione e la co-progettazione di iniziative di prevenzione e buone prassi sul territorio. L’ASL VCO e la Protezione Civile saranno partner del progett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Bottini dichiara che il gruppo di operatori del CSSV coinvolti nel progetto Up2peer sono disponibili a continuare la collaborazione nelle campagne di prevenzione, in seguito ad una scrematura interna che avverrà sulla base delle motivazioni personali dei singoli educatori. Fa notare la mancanza del CSSV tra i partner del progetto che si sta delineando non garantisce dal punto di vista formale l’adesione del gruppo degli operatori sociali, quindi chiede a Gemmi se la Direttrice Fornara o il Responsabile Attinà siano stati informati della occasione rappresentata dal bando CRT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A questo proposito Gemmi fa registrare che egli stesso ha cercato di mettersi in contatto telefonicamente con la Direttrice senza riuscire però a parlarci e che la decisione di presentare comunque il progetto entro il 30/09 è stata presa in considerazione dei tempi strettissimi di lavoro. Dichiara l’intenzione di coinvolgere comunque in un secondo momento il CSSV, sulla base della proficua collaborazione fin qui svolta, e gli altri due CISS del Cusio e dell’Ossola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Crosa Lenz ipotizza di utilizzare gli incontri istituzionali degli organi ASL, in particolare il Comitato del Dipartimento delle Dipendenze, per presentare il nuovo progetto qualora fosse approvato e finanziato e coinvolgere tutti i soggetti interessati, inclusi i CISS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Gemmi aggiunge inoltre che nel caso in cui il progetto non fosse finanziato è prevista una finestra a febbraio 2015 per i nuovi finanziamenti Interreg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l 27/11 è previsto e confermato l’evento formativo rivolto agli operatori del progetto Interreg Italia-Svizzera, personale ASL e altri operatori di progetti di prevenzione della Regione Piemonte, dal titolo: Interventi di prevenzione nei contesti del divertimento: confronto tra realtà e sguardi metodologici.</w:t>
      </w:r>
    </w:p>
    <w:p>
      <w:pPr>
        <w:pStyle w:val="Testonormale"/>
        <w:jc w:val="both"/>
        <w:rPr/>
      </w:pPr>
      <w:r>
        <w:rPr/>
        <w:t>Sono previsti saluti istituzionali, nella misura in cui non ci sarà un evento pubblico finale, da parte dei Direttori e Dirigenti degli enti promotori e partner del progetto Interreg; due contributi teorici da parte di esponenti e ricercatori nell’area dei consumi alcolici e delle sostanze; due contributi da parte dei Funzionari della Regione Piemonte afferenti alle aree delle Dipendenze e della Prevenzione; contributi operativi e metodologici da parte di operatori coinvolti attivamente nella realizzazione delle campagne di prevenzione sul territorio del VCO e del Cantone Ticin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Gnemmi ricorda di invitare anche il responsabile regionale dei progetti Interreg, Balzard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Crosa Lenz dichiara l’intenzione di far accreditare l’evento formativo tramite ECM per le professioni sociali e sanitarie e che il numero di partecipanti sarà dai 50 ai 60 partecipanti circa. Restano da definire gli aspetti organizzativi e logistici legati agli inviti, all’allestimento della sala e al catering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n riferimento alla programmazione delle campagne di prevenzione, gli operatori confermano la necessità di ri-programmare 4 interventi: vengono individuati la Discoteca Trocadero a Domodossola (ipotesi: festa di Halloween, se ne occupa Lorenzetto), l’Astragalo – Moog Club (inizio novembre, se ne occupa Lorenzetto), il Kantiere (dicembre/gennaio, se ne occupa Paracchini) ed il Carnevale di Cannobio (ipotesi 21/02/2015)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n riferimento all’amministrazione di Cannobio Crosa Lenz informa i presenti che essa ha richiesto il coinvolgimento del Servizio delle Dipendenze (nella persona della Dott.ssa Bruni) ad un tavolo di coordinamento e sensibilizzazione sul tema del disagio giovanile. Si intende rispondere a questa richiesta e valutare i termini di una collaborazione con l’amministrazione per la progettazione e la realizzazione di interventi di prevenzione sul territorio di competenza comunale, per esempio in occasione del Carnevale di Cannobi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l prossimo incontro di coordinamento è fissato in data 04-11 dalle 10,30 alle 12,30 presso il SerT di Gravellona Toc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  <w:t xml:space="preserve">Si allegano: </w:t>
      </w:r>
    </w:p>
    <w:p>
      <w:pPr>
        <w:pStyle w:val="Testonormale"/>
        <w:jc w:val="both"/>
        <w:rPr/>
      </w:pPr>
      <w:r>
        <w:rPr/>
        <w:t>Programma evento formativo residenziale del 27/11/2014 con Scheda di iscrizione</w:t>
      </w:r>
    </w:p>
    <w:p>
      <w:pPr>
        <w:pStyle w:val="Testonormale"/>
        <w:jc w:val="both"/>
        <w:rPr/>
      </w:pPr>
      <w:r>
        <w:rPr/>
        <w:t>Presentazione degli output della formazione equipe del 16/09/2014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Verbania, 28 ottobre 2014</w:t>
      </w:r>
    </w:p>
    <w:sectPr>
      <w:headerReference w:type="default" r:id="rId2"/>
      <w:headerReference w:type="first" r:id="rId3"/>
      <w:type w:val="nextPage"/>
      <w:pgSz w:w="11906" w:h="16838"/>
      <w:pgMar w:left="567" w:right="560" w:gutter="0" w:header="284" w:top="22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7160</wp:posOffset>
          </wp:positionV>
          <wp:extent cx="7555865" cy="12509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0340</wp:posOffset>
          </wp:positionV>
          <wp:extent cx="7557135" cy="14490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</w:rPr>
  </w:style>
  <w:style w:type="character" w:styleId="WWCarattere">
    <w:name w:val="WW- Carattere"/>
    <w:basedOn w:val="Caratterepredefinitoparagrafo"/>
    <w:qFormat/>
    <w:rPr>
      <w:rFonts w:cs="Times New Roman"/>
    </w:rPr>
  </w:style>
  <w:style w:type="character" w:styleId="WWCarattere1">
    <w:name w:val="WW- Carattere1"/>
    <w:basedOn w:val="Caratterepredefinitoparagrafo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8:00Z</dcterms:created>
  <dc:creator>Dori Do</dc:creator>
  <dc:description/>
  <dc:language>en-US</dc:language>
  <cp:lastModifiedBy>rosson</cp:lastModifiedBy>
  <dcterms:modified xsi:type="dcterms:W3CDTF">2014-10-28T16:05:00Z</dcterms:modified>
  <cp:revision>4</cp:revision>
  <dc:subject/>
  <dc:title>PROGETTO UP2PEER: Peer education e digitale vs</dc:title>
</cp:coreProperties>
</file>