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FORMATIVA PER FORMAZIONE E AGGIORN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incontri hanno durata di due ore effettive, le date sono a discrezione dell’Istituto scolastico. La frequenza del corso è consigliata anche agli insegnanti già competenti sulla peer education; al fine di confrontarsi sull’evoluzione di questa tecnica a fronte dei cambiamenti sociali e comportamentali che hanno coinvolto il mondo degli adolescen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alla Peer education alla Media Education: novità e prospettiv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ndo dall’esperienza intercorsa verranno illustrate le linee guida delle tecniche di Peer education e i successivi sviluppi legati alle nuove tecnolog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ds e Ist, l’epidemia rimos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rà sviluppata una riflessione sulle modalità e sulle ragioni della diffusione delle Ist (Infezioni sessualmente trasmissibili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parazione interventi nelle class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modello proposto prevede la collaborazione tra peer e insegnanti, con la gestione da parte di questi ultimi di un intervento nelle classi sui temi della prevenzione e dell’educazione sessual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 e contatti: </w:t>
        <w:tab/>
        <w:t>Francesca Paracchini 340.7151454 francesca.paracchini@alice.it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9:00Z</dcterms:created>
  <dc:creator>andrea gnemmi</dc:creator>
  <dc:description/>
  <cp:keywords/>
  <dc:language>en-US</dc:language>
  <cp:lastModifiedBy>francy</cp:lastModifiedBy>
  <dcterms:modified xsi:type="dcterms:W3CDTF">2013-11-06T15:54:00Z</dcterms:modified>
  <cp:revision>3</cp:revision>
  <dc:subject/>
  <dc:title/>
</cp:coreProperties>
</file>