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8"/>
              <w:gridCol w:w="2977"/>
            </w:tblGrid>
            <w:tr>
              <w:trPr/>
              <w:tc>
                <w:tcPr>
                  <w:tcW w:w="85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Traccia di conduzione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Amore e Sesso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urata incontro: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 1 o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4253"/>
              <w:gridCol w:w="1446"/>
            </w:tblGrid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Introduzione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5 minu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Presentazion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preparare il setting, dove possibile creare condizioni più "democratiche"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richiamare le norme sulla riservatezza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presentare la finalità della ricerca/intervento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imparare a discutere tra giovani;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confrontare le idee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presentare l’argomento di discussione: prevenzione Aids e Mst. 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Regol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utilizzare i nomi e non i cognomi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costruire frasi brevi, non lunghi discorsi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sollecitare la partecipazione di tutti: "siete qui per parlare!"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non esiste giusto o sbagliato, "vietato vietare"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utilizzare liberamente qualsiasi linguaggio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favorire spontaneità ed immediatezza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usare immagini, analogie, metafore e libere associazioni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utilizzare il pensiero positivo, ad esempio: cosa c’è di positivo se... 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non parlare tutti assieme o a piccoli gruppi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4253"/>
              <w:gridCol w:w="1446"/>
            </w:tblGrid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Brain storming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5 minuti</w:t>
                  </w:r>
                </w:p>
              </w:tc>
            </w:tr>
          </w:tbl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Riscaldamento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a vi viene in mente se dico “amore”:</w:t>
              <w:br/>
              <w:t>(libera espressione dei vostri pensieri da riportare sulla lavagna);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e fos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 cibo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’automobil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a citt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 fil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o spot. </w:t>
            </w:r>
          </w:p>
          <w:p>
            <w:pPr>
              <w:pStyle w:val="NormaleWeb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Carta di identità del gruppo: "io e l'amore"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rivere alla lavagna e commentare in generale l’idea che emerge sull’amore: nome, aggettivo/immagine, simbolo.</w:t>
              <w:b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4253"/>
              <w:gridCol w:w="1446"/>
            </w:tblGrid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Brain storming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Sesso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20 minuti</w:t>
                  </w:r>
                </w:p>
              </w:tc>
            </w:tr>
          </w:tbl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Giro di tavolo (scrivere alla lavagna e commentare)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a vi viene in mente se dico “sesso”:</w:t>
              <w:br/>
              <w:t>(libera espressione dei vostri pensieri da riportare sulla lavagna);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e fos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 cibo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’automobil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a citt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 fil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o spot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Rilanciare per l’incontro successiv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 sentite informati sul sesso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vi sentite informati sull’Aids?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iete sicuri di sapere tutto?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e avete già parlato in classe con i professori? E tra voi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vete qualche episodio da raccontare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hi prende questa malattia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quando siamo a rischio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ltre all’Aids esistono altre malattie gravi trasmissibili per via sessuale?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LE PLAY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rpodeltesto3"/>
              <w:pBdr>
                <w:top w:val="dotted" w:sz="4" w:space="2" w:color="000000"/>
                <w:left w:val="dotted" w:sz="4" w:space="4" w:color="000000"/>
                <w:bottom w:val="dotted" w:sz="4" w:space="2" w:color="000000"/>
                <w:right w:val="dotted" w:sz="4" w:space="4" w:color="000000"/>
              </w:pBdr>
              <w:ind w:left="4536" w:right="-93" w:hanging="0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Totale 30 minuti, discussione compres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(disponi le sedie separando nettamente il pubblico dagli attori, prevedi le varie fasi, presenta la situazione, ricorda che le parti sono segrete: ogni attore deve conoscere solo la propria!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2" w:color="000000"/>
                <w:left w:val="dotted" w:sz="4" w:space="2" w:color="000000"/>
                <w:bottom w:val="dotted" w:sz="4" w:space="2" w:color="000000"/>
                <w:right w:val="dotted" w:sz="4" w:space="2" w:color="000000"/>
              </w:pBdr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ROVARE UN RAGAZZO/A CARINA/O DURANTE LE VACANZE ..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zione festa sulla spiaggia, notte, musica, birra, luna piena 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ante l’ultima settimana tra un ragazzo ed una ragazza si è creato un certo feeling, questa è l’ultima sera prima del rientro  casa ... l’atmosfera è così inebriante 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lla prima fase i ragazzi parlano tra loro della serata, le due amiche separatamente fanno lo stess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lla seconda il ragazzo “conquistatore” e la ragazza invaghita si incontrano e restano soli 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agg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993" w:hanging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a, col fidanzato a casa, crede però di essersi innamorata del ragazzo conosciuto in spiaggia; è piuttosto indecisa e un po’ timida, ma molto attratta… vorrebbe prendere una decisione ma non sa cosa f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993" w:hanging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sa, amica libertina che cerca di convincerla a lasciarsi andare; è molto diretta e concreta, si gode tutto ciò che l’adolescenza le sta offrendo e vorrebbe che la sua amica facesse l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993" w:hanging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tia, deciso nell’andare fino in fondo, non si fa nessun tipo di problemi, può sembrare quasi cinico, ma in vacanza non vuole farsi sfuggire nessuna possibilità ed è convinto di piacere molto a Sa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993" w:hanging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renzo, amico del ragazzo, è molto romantico, timido con le ragazze e un po’ tradizionalista. Se fosse al posto dell’amico non saprebbe cosa fare, visto che ritiene sbagliato il tradimento.</w:t>
            </w:r>
          </w:p>
          <w:p>
            <w:pPr>
              <w:pStyle w:val="Normal"/>
              <w:ind w:left="56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USSIONE DOPO IL ROLE PLAYING SU SENSAZIONI E FEED-BAC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(durante la discussione gli attori rimangono al loro posto, separati dal pubblic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 leggere al primo attore la propria par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edergli come si è sentito in questo ruolo, cosa avrebbe fatto invece nella vita reale, cosa sarebbe successo se il role playing fosse continuato 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edere al pubblico come l’attore ha interpretato la parte e cosa avrebbero fatto al suo post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etere la sequenza per tutti gli attor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 e commento delle varie fasi, (quale è stata più interessante, o più verosimile, cos’è mancato, cos’altro sarebbe potuto accadere, voi cosa avreste fatto – pubblico più attori -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sa ci può insegnare questo role playing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nto complessivo sull’andamento e sui significati del role playing da parte dei peer educato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4253"/>
              <w:gridCol w:w="1446"/>
            </w:tblGrid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onclusioni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0 minuti</w:t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pettative sugli appuntamenti successivi (giro di tavolo).</w:t>
              <w:br/>
              <w:t>Ringraziare e congedarsi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24:00Z</dcterms:created>
  <dc:creator> </dc:creator>
  <dc:description/>
  <cp:keywords/>
  <dc:language>en-US</dc:language>
  <cp:lastModifiedBy> </cp:lastModifiedBy>
  <dcterms:modified xsi:type="dcterms:W3CDTF">2009-08-07T10:20:00Z</dcterms:modified>
  <cp:revision>9</cp:revision>
  <dc:subject/>
  <dc:title/>
</cp:coreProperties>
</file>